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2063115</wp:posOffset>
                </wp:positionV>
                <wp:extent cx="91440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4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05965</wp:posOffset>
                </wp:positionV>
                <wp:extent cx="9144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9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  утверждении    Административного   регламента   по   предоставлен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   услуги    «Проведение    социологических    исслед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 вопросам  деятельности органов местного самоуправления в г. Заречном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циально-экономической и общественно-политической ситуации в городе»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и государственных и муниципальных услуг» (с изменениями и дополнениями), руководствуясь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я е т: 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регламент по предоставлению муниципальной услуги «Проведение социологических исследований по вопросам деятельности органов местного самоуправления в г.Заречном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циально-экономической и общественно-политической ситуации в городе» (прилож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3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399530" cy="4203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8895" cy="4152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889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8895" cy="4152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889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75" w:leader="none"/>
        </w:tabs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45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45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9"/>
          <w:tab w:val="left" w:pos="45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tabs>
          <w:tab w:val="clear" w:pos="709"/>
          <w:tab w:val="left" w:pos="45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5.02.2012 № 252</w:t>
      </w:r>
    </w:p>
    <w:p>
      <w:pPr>
        <w:pStyle w:val="Normal"/>
        <w:tabs>
          <w:tab w:val="clear" w:pos="709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о предоставлению муниципальной услуги «Проведение социологических исследований по вопросам деятельности органов местного самоуправления в г.Заречном, социально-экономической и общественно-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ческой ситуации в город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796"/>
      </w:tblGrid>
      <w:tr>
        <w:trPr>
          <w:trHeight w:val="64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требований административного регламе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одержание требований административного регламент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Наименование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ведение социологических исследований по вопросам деятельности органов местного самоуправления в г.Заречном, социально-экономической и общественно-политической ситуации в городе</w:t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бщие положе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Предмет регулировани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административного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регламе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едметом регулирования Административного регламента (далее Регламента) является муниципальная услуга (далее Услуга) «Проведение социологических исследований по вопросам деятельности органов местного самоуправления в г.Заречном, социально-экономической и общественно-политической ситуации в городе», которая  включает  в себя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) получение от органов местного самоуправления г.Заречного задания на проведение социологических исследований по вопросам деятельности органов местного самоуправления в г.Заречном, социально-экономической и общественно-политической ситуации в городе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) проведение социологических исследований по вопросам деятельности органов местного самоуправления в г.Заречном, социально-экономической и общественно-политической ситуации в городе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) предоставление результатов социологических исследований по вопросам деятельности органов местного самоуправления в г.Заречном, социально-экономической и общественно-политической ситуации в городе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муниципальным учреждением при предоставлении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явителями муниципальной услуги (далее-Заявители) являются: органы местного самоуправления г.Заречного.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720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Информация о местах нахождения и графике работы муниципального учреждения, предоставляющего муниципальную услугу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Муниципальное автономное учреждение «Управление общественных связей» города Заречного Пензенской области расположено по адресу: Пензенская область, г. Заречный, </w:t>
              <w:br/>
              <w:t>ул. Заречная, д. 1, офис 332.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График работы учреждения: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онедельник-пятница с 09.00. до 18.00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ерерыв на обед – с 13.00 до 14.00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уббота, воскресенье – выходной день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Телефон директора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(841-2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64-24-31</w:t>
            </w:r>
          </w:p>
          <w:p>
            <w:pPr>
              <w:pStyle w:val="Normal"/>
              <w:ind w:firstLine="732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Телефон специалистов: (841-2) 60-20-26</w:t>
            </w:r>
          </w:p>
          <w:p>
            <w:pPr>
              <w:pStyle w:val="Normal"/>
              <w:ind w:firstLine="732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z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vedomost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@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ind w:firstLine="732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Заявители получают всю интересующую их информацию по адресу и телефонам, указанным в 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настоящего порядк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Электронный адрес специализированной информационной системы «Портал государственных и муниципальных услуг Пензенской области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pgu.pnz.ru/web/guest/main</w:t>
              </w:r>
            </w:hyperlink>
          </w:p>
          <w:p>
            <w:pPr>
              <w:pStyle w:val="Normal"/>
              <w:ind w:firstLine="37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firstLine="37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Наименование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ведение социологических исследований по вопросам деятельности органов местного самоуправления в г.Заречном, социально-экономической и общественно-политической ситуации в городе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Наименование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учреждения ЗАТО г.Заречного, предоставляющего муниципальную услуг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Результат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709"/>
              <w:jc w:val="both"/>
              <w:rPr>
                <w:rStyle w:val="HTML"/>
                <w:i w:val="false"/>
                <w:i w:val="false"/>
                <w:iCs w:val="false"/>
                <w:kern w:val="2"/>
                <w:sz w:val="26"/>
                <w:szCs w:val="26"/>
                <w:shd w:fill="FFFFFF" w:val="clear"/>
              </w:rPr>
            </w:pPr>
            <w:r>
              <w:rPr>
                <w:rStyle w:val="HTML"/>
                <w:i w:val="false"/>
                <w:iCs w:val="false"/>
                <w:sz w:val="26"/>
                <w:szCs w:val="26"/>
                <w:shd w:fill="FFFFFF" w:val="clear"/>
              </w:rPr>
              <w:t>Получение достоверной информации о социально-экономической и общественно-политической ситуации в городе, отношении жителей к работе органам местного самоуправления г.Заречного.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Style w:val="HTML"/>
                <w:rFonts w:ascii="Times New Roman" w:hAnsi="Times New Roman" w:cs="Times New Roman"/>
                <w:i/>
                <w:i/>
                <w:iCs w:val="false"/>
                <w:kern w:val="2"/>
                <w:sz w:val="26"/>
                <w:szCs w:val="26"/>
                <w:u w:val="singl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рок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20"/>
              <w:rPr>
                <w:rStyle w:val="HTML"/>
                <w:i w:val="false"/>
                <w:i w:val="false"/>
                <w:iCs w:val="false"/>
                <w:kern w:val="2"/>
                <w:sz w:val="26"/>
                <w:szCs w:val="26"/>
                <w:shd w:fill="FFFFFF" w:val="clear"/>
              </w:rPr>
            </w:pPr>
            <w:r>
              <w:rPr>
                <w:rStyle w:val="HTML"/>
                <w:i w:val="false"/>
                <w:iCs w:val="false"/>
                <w:sz w:val="26"/>
                <w:szCs w:val="26"/>
                <w:shd w:fill="FFFFFF" w:val="clear"/>
              </w:rPr>
              <w:t>Услуга предоставляется в сроки, указанные в Муниципальном задании и (или) Целевой муниципальной программе.</w:t>
            </w:r>
          </w:p>
          <w:p>
            <w:pPr>
              <w:pStyle w:val="Normal"/>
              <w:autoSpaceDE w:val="false"/>
              <w:snapToGrid w:val="false"/>
              <w:ind w:left="360" w:firstLine="720"/>
              <w:rPr>
                <w:rStyle w:val="HTML"/>
                <w:rFonts w:ascii="Times New Roman" w:hAnsi="Times New Roman" w:cs="Times New Roman"/>
                <w:i/>
                <w:i/>
                <w:iCs w:val="false"/>
                <w:kern w:val="2"/>
                <w:sz w:val="26"/>
                <w:szCs w:val="26"/>
                <w:u w:val="singl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равовые основания для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авовым основанием для предоставления муниципальной услуги являютс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: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Бюджетный кодекс Российской Федерации;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Российской Федерации от 27.12.1991 № 2124-1 «О средствах массовой информации»;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Устав закрытого административно – территориального образования города Заречного Пензенской области;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Устав муниципального автономного учреждения «Управление общественных связей»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йствующим законодательством Российской Федерации в отношении данной муниципальной услуги перечень не установлен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еречень документов, которые являются необходимыми и обязательны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йствующим законодательством Российской Федерации в отношении данной муниципальной услуги перечень не установлен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снований для отказа в приеме документов действующим законодательством Российской Федерации не установлены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требителю муниципальной услуги может быть отказано в оказании муниципальной услуги «Опубликование муниципальных правовых актов и иной официальной информации органов местного самоуправления, организаций города Заречного в газете «Ведомости Заречного» муниципальным автономным учреждением «Управление общественных связей» города Заречного Пензенской области» в следующих случаях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обращение за услугой в нерабочее время Учрежде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отсутствия муниципального заказа на получение муниципальной услуг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отсутствия на момент обращения лимитов на оказание муниципальной услуги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367" w:leader="none"/>
                <w:tab w:val="left" w:pos="2520" w:leader="none"/>
              </w:tabs>
              <w:snapToGrid w:val="false"/>
              <w:spacing w:lineRule="atLeast" w:line="100"/>
              <w:ind w:firstLine="601"/>
              <w:jc w:val="both"/>
              <w:rPr>
                <w:rStyle w:val="HTML"/>
                <w:i w:val="false"/>
                <w:i w:val="false"/>
                <w:iCs w:val="false"/>
                <w:kern w:val="2"/>
                <w:sz w:val="26"/>
                <w:szCs w:val="26"/>
                <w:shd w:fill="FFFFFF" w:val="clear"/>
              </w:rPr>
            </w:pPr>
            <w:r>
              <w:rPr>
                <w:rStyle w:val="HTML"/>
                <w:i w:val="false"/>
                <w:iCs w:val="false"/>
                <w:sz w:val="26"/>
                <w:szCs w:val="26"/>
                <w:shd w:fill="FFFFFF" w:val="clear"/>
              </w:rPr>
              <w:t>Размер платы с заявителя при предоставлении услуги определяется Муниципальным заданием и (или) Целевой муниципальной программой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омещения должны соответствовать санитарно-эпидемиологическим правилам и нормам.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мещения оборудуются: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ротивопожарной системой и средствами пожаротушения;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системой оповещения о возникновении чрезвычайной ситуации;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системой охраны.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Место для приема заявителей оборудуется столом, стулом, канцелярскими принадлежностями, облегчающими предоставление муниципальной услуги.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еста ожидания в очереди на предоставление муниципальной услуги должны быть оборудованы стульями (кресельными секциями, скамьями (банкетками).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Места для заполнения запросов о предоставлении муниципальной услуги оборудуются стульями, столами и обеспечиваются бланками заявлений и канцелярскими принадлежностями.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нформационные стенды располагаются в местах общественного доступа в помещение, где предоставляется муниципальная услуга.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На информационных стендах в помещениях, предназначенных для приема документов, размещается следующая информация: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порядок предоставления муниципальной услуги;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перечень документов, необходимых для исполнения муниципальной услуги;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порядок обжалования решений, действий или бездействия должностных лиц, исполняющих муниципальную услугу.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ребования к зданию и помещениям: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здание оборудуется вывеской (табличкой), содержащей информацию о полном наименовании учреждения, исполняющего муниципальную услугу, режиме работы;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информационная табличка размещается рядом с входом так, чтобы ее хорошо видели посетители;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асад здания оборудуется осветительными приборами;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здания для исполнения муниципальной услуги должно быть оснащено  - противопожарной системой и средствами пожаротушения; системой оповещения о возникновении чрезвычайной ситуации; системой охраны.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 видном месте размещаются схемы расположения средств пожаротушения и путей эвакуации людей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казателем доступности муниципальной услуги является соотношение числа запросов заявителей к числу реализованных услуг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казателем качества предоставления муниципальной услуги являются соблюдение сроков опубликования, требований настоящего административного регламента и отсутствие жалоб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стоящая муниципальная услуга в многофункциональном центре предоставления государственных или муниципальных услуг и в электронном виде не предоставляется.</w:t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ind w:firstLine="372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ребования к порядку их выполне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both"/>
              <w:rPr/>
            </w:pPr>
            <w:r>
              <w:rPr>
                <w:rStyle w:val="HTML"/>
                <w:i w:val="false"/>
                <w:iCs w:val="false"/>
                <w:sz w:val="26"/>
                <w:szCs w:val="26"/>
                <w:shd w:fill="FFFFFF" w:val="clear"/>
              </w:rPr>
              <w:t>Муниципальное задание на очередной календарный год;</w:t>
            </w:r>
          </w:p>
          <w:p>
            <w:pPr>
              <w:pStyle w:val="ConsPlusNormal"/>
              <w:widowControl/>
              <w:snapToGrid w:val="false"/>
              <w:ind w:firstLine="34"/>
              <w:jc w:val="both"/>
              <w:rPr/>
            </w:pPr>
            <w:r>
              <w:rPr>
                <w:rStyle w:val="HTML"/>
                <w:i w:val="false"/>
                <w:iCs w:val="false"/>
                <w:sz w:val="26"/>
                <w:szCs w:val="26"/>
                <w:shd w:fill="FFFFFF" w:val="clear"/>
              </w:rPr>
              <w:t>Целевая муниципальная программа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ведения о должностных лицах, ответственных за выполнение административного действ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пециалисты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муниципального автономного учреждения «Управление общественных связей» города Заречного Пензенской област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слуга «Проведение социологических исследований по вопросам деятельности органов местного самоуправления в г.Заречном, социально-экономической и общественно-политической ситуации в городе» включает в себя следующие процедуры:</w:t>
            </w:r>
          </w:p>
          <w:p>
            <w:pPr>
              <w:pStyle w:val="Normal"/>
              <w:tabs>
                <w:tab w:val="clear" w:pos="709"/>
                <w:tab w:val="left" w:pos="1157" w:leader="none"/>
              </w:tabs>
              <w:ind w:left="11" w:firstLine="709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формление заявки на включение в Муниципальное задание и (или) Целевую муниципальную программу.</w:t>
            </w:r>
          </w:p>
          <w:p>
            <w:pPr>
              <w:pStyle w:val="Normal"/>
              <w:tabs>
                <w:tab w:val="clear" w:pos="709"/>
                <w:tab w:val="left" w:pos="1157" w:leader="none"/>
              </w:tabs>
              <w:ind w:left="11" w:firstLine="709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жидание времени, необходимого для включения в Муниципальное задание и (или) Целевую муниципальную программу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посредственно предоставление Услуги Заявителю.</w:t>
            </w:r>
          </w:p>
          <w:p>
            <w:pPr>
              <w:pStyle w:val="Normal"/>
              <w:autoSpaceDE w:val="false"/>
              <w:snapToGrid w:val="false"/>
              <w:ind w:firstLine="7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чреждение организует работу с Заявителем постоянно, в соответствии с графиком работы.</w:t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Текущий контроль за соблюдением последовательности действий, определенных настоящим Административным регламентом и принятием решений специалистами, осуществляется директором муниципального автономного учреждения «Управление общественных связей» города Заречного Пензенской области.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нтроль за исполнением настоящего Административного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9"/>
                <w:tab w:val="left" w:pos="2828" w:leader="none"/>
              </w:tabs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предоставлению муниципальной услуги; </w:t>
            </w:r>
          </w:p>
          <w:p>
            <w:pPr>
              <w:pStyle w:val="TextBody"/>
              <w:tabs>
                <w:tab w:val="clear" w:pos="709"/>
                <w:tab w:val="left" w:pos="2828" w:leader="none"/>
              </w:tabs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Административного регламента. 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ериодичность осуществления плановых проверок полноты и качества исполнения муниципальной услуги устанавливается Главой 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лановые и внеплановые проверки проводятся должностным лицом, уполномоченным Главой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ходе плановых и внеплановых проверок должностными лицами Администрации города Заречного проверяется:</w:t>
            </w:r>
          </w:p>
          <w:p>
            <w:pPr>
              <w:pStyle w:val="TextBody"/>
              <w:tabs>
                <w:tab w:val="clear" w:pos="709"/>
                <w:tab w:val="left" w:pos="2828" w:leader="none"/>
              </w:tabs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знание специалистами муниципального автономного учреждения «Управление общественных связей» города Заречного Пензенской област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9"/>
                <w:tab w:val="left" w:pos="2828" w:leader="none"/>
              </w:tabs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соблюдение специалистами муниципального автономного учреждения «Управление общественных связей» города Заречного Пензенской област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9"/>
                <w:tab w:val="left" w:pos="2828" w:leader="none"/>
              </w:tabs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устранение нарушений и недостатков, выявленных в ходе предыдущих проверок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олжностные лица, виновные в неисполнении или ненадлежащем исполнении требований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ерсональная ответственность должностных лиц закрепляется в их должностных инструкциях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нтроль за исполнением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Досудебный (внесудебный) порядок обжалования решений и действий (бездействия) </w:t>
            </w:r>
          </w:p>
          <w:p>
            <w:pPr>
              <w:pStyle w:val="Normal"/>
              <w:ind w:firstLine="37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органа, предоставляющего муниципальную услугу, а также должностных лиц, </w:t>
            </w:r>
          </w:p>
          <w:p>
            <w:pPr>
              <w:pStyle w:val="Normal"/>
              <w:ind w:firstLine="372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муниципальных служащих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Заявитель может обратиться с жалобой на решение или действие (бездействие), принятое на основании настоящего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дминистративного регламен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(далее обращение), устно к директору муниципального автономного учреждения «Управление общественных связей» города Заречного Пензенской области либо письменно на имя Главы Администрации через отдел контроля и управления делами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уведомление о переадресации обращения, излагает суть обращения, заявления или жалобы, ставит личную подпись и дату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явитель вправе обжаловать решение, принятое в ходе предоставления муниципальной услуги, действия (бездействия) должностного лица в судебном порядке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редмет досудебного (внесудебного) обжал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муниципальной услуги); 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бездействие должностных лиц (оставление заявления о предоставлении муниципальной услуги без рассмотрения); 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решения должностных лиц об отказе в приеме и рассмотрении документов, об отказе в предоставлении муниципальной услуги; 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решение должностных лиц о приостановлении и прекращении предоставления муниципальной услуг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нованиями для отказа в рассмотрении обращения (жалобы) являются: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отсутствие наименования и почтового адреса заявителя, направившего обращение (жалобу)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 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обращение (жалоба) содержит нецензурные либо оскорбительные выражения, угрозы жизни, здоровью и имуществу должностного лица, а также членам его семьи; 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текст письменного обращения (жалобы) не поддается прочтению; 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 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В случае оставления обращения (жалобы) без ответа по существу поставленных в нем вопросов, заявителю, направившему обращение, сообщается о причинах отказа в рассмотрении обращения (жалобы) либо о переадресации обращения (жалобы), за исключением случаев, когда: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отсутствует указание на наименование и почтовый адрес заявителя, направившего обращение (жалобу), по которому должен быть направлен ответ;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текст письменного обращения (жалобы) не поддается прочтению.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в Администрацию города Заречного.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ри обращении с устной жалобой к директору муниципального автономного учреждения «Управление общественных связей» города Заречного Пензенской области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В письменном обращении указывается: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наименование органа местного самоуправления, в который направляется обращение, фамилия, имя, отчество Главы Администрации города Заречного;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наименование заявителя;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почтовый адрес, по которому должен быть направлен ответ, номер телефона, при возможности адрес электронной почты заявителя;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предмет обращения;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личная подпись Заявителя (его уполномоченного представителя) и дат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372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требители муниципальной услуг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7"/>
              <w:spacing w:before="0" w:after="0"/>
              <w:ind w:firstLine="372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и этом документы, ранее поданные Заявителями в Администрацию города Заречного и организации, участвующие в предоставлении муниципальной услуги, выдаются по их просьбе в виде выписок или копий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бращение (жалоба) может быть адресовано Заявителем:</w:t>
            </w:r>
          </w:p>
          <w:p>
            <w:pPr>
              <w:pStyle w:val="Normal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Главе Администрации г. Заречного Пензенской области;</w:t>
            </w:r>
          </w:p>
          <w:p>
            <w:pPr>
              <w:pStyle w:val="Normal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Губернатору Пензенской области;</w:t>
            </w:r>
          </w:p>
          <w:p>
            <w:pPr>
              <w:pStyle w:val="Normal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в Правительство Пензенской области;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иным исполнительным органам государственной власти по принадлежности вопрос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В случае если в соответствии с запретом, предусмотренным предыдущим абзацем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заявителю с разъяснением его права обжаловать соответствующие решение или действие (бездействие) в установл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орядк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в суд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роки рассмотрения жалоб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74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явитель имеет право обратиться с жалобой лично или направить письменное обращение, жалобу (претензию).</w:t>
            </w:r>
          </w:p>
          <w:p>
            <w:pPr>
              <w:pStyle w:val="TextBody"/>
              <w:spacing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и обращении Заявителя в письменной форме срок рассмотрения жалобы не должен превышать 30 дней с момента регистрации такого обращения.</w:t>
            </w:r>
          </w:p>
          <w:p>
            <w:pPr>
              <w:pStyle w:val="Normal"/>
              <w:autoSpaceDE w:val="false"/>
              <w:ind w:firstLine="374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рядок рассмотрения и продления рассмотрения жалобы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 и иным организациям  для получения необходимых для рассмотрения обращения документов срок рассмотрения обращения продляется, но не более чем на 30 дней, с уведомлением о продлении срока его рассмотрения заявител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Результатом досудебного (внесудебного) обжалования являются: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муниципаль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 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признание обращения (жалобы) необоснованным (направление заявителю письменного мотивированного отказа в удовлетворении жалобы). </w:t>
            </w:r>
          </w:p>
        </w:tc>
      </w:tr>
    </w:tbl>
    <w:p>
      <w:pPr>
        <w:pStyle w:val="Normal"/>
        <w:ind w:left="6840" w:hanging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6840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68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8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8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8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8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8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8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8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693" w:gutter="0" w:header="0" w:top="5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pgu.pnz.ru/web/guest/main" TargetMode="External"/><Relationship Id="rId6" Type="http://schemas.openxmlformats.org/officeDocument/2006/relationships/hyperlink" Target="consultantplus://offline/main?base=LAW;n=113706;fld=134;dst=10117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0:00Z</dcterms:created>
  <dc:creator>mkorsakova</dc:creator>
  <dc:description/>
  <cp:keywords/>
  <dc:language>en-US</dc:language>
  <cp:lastModifiedBy>mkorsakova</cp:lastModifiedBy>
  <dcterms:modified xsi:type="dcterms:W3CDTF">2012-02-21T08:50:00Z</dcterms:modified>
  <cp:revision>2</cp:revision>
  <dc:subject/>
  <dc:title/>
</cp:coreProperties>
</file>