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Style16"/>
        <w:ind w:lef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1.2011 № 91 «Об установлении тарифа на услуги по содержанию детей в интернатных классах муниципального образовательного учреждения </w:t>
      </w:r>
    </w:p>
    <w:p>
      <w:pPr>
        <w:pStyle w:val="Style16"/>
        <w:ind w:lef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редняя общеобразовательная школа № 218» города Заречного </w:t>
      </w:r>
    </w:p>
    <w:p>
      <w:pPr>
        <w:pStyle w:val="Style16"/>
        <w:ind w:lef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та с родителей или законных представителей)»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Администрации города Заречного Пензенской области от 08.10.2002 № 1020 «Об открытии интерната при средней общеобразовательной школе № 218» (с изменениями от 29.04.2009),  статьями 4.5.1 и 4.6.1 Устава закрытого административно-территориального образования города Заречного Пензенской области 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становление Администрации города Зареч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11 № 91 «Об установлении тарифа на услуги по содержанию детей в интернатных классах муниципального образовательного учреждения «Средняя общеобразовательная школа № 218» города Заречного (плата с родителей или законных представителе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названии слова «в интернатных классах муниципального образовательного учреждения» заменить словами «в интернате при муниципальном образовательном учрежд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пунктах 1, 2, 3 слова «в интернатных классах МОУ "Средняя общеобразовательная школа №218"» заменить словами «в интернате при  МОУ «Средняя общеобразовательная школа № 2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 слова «в интернатных классах» заменить словами «в интернате»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2:00Z</dcterms:created>
  <dc:creator>наумкина</dc:creator>
  <dc:description/>
  <cp:keywords/>
  <dc:language>en-US</dc:language>
  <cp:lastModifiedBy>mkorsakova</cp:lastModifiedBy>
  <cp:lastPrinted>2012-02-01T13:13:00Z</cp:lastPrinted>
  <dcterms:modified xsi:type="dcterms:W3CDTF">2012-02-21T08:52:00Z</dcterms:modified>
  <cp:revision>2</cp:revision>
  <dc:subject/>
  <dc:title> </dc:title>
</cp:coreProperties>
</file>