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24"/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 организации отдыха, оздоровления и занятости детей и подростков в 2012 году</w:t>
      </w:r>
    </w:p>
    <w:p>
      <w:pPr>
        <w:pStyle w:val="Normal"/>
        <w:widowControl w:val="false"/>
        <w:suppressLineNumbers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обеспечения отдыха, оздоровления и занятости детей и подростков в 2012 году, на основании пункта 13 части 1 статьи 2.1, пункта 3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атьи 4.5.1 Устава закрытого административно–территориального образования города Заречного Пензенской области, постановления Администрации города Заречного от 24.11.2010 № 1690  «Об утверждении долгосрочной целевой  программы «Организация отдыха, оздоровления и занятости детей и подростков города Заречного Пензенской области на 2012 – 2015годы</w:t>
      </w:r>
      <w:r>
        <w:rPr>
          <w:rFonts w:eastAsia="Arial Unicode MS"/>
          <w:sz w:val="26"/>
          <w:szCs w:val="26"/>
        </w:rPr>
        <w:t xml:space="preserve">» (с изменениями и дополнениями)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suppressLineNumbers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spacing w:lineRule="exact" w:line="300"/>
        <w:ind w:firstLine="720"/>
        <w:jc w:val="both"/>
        <w:rPr/>
      </w:pPr>
      <w:r>
        <w:rPr>
          <w:sz w:val="26"/>
          <w:szCs w:val="26"/>
        </w:rPr>
        <w:t>1. Создать городскую межведомственную комиссию по организации отдыха, оздоровления и занятости детей и подростков в 2012 году (приложение № 1)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2. Утвердить Положение о  городской межведомственной комиссии по организации отдыха, оздоровления и занятости детей и подростков в 2012 году (приложение № 2).</w:t>
      </w:r>
    </w:p>
    <w:p>
      <w:pPr>
        <w:pStyle w:val="24"/>
        <w:keepNext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3. Городской межведомственной комиссии по организации отдыха, оздоровления и занятости детей и подростков в 2012 году:</w:t>
      </w:r>
    </w:p>
    <w:p>
      <w:pPr>
        <w:pStyle w:val="24"/>
        <w:keepNext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1)  организовать приемку всех детских оздоровительных лагерей в срок до 28.05.2012;</w:t>
      </w:r>
    </w:p>
    <w:p>
      <w:pPr>
        <w:pStyle w:val="24"/>
        <w:keepNext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2)      подвести итоги летней оздоровительной кампании в </w:t>
      </w:r>
      <w:r>
        <w:rPr>
          <w:iCs/>
          <w:sz w:val="26"/>
          <w:szCs w:val="26"/>
        </w:rPr>
        <w:t>срок до 01.10.2012.</w:t>
      </w:r>
    </w:p>
    <w:p>
      <w:pPr>
        <w:pStyle w:val="24"/>
        <w:keepNext w:val="false"/>
        <w:rPr>
          <w:sz w:val="26"/>
          <w:szCs w:val="26"/>
        </w:rPr>
      </w:pPr>
      <w:r>
        <w:rPr>
          <w:sz w:val="26"/>
          <w:szCs w:val="26"/>
        </w:rPr>
        <w:t>4. Начальнику Департамента образования города Заречного Аникиной Е.В.:</w:t>
      </w:r>
    </w:p>
    <w:p>
      <w:pPr>
        <w:pStyle w:val="24"/>
        <w:keepNext w:val="false"/>
        <w:numPr>
          <w:ilvl w:val="0"/>
          <w:numId w:val="5"/>
        </w:numPr>
        <w:ind w:left="0" w:firstLine="720"/>
        <w:rPr/>
      </w:pPr>
      <w:r>
        <w:rPr>
          <w:sz w:val="26"/>
          <w:szCs w:val="26"/>
        </w:rPr>
        <w:t>провести необходимую организационную работу по подготовке и функционированию в 2012 году детских оздоровительных лагерей всех типов;</w:t>
      </w:r>
    </w:p>
    <w:p>
      <w:pPr>
        <w:pStyle w:val="24"/>
        <w:keepNext w:val="false"/>
        <w:numPr>
          <w:ilvl w:val="0"/>
          <w:numId w:val="5"/>
        </w:numPr>
        <w:ind w:left="0" w:firstLine="720"/>
        <w:rPr/>
      </w:pPr>
      <w:r>
        <w:rPr>
          <w:sz w:val="26"/>
          <w:szCs w:val="26"/>
        </w:rPr>
        <w:t xml:space="preserve">разработать Положение о городском смотре-конкурсе в сфере  организации отдыха, оздоровления и занятости детей и подростков в 2012 году;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3)     разработать Положение о городском конкурсе вариативных программ в сфере отдыха, оздоровления, занятости детей, подростков и молодежи среди образовательных учреждений города; </w:t>
      </w:r>
    </w:p>
    <w:p>
      <w:pPr>
        <w:pStyle w:val="24"/>
        <w:keepNext w:val="false"/>
        <w:rPr/>
      </w:pPr>
      <w:r>
        <w:rPr>
          <w:sz w:val="26"/>
          <w:szCs w:val="26"/>
        </w:rPr>
        <w:t>4)      провести городской смотр-конкурс в сфере организации отдыха, оздоровления и занятости детей и подростков в 2012 году;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осуществлять постоянный контроль за содержанием работы детских оздоровительных лагерей всех типов в течение всего периода их работы;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) обратить особое внимание на вопросы обеспечения безопасности детей и подростков при организации походов и экскурсий;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организовать и провести совместно с заинтересованными организациями организационно-методический семинар начальников и старших воспитателей детских оздоровительных лагерей всех типов, презентацию педагогических проектов смен детских оздоровительных лагерей всех типов до 10.04.2012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Начальнику Департамента социального развития города Заречного Лазареву С.В. провести необходимую работу по организации отдыха, оздоровления и занятости детей, находящихся в трудной жизненной ситуации.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Главному врачу Муниципального учреждения здравоохранения «Городской санаторий-профилакторий» Шевцовой В.А. разработать порядок предоставления путевок жителям города и провести необходимую организационную работу по подготовке и функционированию в 2012 году детского санаторного оздоровительного лагеря на базе  Муниципального учреждения здравоохранения  «Городской санаторий-профилакторий».</w:t>
      </w:r>
    </w:p>
    <w:p>
      <w:pPr>
        <w:pStyle w:val="31"/>
        <w:rPr/>
      </w:pPr>
      <w:r>
        <w:rPr>
          <w:sz w:val="26"/>
          <w:szCs w:val="26"/>
        </w:rPr>
        <w:t>7. Рекомендовать начальнику Федерального государственного бюджетного учреждения здравоохранения «Медико–санитарная часть № 59» Федерального медико-биологического агентства России Капустину А.Н.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20"/>
        <w:jc w:val="both"/>
        <w:rPr/>
      </w:pPr>
      <w:r>
        <w:rPr>
          <w:sz w:val="26"/>
          <w:szCs w:val="26"/>
        </w:rPr>
        <w:tab/>
        <w:t>осуществлять контроль за содержанием  лечебно-оздоровительной работы с детьми;</w:t>
      </w:r>
    </w:p>
    <w:p>
      <w:pPr>
        <w:pStyle w:val="TextBodyIndent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разрешить специалистам, направленным на работу в детские оздоровительные лагеря, использовать результаты медицинского осмотра текущего учебного года при условии соблюдения сроков прохождения предыдущего медицинского освидетельствования;</w:t>
      </w:r>
    </w:p>
    <w:p>
      <w:pPr>
        <w:pStyle w:val="TextBodyIndent"/>
        <w:numPr>
          <w:ilvl w:val="0"/>
          <w:numId w:val="2"/>
        </w:numPr>
        <w:spacing w:lineRule="exact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бору квалифицированного медицинского персонала, имеющего опыт работы с детьми в оздоровительных учреждениях;</w:t>
      </w:r>
    </w:p>
    <w:p>
      <w:pPr>
        <w:pStyle w:val="TextBodyIndent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детских оздоровительных лагерях всех типов;</w:t>
      </w:r>
    </w:p>
    <w:p>
      <w:pPr>
        <w:pStyle w:val="TextBodyIndent"/>
        <w:numPr>
          <w:ilvl w:val="0"/>
          <w:numId w:val="2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детские оздоровительные лагеря всех типов, без взимания платы.</w:t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  <w:szCs w:val="26"/>
        </w:rPr>
        <w:t>8. Рекомендовать руководителю «Регионального управления № 59» Федерального медико-биологического агентства России Главному государственному санитарному врачу по г. Заречному Пензенской области Куликовой Л.А.:</w:t>
      </w:r>
    </w:p>
    <w:p>
      <w:pPr>
        <w:pStyle w:val="TextBodyIndent"/>
        <w:numPr>
          <w:ilvl w:val="0"/>
          <w:numId w:val="4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обеспечить осуществление государственного санитарно-эпидемиологического надзора в детских оздоровительных лагерях всех типов, обратив особое внимание на работу пищеблоков, обеспечение полноценного питания детей, состояние источников питьевого водоснабжения и места купания;</w:t>
      </w:r>
    </w:p>
    <w:p>
      <w:pPr>
        <w:pStyle w:val="TextBodyIndent"/>
        <w:numPr>
          <w:ilvl w:val="0"/>
          <w:numId w:val="4"/>
        </w:numPr>
        <w:spacing w:lineRule="exact" w:line="300"/>
        <w:ind w:left="0" w:firstLine="720"/>
        <w:jc w:val="both"/>
        <w:rPr/>
      </w:pPr>
      <w:r>
        <w:rPr>
          <w:sz w:val="26"/>
          <w:szCs w:val="26"/>
        </w:rPr>
        <w:t>не допускать открытия детских оздоровительных лагерей всех типов без получения  санитарно-эпидемиологических заключений.</w:t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9. Исполняющему обязанности начальника Департамента культуры и молодежной политики города Заречного Сутягиной О.Ю., председателю Комитета по физической  культуре и спорту города Заречного Сенькиной О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зывать содействие в проведении социально-культурных, спортивно-развлекательных мероприятий для детских оздоровительных лагерей всех типов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Рекомендовать начальнику </w:t>
      </w:r>
      <w:r>
        <w:rPr>
          <w:sz w:val="26"/>
          <w:szCs w:val="26"/>
          <w:lang w:val="ru-RU"/>
        </w:rPr>
        <w:t>Межмуниципального отдела Министерства внутренних дел  России  по</w:t>
      </w:r>
      <w:r>
        <w:rPr>
          <w:sz w:val="26"/>
          <w:szCs w:val="26"/>
        </w:rPr>
        <w:t xml:space="preserve"> ЗАТО Заречный Пензенской области Узбекову В.С.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720"/>
        <w:jc w:val="both"/>
        <w:rPr/>
      </w:pPr>
      <w:r>
        <w:rPr>
          <w:sz w:val="26"/>
          <w:szCs w:val="26"/>
        </w:rPr>
        <w:t>обеспечить охрану общественного порядка и безопасность при перевозке организованных групп детей по маршрутам следования к месту отдыха и обратно по предварительной заявке в соответствии с действующими нормативными правовыми актами Российской Федерации без взимания платы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720"/>
        <w:jc w:val="both"/>
        <w:rPr/>
      </w:pPr>
      <w:r>
        <w:rPr>
          <w:sz w:val="26"/>
          <w:szCs w:val="26"/>
        </w:rPr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spacing w:lineRule="atLeast" w:line="30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1. </w:t>
      </w:r>
      <w:r>
        <w:rPr>
          <w:sz w:val="26"/>
        </w:rPr>
        <w:t xml:space="preserve">Рекомендовать главному редактору Акционерное некоммерческое общество «Редакция газеты «Заречье» города Заречного Карабиновой И.Г., генеральному директору Открытого акционерного общества «Телерадиокомпания «Заречный»  Филимоновой Т.А. освещать в средствах массовой информации подготовку и проведение </w:t>
      </w:r>
      <w:r>
        <w:rPr>
          <w:sz w:val="26"/>
          <w:szCs w:val="26"/>
        </w:rPr>
        <w:t>отдыха, оздоровления и занятости детей и подростков в 2012 году</w:t>
      </w:r>
      <w:r>
        <w:rPr>
          <w:sz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города Заречного </w:t>
      </w:r>
      <w:r>
        <w:rPr>
          <w:sz w:val="26"/>
          <w:szCs w:val="26"/>
          <w:lang w:val="ru-RU"/>
        </w:rPr>
        <w:t>Радюк С.В</w:t>
      </w:r>
      <w:r>
        <w:rPr>
          <w:sz w:val="26"/>
          <w:szCs w:val="26"/>
        </w:rPr>
        <w:t>.</w:t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lineRule="exact" w:line="30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241300" cy="6311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08"/>
          <w:tab w:val="right" w:pos="1026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</w:rPr>
        <w:t>Приложение №1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 w:val="26"/>
          <w:lang w:val="ru-RU"/>
        </w:rPr>
        <w:tab/>
      </w: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sz w:val="26"/>
          <w:lang w:val="ru-RU"/>
        </w:rPr>
        <w:tab/>
      </w:r>
      <w:r>
        <w:rPr>
          <w:sz w:val="26"/>
        </w:rPr>
        <w:t xml:space="preserve">постановлением Администрации </w:t>
      </w:r>
      <w:r>
        <w:rPr>
          <w:sz w:val="26"/>
          <w:lang w:val="ru-RU"/>
        </w:rPr>
        <w:tab/>
      </w:r>
      <w:r>
        <w:rPr>
          <w:sz w:val="26"/>
        </w:rPr>
        <w:t>г.Заречного</w:t>
      </w:r>
    </w:p>
    <w:p>
      <w:pPr>
        <w:pStyle w:val="TextBody"/>
        <w:tabs>
          <w:tab w:val="clear" w:pos="708"/>
          <w:tab w:val="left" w:pos="6120" w:leader="none"/>
        </w:tabs>
        <w:rPr>
          <w:sz w:val="26"/>
          <w:lang w:val="ru-RU"/>
        </w:rPr>
      </w:pPr>
      <w:r>
        <w:rPr>
          <w:sz w:val="26"/>
          <w:lang w:val="ru-RU"/>
        </w:rPr>
        <w:tab/>
      </w:r>
      <w:r>
        <w:rPr>
          <w:sz w:val="26"/>
        </w:rPr>
        <w:t xml:space="preserve">от </w:t>
      </w:r>
      <w:r>
        <w:rPr>
          <w:sz w:val="26"/>
          <w:lang w:val="ru-RU"/>
        </w:rPr>
        <w:t>20.02.2012 № 312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ородской межведомственной комиссии по организации  отдыха, оздоров</w:t>
      </w:r>
      <w:r>
        <w:rPr/>
        <w:t>ления  и занятости детей и подростков в 2012 году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8"/>
        <w:gridCol w:w="7480"/>
      </w:tblGrid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Радюк С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Аникина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образования города Заречного,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заместитель председателя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jc w:val="both"/>
              <w:rPr>
                <w:rFonts w:cs="Arial Unicode MS"/>
                <w:bCs/>
                <w:sz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lang w:val="ru-RU" w:eastAsia="ru-RU"/>
              </w:rPr>
              <w:t>Шаныгина Э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лавный специалист Администрации города Заречного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Амплетова М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главный врач </w:t>
            </w:r>
            <w:r>
              <w:rPr>
                <w:sz w:val="25"/>
                <w:szCs w:val="25"/>
              </w:rPr>
              <w:t>Федерального государственного учреждения здравоохранения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 «Центр гигиены и эпидемиологии №59»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Капустин</w:t>
            </w:r>
            <w:r>
              <w:rPr>
                <w:sz w:val="26"/>
                <w:szCs w:val="26"/>
              </w:rPr>
              <w:t xml:space="preserve"> А.Н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31"/>
              <w:ind w:hanging="0"/>
              <w:rPr>
                <w:rFonts w:cs="Arial Unicode MS"/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начальник Федерального государственного бюджетного учреждения здравоохранения «Медико–санитарная часть № 59» Федерального медико-биологического агентства России </w:t>
            </w:r>
            <w:r>
              <w:rPr>
                <w:rFonts w:cs="Arial Unicode MS"/>
                <w:sz w:val="26"/>
              </w:rPr>
              <w:t>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Козин В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председатель первичного профсоюзного комитета </w:t>
            </w:r>
            <w:r>
              <w:rPr>
                <w:sz w:val="26"/>
                <w:szCs w:val="26"/>
              </w:rPr>
              <w:t>Федеральное государственное унитарное предприятие федеральный научно-производственный центр «Производственное объединение «Старт» имени М.В.Проценко»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>, депутат собрания представителей г.Заречного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Куликова Л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руководитель «Регионального управления № 59» </w:t>
            </w:r>
            <w:r>
              <w:rPr>
                <w:sz w:val="26"/>
              </w:rPr>
              <w:t xml:space="preserve"> Федерального медико-биологического агентства России 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 Главный государственный санитарный врач по городу Заречному Пензенской области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Кшуманев В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отдела пресс-службы Администрации 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Лазарев С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Поляков Е.В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начальник Государственного учреждения «Специальное управление Федеральной противопожарной службы-22 МЧС России» (по согласованию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авин С.А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Директор Муниципального учреждения «Правовое управление», депутат Собрания представителей г.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Сенькина О.М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председатель Комитета по физической культуре и спорту </w:t>
            </w:r>
          </w:p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Cs/>
                <w:sz w:val="26"/>
                <w:szCs w:val="26"/>
                <w:lang w:val="ru-RU" w:eastAsia="ru-RU"/>
              </w:rPr>
              <w:t>Сутягина О.Ю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и.о. начальника Департамента культуры и молодежной политики города 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Темяшева Т.К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территориальной организации профсоюза ЗАТО г.Заречного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Узбеков В.С.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cs="Arial Unicode MS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7480" w:type="dxa"/>
            <w:tcBorders/>
          </w:tcPr>
          <w:p>
            <w:pPr>
              <w:pStyle w:val="TextBody"/>
              <w:spacing w:lineRule="exact" w:line="3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lang w:val="ru-RU"/>
              </w:rPr>
              <w:t xml:space="preserve">Межмуниципального отдела Министерства внутренних дел России по </w:t>
            </w:r>
            <w:r>
              <w:rPr>
                <w:sz w:val="26"/>
                <w:szCs w:val="26"/>
              </w:rPr>
              <w:t>ЗАТО Заречный Пензенской области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372" w:hanging="0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 xml:space="preserve">постановлением Администрации </w:t>
        <w:tab/>
        <w:t>г. Заречног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</w:rPr>
      </w:pPr>
      <w:r>
        <w:rPr>
          <w:sz w:val="26"/>
        </w:rPr>
        <w:tab/>
        <w:t>от 20.02.2012 № 312</w:t>
      </w:r>
    </w:p>
    <w:p>
      <w:pPr>
        <w:pStyle w:val="ConsPlusTitle"/>
        <w:widowControl/>
        <w:ind w:firstLine="284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РОСТКОВ В 2012 ГОДУ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одская  межведомственная комиссия по организации отдыха, оздоровления и занятости детей и подростков в 2012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, оздоровления и занятости детей и подростк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комиссии являютс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определению приоритетных направлений и форм организации  отдыха, оздоровления и занятости детей и подростков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, оздоровления и занятости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в оперативном решении вопросов организации отдыха, оздоровления и занятости детей и подростков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зработке мероприятий, предложений, программ по повышению эффективности организации отдыха, оздоровления и занятости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комендации по  определению путей решения проблем и перспектив детского отдыха и оздоровл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принятии мер к обобщению и распространению эффективных форм и методов работы с детьми и подросткам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осуществлении контроля 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занятости  и использовании финансовых средст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для осуществления возложенных на нее задач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ей компетенции рекомендации, необходимые для координации деятельности по вопросам эффективного развития отдыха, оздоровления, занятости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состояние оздоровительной кампании в городе Заречном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для выполнения возложенных на нее задач имеет право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порядке на рассмотрение Главе Администрации города Заречного предложения, направленные на сохранение и развитие системы детского оздоровительного отдыха в городе, организацию занятости детей и подростков в пределах своей компетенци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, оздоровления, занятости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контроля по вопросам организации оздоровительной кампании в учреждениях отдыха и оздоровления детей и подростк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, но не реже трех раз в год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6:00Z</dcterms:created>
  <dc:creator>Marina</dc:creator>
  <dc:description/>
  <cp:keywords/>
  <dc:language>en-US</dc:language>
  <cp:lastModifiedBy>mkorsakova</cp:lastModifiedBy>
  <cp:lastPrinted>2012-02-20T14:09:00Z</cp:lastPrinted>
  <dcterms:modified xsi:type="dcterms:W3CDTF">2012-02-21T08:56:00Z</dcterms:modified>
  <cp:revision>2</cp:revision>
  <dc:subject/>
  <dc:title> </dc:title>
</cp:coreProperties>
</file>