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11.04.2011 № 554, 10.05.2011 № 890, 30.08.2011 № 1656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Признать утратившим силу постановление Администрации города Заречного от 11.04.2011 № 554 «О внесении  изменения  в  постановление  Администрации  города  Заречного   от 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6"/>
          <w:szCs w:val="26"/>
        </w:rPr>
        <w:t>от  03.12.2010   № 1746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2.2012 № 3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муниципальных служащих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"/>
        <w:gridCol w:w="6804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                       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инина            Наталья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                     Наталья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аменков            Михаил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 развития предпринимательства и сферы услуг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            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                        Юл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                           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          Владимир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есс-службы, председатель профсоюзной организаци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Заречный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бухгалтерского учет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9:00Z</dcterms:created>
  <dc:creator>ssolomonov</dc:creator>
  <dc:description/>
  <cp:keywords/>
  <dc:language>en-US</dc:language>
  <cp:lastModifiedBy>mkorsakova</cp:lastModifiedBy>
  <cp:lastPrinted>2010-11-30T16:05:00Z</cp:lastPrinted>
  <dcterms:modified xsi:type="dcterms:W3CDTF">2012-03-06T05:19:00Z</dcterms:modified>
  <cp:revision>2</cp:revision>
  <dc:subject/>
  <dc:title> </dc:title>
</cp:coreProperties>
</file>