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едоставлению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й на вступление в брак лицам, достигшим 16 лет», утвержденный постановлением Администрации г.Заречного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0.2011 № 1988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Административный регламент Администрации города Заречного Пензенской области по предоставлению муниципальной услуги «Выдача разрешений на вступление в брак лицам, достигшим 16 лет», утвержденный постановлением Администрации г.Заречного от 24.10.2011 № 1988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</w:t>
      </w:r>
      <w:r>
        <w:rPr>
          <w:rFonts w:eastAsia="Times New Roman" w:cs="Times New Roman" w:ascii="Times New Roman" w:hAnsi="Times New Roman"/>
          <w:sz w:val="26"/>
          <w:szCs w:val="26"/>
        </w:rPr>
        <w:t>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руководителя аппарата Администрации Пензина П.Н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144780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11.4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0:00Z</dcterms:created>
  <dc:creator>ilevankova</dc:creator>
  <dc:description/>
  <cp:keywords/>
  <dc:language>en-US</dc:language>
  <cp:lastModifiedBy>mkorsakova</cp:lastModifiedBy>
  <cp:lastPrinted>2012-02-28T12:37:00Z</cp:lastPrinted>
  <dcterms:modified xsi:type="dcterms:W3CDTF">2012-03-06T05:20:00Z</dcterms:modified>
  <cp:revision>2</cp:revision>
  <dc:subject/>
  <dc:title> </dc:title>
</cp:coreProperties>
</file>