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Административный регламент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по 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 и выдача решений о согласовании переустройства и (или) перепланировки жилого помещения», утвержденный постановлением Администрации г.Заречного от 11.11.2011 № 218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, утвержденный постановлением Администрации г.Заречного от 11.11.2011 № 2186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109220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8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4:00Z</dcterms:created>
  <dc:creator>ilevankova</dc:creator>
  <dc:description/>
  <cp:keywords/>
  <dc:language>en-US</dc:language>
  <cp:lastModifiedBy>mkorsakova</cp:lastModifiedBy>
  <cp:lastPrinted>2012-02-28T09:29:00Z</cp:lastPrinted>
  <dcterms:modified xsi:type="dcterms:W3CDTF">2012-03-06T05:24:00Z</dcterms:modified>
  <cp:revision>2</cp:revision>
  <dc:subject/>
  <dc:title> </dc:title>
</cp:coreProperties>
</file>