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ем и выдача заявлений и выдача документов о согласовании проектов границ земельных участков», утвержденный постановлением Администрации г.Зареч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1 № 218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Административный регламент Администрации города Заречного Пензенской области по предоставлению муниципальной услуги «Прием и выдача заявлений и выдача документов о согласовании проектов границ земельных участков», утвержденный постановлением Администрации г.Заречного от 11.11.2011 </w:t>
        <w:br/>
        <w:t>№ 2183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448310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35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7:00Z</dcterms:created>
  <dc:creator>ilevankova</dc:creator>
  <dc:description/>
  <cp:keywords/>
  <dc:language>en-US</dc:language>
  <cp:lastModifiedBy>mkorsakova</cp:lastModifiedBy>
  <cp:lastPrinted>2012-02-28T09:21:00Z</cp:lastPrinted>
  <dcterms:modified xsi:type="dcterms:W3CDTF">2012-03-06T05:27:00Z</dcterms:modified>
  <cp:revision>2</cp:revision>
  <dc:subject/>
  <dc:title> </dc:title>
</cp:coreProperties>
</file>