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 предоставления муниципальной услуги «Предоставление земельных участков для целей, не связанных со строительством  на территории города Заречного Пензенской области», утвержденный постановлением Администрации г.Заречного от 11.11.2011 № 21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80340</wp:posOffset>
                </wp:positionV>
                <wp:extent cx="123825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8pt;mso-wrap-distance-left:9.05pt;mso-wrap-distance-right:9.05pt;mso-wrap-distance-top:0pt;mso-wrap-distance-bottom:0pt;margin-top:14.2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1035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2.2011 № 383-ФЗ «О внесении изменений в отдельные законодательные акты Российской Федераци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муниципальной услуги «Предоставление земельных участков для целей, не связанных со строительством  на территории города Заречного Пензенской области», утвержденный постановлением Администрации г.Заречного от 11.11.2011 № 2190: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Пункт 5.4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10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ункт 5.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Мухин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71755</wp:posOffset>
                </wp:positionV>
                <wp:extent cx="647128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5.6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30:00Z</dcterms:created>
  <dc:creator>ilevankova</dc:creator>
  <dc:description/>
  <cp:keywords/>
  <dc:language>en-US</dc:language>
  <cp:lastModifiedBy>mkorsakova</cp:lastModifiedBy>
  <cp:lastPrinted>2012-02-28T12:15:00Z</cp:lastPrinted>
  <dcterms:modified xsi:type="dcterms:W3CDTF">2012-03-06T05:30:00Z</dcterms:modified>
  <cp:revision>2</cp:revision>
  <dc:subject/>
  <dc:title> </dc:title>
</cp:coreProperties>
</file>