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Административный регламент предоставления муниципальной услуги «Предоставление земельных участков в безвозмездное срочное пользование» на территории города Заречного Пензенской области, утвержденный постановлением Администрации г.Заречного от 11.11.2011 № 22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795</wp:posOffset>
                </wp:positionH>
                <wp:positionV relativeFrom="paragraph">
                  <wp:posOffset>180340</wp:posOffset>
                </wp:positionV>
                <wp:extent cx="123825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8pt;mso-wrap-distance-left:9.05pt;mso-wrap-distance-right:9.05pt;mso-wrap-distance-top:0pt;mso-wrap-distance-bottom:0pt;margin-top:14.2pt;mso-position-vertical-relative:text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1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1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3.12.2011 № 383-ФЗ «О внесении изменений в отдельные законодательные акты Российской Федерации», руководствуясь статьями 4.5.1 и 4.6.1 Устава закрытого административно - 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Административный регламент предоставления муниципальной услуги «Предоставление земельных участков в безвозмездное срочное пользование» на территории города Заречного Пензенской области, утвержденный постановлением Администрации г.Заречного от 11.11.2011 № 2239:</w:t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. Пункт 5.4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1102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».</w:t>
      </w:r>
      <w:bookmarkEnd w:id="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ункт 5.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Мухин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100330</wp:posOffset>
                </wp:positionV>
                <wp:extent cx="6471285" cy="4203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7.9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31:00Z</dcterms:created>
  <dc:creator>ilevankova</dc:creator>
  <dc:description/>
  <cp:keywords/>
  <dc:language>en-US</dc:language>
  <cp:lastModifiedBy>mkorsakova</cp:lastModifiedBy>
  <cp:lastPrinted>2012-02-28T12:11:00Z</cp:lastPrinted>
  <dcterms:modified xsi:type="dcterms:W3CDTF">2012-03-06T05:31:00Z</dcterms:modified>
  <cp:revision>2</cp:revision>
  <dc:subject/>
  <dc:title> </dc:title>
</cp:coreProperties>
</file>