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2090420</wp:posOffset>
                </wp:positionV>
                <wp:extent cx="914400" cy="207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64.6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90420</wp:posOffset>
                </wp:positionV>
                <wp:extent cx="914400" cy="207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64.6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10 № 1833 «О создании антинаркот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» (в редакции от 18.01.2011 № 2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b/>
          <w:spacing w:val="106"/>
          <w:sz w:val="26"/>
          <w:szCs w:val="26"/>
        </w:rPr>
        <w:t xml:space="preserve"> постановляет</w:t>
      </w:r>
      <w:r>
        <w:rPr>
          <w:b/>
          <w:spacing w:val="20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2190" w:leader="none"/>
        </w:tabs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spacing w:val="106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</w:t>
      </w:r>
      <w:r>
        <w:rPr>
          <w:bCs/>
          <w:sz w:val="26"/>
          <w:szCs w:val="26"/>
        </w:rPr>
        <w:t>Администрации города Заречного от 21.12.2010 № 1833 «О создании антинаркотической комиссии города Заречного Пензенской област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в редакции от 18.01.2011 № 20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«Состав антинаркотической комиссии города Заречного Пензенской области» изложить в новой редакции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5975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5867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0" r="-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4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5867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0" r="-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7090" w:hanging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0" w:hanging="711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7090" w:hanging="71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left="7090" w:hanging="711"/>
        <w:jc w:val="both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ind w:left="7090" w:hanging="7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21.12.2010 № 1833</w:t>
      </w:r>
    </w:p>
    <w:p>
      <w:pPr>
        <w:pStyle w:val="Normal"/>
        <w:autoSpaceDE w:val="false"/>
        <w:ind w:left="7090" w:hanging="711"/>
        <w:jc w:val="both"/>
        <w:rPr>
          <w:sz w:val="26"/>
          <w:szCs w:val="26"/>
        </w:rPr>
      </w:pPr>
      <w:r>
        <w:rPr>
          <w:sz w:val="26"/>
          <w:szCs w:val="26"/>
        </w:rPr>
        <w:t>в ред. от 09.04.2012 № 71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наркотической комиссии города Заречного Пензен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6"/>
        <w:gridCol w:w="6664"/>
      </w:tblGrid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председатель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икто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тивного отдела Управления ФСКН России по Пензенской области, заместитель председателя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референтуры Администрации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Центром психоневрологии и наркологии ФГБУЗ МСЧ № 59 ФМБА России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П «Центральная аптека»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 «Правовое управление»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О МВД РФ по ЗАТО Заречный Пензенской области – начальник полиции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анск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безопасности жизнедеятельности ФГУП ФНПЦ «ПО «Старт» им. М.В. Проценко»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ГБУЗ МСЧ № 59 ФМБА России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тул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города Заречного УФСБ РФ по Пензенской област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директора ГКУ «Центр занятости населения» города Заречного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 Регионального управления № 59 ФМБА России (по согласованию)</w:t>
            </w:r>
          </w:p>
        </w:tc>
      </w:tr>
      <w:tr>
        <w:trPr/>
        <w:tc>
          <w:tcPr>
            <w:tcW w:w="3022" w:type="dxa"/>
            <w:tcBorders/>
            <w:tcMar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службы Администрации города Заречного</w:t>
            </w:r>
          </w:p>
        </w:tc>
      </w:tr>
      <w:tr>
        <w:trPr>
          <w:trHeight w:val="530" w:hRule="atLeas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Павл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физической культуре и спорту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ТРК «Заречный» города Заречного (по согласованию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29:00Z</dcterms:created>
  <dc:creator>User</dc:creator>
  <dc:description/>
  <cp:keywords/>
  <dc:language>en-US</dc:language>
  <cp:lastModifiedBy>mkorsakova</cp:lastModifiedBy>
  <cp:lastPrinted>2012-03-19T09:32:00Z</cp:lastPrinted>
  <dcterms:modified xsi:type="dcterms:W3CDTF">2012-04-24T04:29:00Z</dcterms:modified>
  <cp:revision>2</cp:revision>
  <dc:subject/>
  <dc:title> </dc:title>
</cp:coreProperties>
</file>