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2210</wp:posOffset>
                </wp:positionH>
                <wp:positionV relativeFrom="paragraph">
                  <wp:posOffset>2069465</wp:posOffset>
                </wp:positionV>
                <wp:extent cx="1381125" cy="113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8.95pt;mso-wrap-distance-left:9.05pt;mso-wrap-distance-right:9.05pt;mso-wrap-distance-top:0pt;mso-wrap-distance-bottom:0pt;margin-top:162.9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1660</wp:posOffset>
                </wp:positionH>
                <wp:positionV relativeFrom="paragraph">
                  <wp:posOffset>1943100</wp:posOffset>
                </wp:positionV>
                <wp:extent cx="1152525" cy="183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4.45pt;mso-wrap-distance-left:9.05pt;mso-wrap-distance-right:9.05pt;mso-wrap-distance-top:0pt;mso-wrap-distance-bottom:0pt;margin-top:153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4460</wp:posOffset>
                </wp:positionH>
                <wp:positionV relativeFrom="paragraph">
                  <wp:posOffset>2069465</wp:posOffset>
                </wp:positionV>
                <wp:extent cx="914400" cy="24701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62.95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69465</wp:posOffset>
                </wp:positionV>
                <wp:extent cx="914400" cy="24701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62.9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4460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1992630</wp:posOffset>
                </wp:positionV>
                <wp:extent cx="914400" cy="179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1pt;mso-wrap-distance-left:9.05pt;mso-wrap-distance-right:9.05pt;mso-wrap-distance-top:0pt;mso-wrap-distance-bottom:0pt;margin-top:156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6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0085</wp:posOffset>
                </wp:positionH>
                <wp:positionV relativeFrom="paragraph">
                  <wp:posOffset>2069465</wp:posOffset>
                </wp:positionV>
                <wp:extent cx="914400" cy="2470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62.9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О внесении изменений в постановление Главы города от 22.06.2006 № 506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«Об организации работы по бронированию граждан Российской Федерации, пребывающих  в запасе Вооруженных сил Российской  Федерации, федеральных  органов  исполнительной  власти, имеющих запас и работающих в органах местного самоуправления и организациях г.Заречного Пензенской области»  </w:t>
        <w:br/>
        <w:t>(с последующими изменениями и дополнениями)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5"/>
        </w:rPr>
        <w:t xml:space="preserve">1. </w:t>
      </w:r>
      <w:r>
        <w:rPr>
          <w:sz w:val="26"/>
          <w:szCs w:val="26"/>
        </w:rPr>
        <w:t xml:space="preserve">Внести в постановление Главы города от 22.06.2006 № 506  «Об организации работы по бронированию граждан Российской Федерации, пребывающих  в запасе Вооруженных сил Российской  Федерации, федеральных  органов  исполнительной  власти, имеющих запас и работающих в органах местного самоуправления и организациях г.Заречного Пензенской области» (в ред. от 27.10.2006  № 885, 01.08.2007 № 635, от 21.10.2009 № 1672, от 31.01.2011 № 73, от 10.02.2012 № 210) следующие изменения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риложении № 1 к постановлению слова «Самохин А.А. – специалист 1-ой категории отдела защиты информации и секретного делопроизводства  Администрации» заменить словами «Лямуков А.А. – ведущий специалист отдела защиты информации и секретного делопроизводства  Администрации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 Контроль за исполнением настоящего постановления возложить на руководителя аппарата Администрации города Пензина П.Н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cs="Arial Unicode MS"/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21:00Z</dcterms:created>
  <dc:creator>Н.Н.Брыкина</dc:creator>
  <dc:description/>
  <cp:keywords/>
  <dc:language>en-US</dc:language>
  <cp:lastModifiedBy>mkorsakova</cp:lastModifiedBy>
  <cp:lastPrinted>2012-02-07T12:48:00Z</cp:lastPrinted>
  <dcterms:modified xsi:type="dcterms:W3CDTF">2012-07-02T13:21:00Z</dcterms:modified>
  <cp:revision>2</cp:revision>
  <dc:subject/>
  <dc:title> </dc:title>
</cp:coreProperties>
</file>