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322"/>
        <w:ind w:left="706" w:hanging="269"/>
        <w:jc w:val="both"/>
        <w:rPr/>
      </w:pPr>
      <w:r>
        <w:rPr>
          <w:spacing w:val="-1"/>
          <w:sz w:val="26"/>
          <w:szCs w:val="26"/>
        </w:rPr>
        <w:t xml:space="preserve">Об утверждении Положения о порядке рассмотрения обращений граждан </w:t>
      </w:r>
      <w:r>
        <w:rPr>
          <w:sz w:val="26"/>
          <w:szCs w:val="26"/>
        </w:rPr>
        <w:t>муниципальными учреждениями и муниципальными предприятия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.Заречного Пензенской области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о исполнение Федерального закона 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в соответствии со статьями  4.5.1  и  4.6.1  Устава  закрытого  административно-территориального образования   города  Заречного  Пензенской  области  Администрация  ЗАТО 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22" w:after="0"/>
        <w:ind w:right="5" w:firstLine="744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Утвердить Положение о порядке рассмотрения обращений граждан муниципальными учреждениями и муниципальными предприятиями г.Заречного Пензенской области (приложени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right="5" w:firstLine="71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1445" cy="567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144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1445" cy="567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144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firstLine="6804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firstLine="6804"/>
        <w:rPr>
          <w:sz w:val="26"/>
        </w:rPr>
      </w:pPr>
      <w:r>
        <w:rPr>
          <w:sz w:val="26"/>
        </w:rPr>
        <w:t>Администрации г.Заречного</w:t>
      </w:r>
    </w:p>
    <w:p>
      <w:pPr>
        <w:pStyle w:val="Normal"/>
        <w:ind w:firstLine="6804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 xml:space="preserve">20.07.2012  </w:t>
      </w:r>
      <w:r>
        <w:rPr>
          <w:sz w:val="26"/>
        </w:rPr>
        <w:t xml:space="preserve">№  </w:t>
      </w:r>
      <w:r>
        <w:rPr>
          <w:sz w:val="26"/>
          <w:u w:val="single"/>
        </w:rPr>
        <w:t>1502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17"/>
        <w:ind w:left="33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3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3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ложение о порядке рассмотрения обращений граждан </w:t>
      </w:r>
    </w:p>
    <w:p>
      <w:pPr>
        <w:pStyle w:val="Normal"/>
        <w:shd w:fill="FFFFFF" w:val="clear"/>
        <w:spacing w:lineRule="exact" w:line="317"/>
        <w:ind w:left="33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муниципальными учреждениями и муниципальными предприятиями </w:t>
      </w:r>
    </w:p>
    <w:p>
      <w:pPr>
        <w:pStyle w:val="Normal"/>
        <w:shd w:fill="FFFFFF" w:val="clear"/>
        <w:spacing w:lineRule="exact" w:line="317"/>
        <w:ind w:left="33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г.Заречного Пензенской </w:t>
      </w:r>
      <w:r>
        <w:rPr>
          <w:spacing w:val="-2"/>
          <w:sz w:val="26"/>
          <w:szCs w:val="26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72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699"/>
        <w:jc w:val="both"/>
        <w:rPr/>
      </w:pPr>
      <w:r>
        <w:rPr>
          <w:spacing w:val="-1"/>
          <w:sz w:val="26"/>
          <w:szCs w:val="26"/>
        </w:rPr>
        <w:t xml:space="preserve">1.1. Настоящее положение определяет порядок и сроки рассмотрения обращений </w:t>
      </w:r>
      <w:r>
        <w:rPr>
          <w:sz w:val="26"/>
          <w:szCs w:val="26"/>
        </w:rPr>
        <w:t>граждан муниципальными учреждениями и муниципальными предприятиями г.Заречного Пензенской области и их должностными лиц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0" w:firstLine="69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стоящее Положение распространяется на все виды обращений граждан, полученные в письменной или устной форме на личном приеме, по почте, телефаксу, телеграфу, информационным системам общего пользования, за исключением обращений, для которых федеральным законом предусмотрены иные порядки и сроки рассмот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0" w:firstLine="69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бращения граждан рассматриваются в порядке и сроки, установленные настоящим Положением для рассмотрения обращений граждан, если иное не предусмотрено федеральным закон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6"/>
          <w:szCs w:val="26"/>
        </w:rPr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ab/>
        <w:t>Формы обращений граждан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firstLine="704"/>
        <w:jc w:val="both"/>
        <w:rPr/>
      </w:pPr>
      <w:r>
        <w:rPr>
          <w:spacing w:val="-8"/>
          <w:sz w:val="26"/>
          <w:szCs w:val="26"/>
        </w:rPr>
        <w:t>2.1.</w:t>
      </w:r>
      <w:r>
        <w:rPr>
          <w:sz w:val="26"/>
          <w:szCs w:val="26"/>
        </w:rPr>
        <w:tab/>
        <w:t xml:space="preserve">Граждане вправе обращаться в муниципальные учреждения и </w:t>
      </w:r>
      <w:r>
        <w:rPr>
          <w:spacing w:val="-1"/>
          <w:sz w:val="26"/>
          <w:szCs w:val="26"/>
        </w:rPr>
        <w:t xml:space="preserve">муниципальные предприятия г.Заречного Пензенской области и к должностным </w:t>
      </w:r>
      <w:r>
        <w:rPr>
          <w:sz w:val="26"/>
          <w:szCs w:val="26"/>
        </w:rPr>
        <w:t>лицам письменно, по почте, телефаксу, телеграфу, информационным системам общего пользования и на личном приеме – как письменно, так и устно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4"/>
        <w:jc w:val="both"/>
        <w:rPr/>
      </w:pPr>
      <w:r>
        <w:rPr>
          <w:spacing w:val="-7"/>
          <w:sz w:val="26"/>
          <w:szCs w:val="26"/>
        </w:rPr>
        <w:t>2.2.</w:t>
      </w:r>
      <w:r>
        <w:rPr>
          <w:sz w:val="26"/>
          <w:szCs w:val="26"/>
        </w:rPr>
        <w:tab/>
        <w:t xml:space="preserve">Гражданин в своем письменном обращении указывает либо наименование муниципального учреждения или муниципального предприятия г.Заречного Пензенской области, в который направляет письменное обращение, либо </w:t>
      </w:r>
      <w:r>
        <w:rPr>
          <w:spacing w:val="-1"/>
          <w:sz w:val="26"/>
          <w:szCs w:val="26"/>
        </w:rPr>
        <w:t xml:space="preserve">фамилию, имя, отчество соответствующего должностного лица, либо должность </w:t>
      </w:r>
      <w:r>
        <w:rPr>
          <w:sz w:val="26"/>
          <w:szCs w:val="26"/>
        </w:rPr>
        <w:t>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6"/>
        <w:ind w:firstLine="709"/>
        <w:jc w:val="both"/>
        <w:rPr/>
      </w:pPr>
      <w:r>
        <w:rPr>
          <w:spacing w:val="-8"/>
          <w:sz w:val="26"/>
          <w:szCs w:val="26"/>
        </w:rPr>
        <w:t>2.3.</w:t>
      </w:r>
      <w:r>
        <w:rPr>
          <w:sz w:val="26"/>
          <w:szCs w:val="26"/>
        </w:rPr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бращение, поступившее в муниципальное учреждение или муниципальное </w:t>
      </w:r>
      <w:r>
        <w:rPr>
          <w:sz w:val="26"/>
          <w:szCs w:val="26"/>
        </w:rPr>
        <w:t>предприятие г.Заречного Пензенской области или должностному лицу в форме электронного документа, подлежит рассмотрению в порядке, установленном настоящим Положением. В обращении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и сроки рассмотрения обращений граждан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исьменные обращения граждан регистрируются в течение трех дней с момента поступления в муниципальное учреждение или муниципальное предприятие г.Заречного Пензенской области или должностному лиц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Письменное обращение, содержащее вопросы, решение которых не входит в компетенцию данного муниципального учреждения, муниципального предприят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 3.11 настоящего Полож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В случае, если решение поставленных в письменном обращении вопросов относится к компетенции нескольких муниципальных учреждений, </w:t>
      </w:r>
      <w:r>
        <w:rPr>
          <w:spacing w:val="-1"/>
          <w:sz w:val="26"/>
          <w:szCs w:val="26"/>
        </w:rPr>
        <w:t xml:space="preserve">муниципальных предприятий или должностных лиц, копия обращения в течение </w:t>
      </w:r>
      <w:r>
        <w:rPr>
          <w:sz w:val="26"/>
          <w:szCs w:val="26"/>
        </w:rPr>
        <w:t>семи дней со дня регистрации направляется в соответствующие муниципальные учреждения, предприятия или соответствующим должностны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твет на обращение подписывается руководителем муниципального учреждения или муниципального предприятия, должностным лицом либо уполномоченным на то лиц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твет на обращение, поступившее в муниципальное учреждение или муниципальное предприятие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spacing w:val="-9"/>
          <w:sz w:val="26"/>
          <w:szCs w:val="26"/>
        </w:rPr>
        <w:t>3.5.</w:t>
      </w:r>
      <w:r>
        <w:rPr>
          <w:sz w:val="26"/>
          <w:szCs w:val="26"/>
        </w:rPr>
        <w:tab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униципальное учреждение, муниципальное предприятие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firstLine="709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, если текст письменного обращения не поддается прочтению, ответ </w:t>
      </w:r>
      <w:r>
        <w:rPr>
          <w:sz w:val="26"/>
          <w:szCs w:val="26"/>
        </w:rPr>
        <w:t>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го учреждения или муниципального предприят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ее муниципальное учреждение или муниципальное предприятие или соответствующему должностному лиц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firstLine="709"/>
        <w:jc w:val="both"/>
        <w:rPr/>
      </w:pPr>
      <w:r>
        <w:rPr>
          <w:spacing w:val="-8"/>
          <w:sz w:val="26"/>
          <w:szCs w:val="26"/>
        </w:rPr>
        <w:t>3.12.</w:t>
      </w:r>
      <w:r>
        <w:rPr>
          <w:sz w:val="26"/>
          <w:szCs w:val="26"/>
        </w:rPr>
        <w:tab/>
        <w:t>Письменное обращение, поступившее в муниципальное учреждение, муниципальное предприятие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В исключительных случаях, руководитель муниципального учреждения или муниципального предприят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center"/>
        <w:rPr>
          <w:sz w:val="26"/>
          <w:szCs w:val="26"/>
        </w:rPr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  <w:t>Личный прием граждан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Личный прием граждан в муниципальном учреждении и муниципальном предприятии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 посредством ее размещения на информационных стендах (стойках) муниципального учреждения (предприя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0"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При личном приеме гражданин предъявляет документ, удостоверяющий его </w:t>
      </w:r>
      <w:r>
        <w:rPr>
          <w:sz w:val="26"/>
          <w:szCs w:val="26"/>
        </w:rPr>
        <w:t>лич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 случае, если в обращении содержатся вопросы, решение которых не входит в компетенцию муниципального учреждения, муниципального предприят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center"/>
        <w:rPr>
          <w:sz w:val="26"/>
          <w:szCs w:val="26"/>
        </w:rPr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  <w:t>Контроль за рассмотрением обращений граждан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и полным рассмотрением обращением граждан, поступивших на исполнение в муниципальное учреждение, муниципальное предприятие или должностному лицу, осуществляется руководителем муниципального учреждения (предприятия).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Arial Unicode MS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6:00Z</dcterms:created>
  <dc:creator>Наталья А. Безбабнова</dc:creator>
  <dc:description/>
  <cp:keywords/>
  <dc:language>en-US</dc:language>
  <cp:lastModifiedBy>mkorsakova</cp:lastModifiedBy>
  <dcterms:modified xsi:type="dcterms:W3CDTF">2012-08-01T08:46:00Z</dcterms:modified>
  <cp:revision>2</cp:revision>
  <dc:subject/>
  <dc:title/>
</cp:coreProperties>
</file>