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45 (в редакции от 29.08.2011 № 1633, от 31.07.2012 № 1606)</w: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мер социальной поддержки </w:t>
      </w:r>
      <w:r>
        <w:rPr>
          <w:color w:val="000000"/>
          <w:spacing w:val="3"/>
          <w:sz w:val="26"/>
          <w:szCs w:val="26"/>
        </w:rPr>
        <w:t>реабилитированным лицам и лицам, признанным пострадавшими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 политических репресси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«Многофункциональный центр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>в целях повышения уровня качества оказания государственной услуги «</w:t>
      </w:r>
      <w:r>
        <w:rPr>
          <w:spacing w:val="2"/>
          <w:sz w:val="26"/>
          <w:szCs w:val="26"/>
        </w:rPr>
        <w:t>Назначение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ер социальной поддержки </w:t>
      </w:r>
      <w:r>
        <w:rPr>
          <w:color w:val="000000"/>
          <w:spacing w:val="3"/>
          <w:sz w:val="26"/>
          <w:szCs w:val="26"/>
        </w:rPr>
        <w:t>реабилитированным лицам и лицам, признанным пострадавшими от политических репресси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 xml:space="preserve">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мер социальной поддержки </w:t>
      </w:r>
      <w:r>
        <w:rPr>
          <w:color w:val="000000"/>
          <w:spacing w:val="3"/>
          <w:sz w:val="26"/>
          <w:szCs w:val="26"/>
        </w:rPr>
        <w:t xml:space="preserve">реабилитированным лицам и лицам, признанным пострадавшими от политических репресси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45</w:t>
      </w:r>
    </w:p>
    <w:p>
      <w:pPr>
        <w:pStyle w:val="Normal"/>
        <w:shd w:fill="FFFFFF" w:val="clear"/>
        <w:spacing w:lineRule="exact" w:line="322"/>
        <w:ind w:left="3144" w:firstLine="258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мер социальной поддержки </w:t>
      </w:r>
      <w:r>
        <w:rPr>
          <w:color w:val="000000"/>
          <w:spacing w:val="3"/>
          <w:sz w:val="26"/>
          <w:szCs w:val="26"/>
        </w:rPr>
        <w:t>реабилитированным лицам и лицам, признанным пострадавшими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 политических репресси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 «Многофункциональный центр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spacing w:val="-1"/>
          <w:sz w:val="26"/>
          <w:szCs w:val="26"/>
          <w:lang w:val="en-US"/>
        </w:rPr>
        <w:t>I</w:t>
      </w:r>
      <w:r>
        <w:rPr>
          <w:bCs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spacing w:val="2"/>
          <w:sz w:val="26"/>
          <w:szCs w:val="26"/>
        </w:rPr>
        <w:t xml:space="preserve">«Назначение </w:t>
      </w:r>
      <w:r>
        <w:rPr>
          <w:bCs/>
          <w:color w:val="000000"/>
          <w:sz w:val="26"/>
          <w:szCs w:val="26"/>
        </w:rPr>
        <w:t xml:space="preserve">мер социальной поддержки </w:t>
      </w:r>
      <w:r>
        <w:rPr>
          <w:color w:val="000000"/>
          <w:spacing w:val="3"/>
          <w:sz w:val="26"/>
          <w:szCs w:val="26"/>
        </w:rPr>
        <w:t>реабилитированным лицам и лицам, признанным пострадавшими от политических репресси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коном Пензенской области № 715-ЗПО от 20.12.2004 «О мерах социальной поддержки отдельных категорий граждан, проживающих на территори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постановлением Правительства Пензенской области от 26.04.2007 </w:t>
      </w:r>
      <w:r>
        <w:rPr>
          <w:color w:val="000000"/>
          <w:spacing w:val="3"/>
          <w:sz w:val="26"/>
          <w:szCs w:val="26"/>
        </w:rPr>
        <w:t>№ 289-пП «Об утверждении Порядка назначения и выплаты ежемесячной денежной компенсации расходов по оплате жилья и коммунальных услуг ветеранам труда, ветеранам военной службы, реабилитированным лицам и лицам, признанным пострадавшими от политических репресси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spacing w:lineRule="exact" w:line="322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абилитированные лица и лица, признанные пострадавшими от политических репрессий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3082" w:right="998" w:hanging="1829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/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spacing w:lineRule="exact" w:line="317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spacing w:lineRule="exact" w:line="317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2.3. Перечень документов, необходимых для организации </w:t>
      </w:r>
    </w:p>
    <w:p>
      <w:pPr>
        <w:pStyle w:val="Normal"/>
        <w:shd w:fill="FFFFFF" w:val="clear"/>
        <w:spacing w:lineRule="exact" w:line="317"/>
        <w:ind w:left="2141" w:hanging="109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3" w:right="5" w:firstLine="68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заявление </w:t>
      </w:r>
      <w:r>
        <w:rPr>
          <w:color w:val="000000"/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color w:val="000000"/>
          <w:spacing w:val="2"/>
          <w:sz w:val="26"/>
          <w:szCs w:val="26"/>
        </w:rPr>
        <w:t>настоящему Порядк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раво гражданина на меры социальной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 о регистрации в жилом помещении, за которое начисляются платежи за жилье и коммунальные услуги и его общей площад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- пенсионное удостоверение либо иной документ, подтверждающий факт получения пенсии в соответствии с Федеральным законом от 17.12.2001 № 173-ФЗ «О трудовых пенсиях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вые основания отнесения лиц, проживающих совместно с заявителем, к членам его семьи (свидетельство о браке; свидетельство о рождении ребенка; судебный акт о принадлежности гражданина к членам семьи заявителя; договор социального найма; иные документ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17"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spacing w:lineRule="exact" w:line="317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spacing w:lineRule="exact" w:line="317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spacing w:lineRule="exact" w:line="317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lineRule="exact" w:line="317"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lineRule="exact" w:line="317"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17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lineRule="exact" w:line="317"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17"/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spacing w:lineRule="exact" w:line="317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spacing w:lineRule="exact" w:line="317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17"/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lineRule="exact" w:line="317"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317"/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spacing w:lineRule="exact" w:line="326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spacing w:lineRule="exact" w:line="322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lineRule="exact" w:line="317"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lineRule="exact" w:line="317"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17"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spacing w:lineRule="exact" w:line="317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spacing w:lineRule="exact" w:line="317"/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lineRule="exact" w:line="317"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149" w:after="0"/>
        <w:ind w:left="7310"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143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143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143" w:hanging="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143" w:hanging="8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 организации предоставления переданн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 мер социальн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поддержки </w:t>
      </w:r>
      <w:r>
        <w:rPr>
          <w:color w:val="000000"/>
          <w:spacing w:val="3"/>
          <w:sz w:val="24"/>
          <w:szCs w:val="24"/>
        </w:rPr>
        <w:t>реабилитированным лицам и лицам, признан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 w:val="24"/>
          <w:szCs w:val="24"/>
        </w:rPr>
        <w:t>пострадавшими от политических репрессий</w:t>
      </w:r>
      <w:r>
        <w:rPr>
          <w:color w:val="000000"/>
          <w:sz w:val="24"/>
          <w:szCs w:val="24"/>
        </w:rPr>
        <w:t xml:space="preserve"> на базе Муниципальн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го учреждения города Заречного Пензенской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ногофункциональный центр предоста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color w:val="000000"/>
          <w:sz w:val="24"/>
          <w:szCs w:val="24"/>
        </w:rPr>
        <w:t xml:space="preserve"> 60-80-2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фик работы Департамента социального развития города 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158" w:after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7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организации предоставления переданной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услуги по назначению мер социальной поддержки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абилитированным лицам и лицам, признанным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радавшими от политических репрессий</w:t>
      </w:r>
    </w:p>
    <w:p>
      <w:pPr>
        <w:pStyle w:val="Normal"/>
        <w:shd w:fill="FFFFFF" w:val="clear"/>
        <w:ind w:left="28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заявления на предоставление государственной услуги</w:t>
      </w:r>
    </w:p>
    <w:p>
      <w:pPr>
        <w:pStyle w:val="Heading2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right="-5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/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Департамента социального развития </w:t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г. Заречного Пензенской области Лазареву С.В.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Ф.И.О. заявителя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роживающего (ей) по адресу</w:t>
      </w:r>
      <w:r>
        <w:rPr>
          <w:rFonts w:cs="Times New Roman" w:ascii="Times New Roman" w:hAnsi="Times New Roman"/>
          <w:sz w:val="22"/>
          <w:szCs w:val="22"/>
        </w:rPr>
        <w:t>: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>Номер документа, удостоверяющего его личность</w:t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2"/>
          <w:szCs w:val="22"/>
        </w:rPr>
        <w:t xml:space="preserve"> </w:t>
      </w:r>
      <w:r>
        <w:rPr/>
        <w:t>Дата выдачи указанного документа</w:t>
      </w:r>
    </w:p>
    <w:p>
      <w:pPr>
        <w:pStyle w:val="Normal"/>
        <w:widowControl/>
        <w:suppressAutoHyphens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2"/>
          <w:szCs w:val="22"/>
        </w:rPr>
        <w:t xml:space="preserve"> </w:t>
      </w:r>
      <w:r>
        <w:rPr/>
        <w:t>Наименование органа, выдавшего документ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</w:t>
      </w:r>
      <w:r>
        <w:rPr>
          <w:b/>
          <w:sz w:val="22"/>
          <w:szCs w:val="22"/>
        </w:rPr>
        <w:t>назначить</w:t>
      </w:r>
      <w:r>
        <w:rPr>
          <w:sz w:val="22"/>
          <w:szCs w:val="22"/>
        </w:rPr>
        <w:t xml:space="preserve"> мне с __________________20____ года в соответствии с Законом Пензенской области от 22.12.2004 № 715-ЗПО «О мерах социальной поддержки отдельных </w:t>
      </w:r>
      <w:r>
        <w:rPr>
          <w:spacing w:val="-20"/>
          <w:sz w:val="22"/>
          <w:szCs w:val="22"/>
        </w:rPr>
        <w:t xml:space="preserve">категорий граждан, проживающих на территории Пензенской области», меры социальной  поддержки как 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указывается категория льготника)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(указываются виды выплат:  ЕДК  ЖКУ, ЕДВ,,  единовременное пособие,  ЕДК за телефон,  ДК  за  установку телефона, )</w:t>
      </w:r>
    </w:p>
    <w:p>
      <w:pPr>
        <w:pStyle w:val="Normal"/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делать перерасчет</w:t>
      </w:r>
      <w:r>
        <w:rPr>
          <w:sz w:val="22"/>
          <w:szCs w:val="22"/>
        </w:rPr>
        <w:t xml:space="preserve"> в связи с изменениями: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состава семьи, типа жилья, места жительства, категории и др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ЕДК ЖКУ </w:t>
      </w:r>
      <w:r>
        <w:rPr>
          <w:b/>
          <w:sz w:val="22"/>
          <w:szCs w:val="22"/>
        </w:rPr>
        <w:t xml:space="preserve">на совместно проживающих со мной членов моей семьи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418"/>
        <w:gridCol w:w="1559"/>
        <w:gridCol w:w="4262"/>
      </w:tblGrid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№, серия, дата выдачи)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мы проживаем на данной жилой площади, ведем совместное хозяйство и оплачиваем жильё и коммунальные услуги по одному лицевому счёту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ТИП ЖИЛЬЯ</w:t>
      </w:r>
      <w:r>
        <w:rPr>
          <w:sz w:val="22"/>
          <w:szCs w:val="22"/>
        </w:rPr>
        <w:t>: многоквартирный, индивидуальный (ненужное зачеркнуть)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Выплаты </w:t>
      </w:r>
      <w:r>
        <w:rPr>
          <w:b/>
          <w:sz w:val="22"/>
          <w:szCs w:val="22"/>
        </w:rPr>
        <w:t>прошу перечислять</w:t>
      </w:r>
      <w:r>
        <w:rPr>
          <w:sz w:val="22"/>
          <w:szCs w:val="22"/>
        </w:rPr>
        <w:t xml:space="preserve"> на мой лицевой счет № __________________________________________ в кредитную организацию _____________________ № ___________, филиал _______________________,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через отделение связи №_____________________________(ненужное зачеркнут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латы я по другим основаниям не получаю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: «_______»____________20_____г. № 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одпись специалиста 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6,9 Федерального закона от 27.07.2006 №152-ФЗ «О персональных данных», я,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моих прав на получение мер социальной поддержки, установленных действующим законодательством Российской Федерации и Пензенской области, д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своих персональных данных Департаменту социального развития города Заречного, расположенного по адресу: 442960, г.Заречный Пензенской области, ул.Комсомольская, А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то проживания (регист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емейное, социальное пол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составе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б образ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трудов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нные о трудовом с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дох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размере денежных выплат, пособий, компенс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едения о размере платежа за коммунальные услуги и жил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срока предоставления мер социальной поддерж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в случае неправомерного использования моих персональных данных,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 в месячный срок сообщить о наступлении обстоятельств, влекущих изменение размера выплат или их прекращение (переход из одной категории льготников в другую, изменение состава семьи, места жительства (постоянно или временная регистрация), вида жилья, площади жилья, окончание образовательного учреждения  по очной форме и др.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Мне известно, что получение выплаты возможно по одному основанию и в случае не сообщения данных, влияющих на выплату мер социальной поддержки, удержание будет произведено в соответствии с действующим законодательством. 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правилами назначения и выплаты мер социальной поддержки ознакомлен (а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ответственности за предоставление заведомо ложных сведений предупрежден (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документы и копии документов в количестве  __ ш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(необходимое подчеркнуть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копию документа, удостоверяющего лич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копию документа, удостоверяющего право на меры социальной поддер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3) справка о составе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4) документ о регистрации в жилом помещении, за которое начисляются платежи за жилье и коммунальные услуги и его общей площад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5) копию пенсионного удостоверения либо иной документ, подтверждающий факт получения пенсии в соответствии с Федеральным законом от 17.12.2001 N 173-ФЗ «О трудовых пенсиях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6) копию документа, подтверждающий правовые основания отнесения лиц, проживающих совместно с заявителем, к членам его семьи (свидетельство о браке; свидетельство о рождении ребенка; судебный акт о принадлежности гражданина к членам семьи заявителя; договор социального найма; иные документ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7) сведения о размере платежей за жилое помещение и коммунальные услуги, начисленные за последний месяц перед подачей заявления о назначении (перерасчете) денежной компенс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20____г.                             </w:t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298"/>
        <w:jc w:val="right"/>
        <w:rPr>
          <w:b/>
          <w:b/>
          <w:bCs/>
          <w:color w:val="000000"/>
          <w:spacing w:val="-5"/>
          <w:sz w:val="26"/>
          <w:szCs w:val="26"/>
          <w:lang w:eastAsia="ar-SA"/>
        </w:rPr>
      </w:pPr>
      <w:r>
        <w:rPr>
          <w:b/>
          <w:bCs/>
          <w:color w:val="000000"/>
          <w:spacing w:val="-5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8:00Z</dcterms:created>
  <dc:creator>ponosova</dc:creator>
  <dc:description/>
  <cp:keywords/>
  <dc:language>en-US</dc:language>
  <cp:lastModifiedBy>mkorsakova</cp:lastModifiedBy>
  <cp:lastPrinted>2011-04-13T13:42:00Z</cp:lastPrinted>
  <dcterms:modified xsi:type="dcterms:W3CDTF">2012-09-04T13:08:00Z</dcterms:modified>
  <cp:revision>2</cp:revision>
  <dc:subject/>
  <dc:title/>
</cp:coreProperties>
</file>