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47 (в редакции от 29.08.2011 №  1635, от 07.08.2012 № 1621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инвалидам ВОВ, участникам ВОВ, участникам ВОВ, ставшими инвалидам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на базе Муниципального автономного учреж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государственной услуги «Назначение ежемесячной денежной выплаты </w:t>
      </w:r>
      <w:r>
        <w:rPr>
          <w:bCs/>
          <w:color w:val="000000"/>
          <w:spacing w:val="10"/>
          <w:sz w:val="26"/>
          <w:szCs w:val="26"/>
        </w:rPr>
        <w:t>на оплату жилья и коммунальных услуг инвалидам ВОВ, участникам ВОВ, участникам ВОВ, ставшими инвалидами</w:t>
      </w:r>
      <w:r>
        <w:rPr>
          <w:sz w:val="26"/>
          <w:szCs w:val="26"/>
        </w:rPr>
        <w:t xml:space="preserve">» </w:t>
      </w:r>
      <w:r>
        <w:rPr>
          <w:spacing w:val="-7"/>
          <w:sz w:val="26"/>
          <w:szCs w:val="26"/>
        </w:rPr>
        <w:t xml:space="preserve">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 ежемесячной денежной выплаты на оплату жилья и коммунальных услуг инвалидам ВОВ, участникам ВОВ, участникам ВОВ, ставшими инвалидам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sz w:val="26"/>
          <w:szCs w:val="26"/>
        </w:rPr>
        <w:t xml:space="preserve">» (прилагается). 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В.В. Гладк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322"/>
        <w:ind w:left="3144"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47</w:t>
      </w:r>
    </w:p>
    <w:p>
      <w:pPr>
        <w:pStyle w:val="Normal"/>
        <w:shd w:fill="FFFFFF" w:val="clear"/>
        <w:spacing w:lineRule="exact" w:line="322"/>
        <w:ind w:left="3144"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инвалидам ВОВ, участникам ВОВ, участникам ВОВ, ставшими инвалидам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на базе Муниципального автономного учреждения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инвалидам ВОВ, участникам ВОВ, участникам ВОВ,</w:t>
      </w:r>
      <w:r>
        <w:rPr>
          <w:sz w:val="26"/>
          <w:szCs w:val="26"/>
        </w:rPr>
        <w:t xml:space="preserve"> ставшими инвалидами» </w:t>
      </w:r>
      <w:r>
        <w:rPr>
          <w:color w:val="000000"/>
          <w:sz w:val="26"/>
          <w:szCs w:val="26"/>
        </w:rPr>
        <w:t>(далее по тексту – государственная услуга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-  Федеральным Законом от 12.01.1995 № 5-ФЗ «О ветеранах»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Законом Пензенской области от 28.05.2007 № 1286-ЗПО «О ежемесячной денежной выплате отдельным категориям граждан на оплату жилья и коммунальных услуг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остановлением Правительства Пензенской области от 26.10.2007 № 717-пП «Об утверждении Порядка осуществления ежемесячной денежной выплаты на оплату жилья и коммунальных услуг отдельным категориям граждан, проживающих на территории Пензенской области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bCs/>
          <w:color w:val="000000"/>
          <w:spacing w:val="10"/>
          <w:sz w:val="26"/>
          <w:szCs w:val="26"/>
        </w:rPr>
        <w:t>инвалиды ВОВ, участники ВОВ, участники ВОВ,</w:t>
      </w:r>
      <w:r>
        <w:rPr>
          <w:sz w:val="26"/>
          <w:szCs w:val="26"/>
        </w:rPr>
        <w:t xml:space="preserve"> ставшие инвалидами </w:t>
      </w:r>
      <w:r>
        <w:rPr>
          <w:color w:val="000000"/>
          <w:sz w:val="26"/>
          <w:szCs w:val="26"/>
        </w:rPr>
        <w:t>(далее - заявитель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67" w:hanging="0"/>
        <w:jc w:val="both"/>
        <w:rPr/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</w:t>
      </w:r>
      <w:r>
        <w:rPr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раво гражданина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 справка о составе семьи (с указанием общей площади жилого помещени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shd w:fill="FFFFFF" w:val="clear"/>
        <w:spacing w:lineRule="exact" w:line="317"/>
        <w:ind w:left="10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bCs/>
          <w:color w:val="000000"/>
          <w:spacing w:val="10"/>
          <w:sz w:val="24"/>
          <w:szCs w:val="24"/>
        </w:rPr>
        <w:t xml:space="preserve">ежемесячной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>денежной выплаты на оплату жилья и коммунальных услуг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инвалидам ВОВ, участникам ВОВ, участникам ВОВ,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ставшими инвалидами  </w:t>
      </w:r>
      <w:r>
        <w:rPr>
          <w:color w:val="000000"/>
          <w:sz w:val="24"/>
          <w:szCs w:val="24"/>
        </w:rPr>
        <w:t xml:space="preserve">на базе Муниципального автономного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 города Заречного Пензенской област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ногофункциональный центр предоста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государственной услуги по назначению </w:t>
      </w:r>
      <w:r>
        <w:rPr>
          <w:bCs/>
          <w:color w:val="000000"/>
          <w:spacing w:val="10"/>
          <w:sz w:val="24"/>
          <w:szCs w:val="24"/>
        </w:rPr>
        <w:t xml:space="preserve">ежемесячной 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денежной выплаты на оплату жилья и коммунальных услуг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инвалидам ВОВ, участникам ВОВ, участникам ВОВ,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 xml:space="preserve">ставшими инвалидами  </w:t>
      </w:r>
      <w:r>
        <w:rPr>
          <w:color w:val="000000"/>
          <w:sz w:val="24"/>
          <w:szCs w:val="24"/>
        </w:rPr>
        <w:t xml:space="preserve">на базе Муниципального автономного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я города Заречного Пензенской област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ногофункциональный центр предоста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956"/>
      </w:tblGrid>
      <w:tr>
        <w:trPr>
          <w:trHeight w:val="3119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/>
              <w:t>______/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Начальнику Департамента социального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развития г. Заречного Пензенской области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Лазареву С.В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>
                <w:spacing w:val="-24"/>
              </w:rPr>
              <w:t xml:space="preserve">от </w:t>
            </w: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>родившегося «____» __________________________19 ___ г.,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>паспорт: серия _________ №_____________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>выдан __________________«____»__________________20 ___ г.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</w:t>
            </w:r>
            <w:r>
              <w:rPr/>
              <w:t>наименование орган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 xml:space="preserve">адрес места жительства: Пензенская область, г. Заречный, 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>
                <w:u w:val="single"/>
              </w:rPr>
            </w:pPr>
            <w:r>
              <w:rPr>
                <w:spacing w:val="-24"/>
              </w:rPr>
              <w:t>ул.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142" w:hanging="0"/>
              <w:rPr/>
            </w:pPr>
            <w:r>
              <w:rPr/>
              <w:t xml:space="preserve">№ </w:t>
            </w:r>
            <w:r>
              <w:rPr/>
              <w:t>контактного телефона_____________________________</w:t>
            </w:r>
          </w:p>
        </w:tc>
      </w:tr>
    </w:tbl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20"/>
          <w:tab w:val="left" w:pos="58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firstLine="360"/>
        <w:jc w:val="both"/>
        <w:rPr/>
      </w:pPr>
      <w:r>
        <w:rPr/>
        <w:t xml:space="preserve">Прошу произвести </w:t>
      </w:r>
      <w:r>
        <w:rPr>
          <w:b/>
        </w:rPr>
        <w:t>назначение</w:t>
      </w:r>
      <w:r>
        <w:rPr/>
        <w:t xml:space="preserve">, сделать </w:t>
      </w:r>
      <w:r>
        <w:rPr>
          <w:b/>
        </w:rPr>
        <w:t>перерасчет</w:t>
      </w:r>
      <w:r>
        <w:rPr/>
        <w:t>, в т.ч. по квитанциям (нужное подчеркнуть)</w:t>
      </w:r>
    </w:p>
    <w:p>
      <w:pPr>
        <w:pStyle w:val="Normal"/>
        <w:tabs>
          <w:tab w:val="clear" w:pos="720"/>
          <w:tab w:val="left" w:pos="5850" w:leader="none"/>
        </w:tabs>
        <w:spacing w:before="100" w:after="0"/>
        <w:jc w:val="both"/>
        <w:rPr/>
      </w:pPr>
      <w:r>
        <w:rPr/>
        <w:t>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850" w:leader="none"/>
        </w:tabs>
        <w:spacing w:lineRule="exact" w:line="160"/>
        <w:jc w:val="center"/>
        <w:rPr>
          <w:i/>
          <w:i/>
        </w:rPr>
      </w:pPr>
      <w:r>
        <w:rPr>
          <w:i/>
        </w:rPr>
        <w:t>(вновь,  в связи с изменением   состава семьи,    места жительства,    категории льгот   и   др.)</w:t>
      </w:r>
    </w:p>
    <w:p>
      <w:pPr>
        <w:pStyle w:val="Normal"/>
        <w:tabs>
          <w:tab w:val="clear" w:pos="720"/>
          <w:tab w:val="left" w:pos="5850" w:leader="none"/>
        </w:tabs>
        <w:spacing w:before="100" w:after="0"/>
        <w:jc w:val="both"/>
        <w:rPr>
          <w:spacing w:val="-12"/>
        </w:rPr>
      </w:pPr>
      <w:r>
        <w:rPr>
          <w:spacing w:val="-12"/>
        </w:rPr>
        <w:t xml:space="preserve">ежемесячной денежной выплаты по оплате жилья и коммунальных услуг, назначенной мне в соответствии с Законом Пензенской области от 25.05.2007 № 1286-ЗПО «О ежемесячной денежной выплате отдельным категориям граждан на оплату жилья и коммунальных услуг» как </w:t>
      </w:r>
    </w:p>
    <w:p>
      <w:pPr>
        <w:pStyle w:val="Normal"/>
        <w:tabs>
          <w:tab w:val="clear" w:pos="720"/>
          <w:tab w:val="left" w:pos="5850" w:leader="none"/>
        </w:tabs>
        <w:spacing w:before="100" w:after="0"/>
        <w:jc w:val="both"/>
        <w:rPr/>
      </w:pPr>
      <w:r>
        <w:rPr/>
        <w:t>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5850" w:leader="none"/>
        </w:tabs>
        <w:spacing w:before="100" w:after="0"/>
        <w:jc w:val="both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i/>
        </w:rPr>
        <w:t>категория льгот)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pacing w:val="-8"/>
        </w:rPr>
        <w:t xml:space="preserve">в том числе на проживающих совместно со мной и </w:t>
      </w:r>
      <w:r>
        <w:rPr>
          <w:b/>
          <w:spacing w:val="-8"/>
        </w:rPr>
        <w:t>имеющих право на данные льготы</w:t>
      </w:r>
      <w:r>
        <w:rPr>
          <w:spacing w:val="-8"/>
        </w:rPr>
        <w:t xml:space="preserve"> членов моей семьи: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pacing w:val="-8"/>
        </w:rPr>
      </w:pPr>
      <w:r>
        <w:rPr>
          <w:spacing w:val="-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539"/>
        <w:gridCol w:w="1702"/>
        <w:gridCol w:w="993"/>
        <w:gridCol w:w="1419"/>
        <w:gridCol w:w="1665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а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документы, подтверждающие</w:t>
            </w:r>
          </w:p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право на данные выпл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62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 xml:space="preserve">Я подтверждаю, что мы проживаем на общей жилой площади, ведем совместное хозяйство и оплачиваем жилье и коммунальные услуги по одному лицевому счету. </w:t>
      </w:r>
      <w:r>
        <w:rPr>
          <w:b/>
        </w:rPr>
        <w:t xml:space="preserve">По другим основаниям ЕДВ ЖКУ я (и члены моей семьи) не получаю(ют) </w:t>
      </w:r>
      <w:r>
        <w:rPr/>
        <w:t>(Если получают меры социальной поддержки по оплате жилья и коммунальных услуг, то указать по какому основанию в графе «дополнительные сведения»).</w:t>
      </w:r>
    </w:p>
    <w:p>
      <w:pPr>
        <w:pStyle w:val="Normal"/>
        <w:rPr/>
      </w:pPr>
      <w:r>
        <w:rPr>
          <w:b/>
        </w:rPr>
        <w:t>ТИП ЖИЛЬЯ</w:t>
      </w:r>
      <w:r>
        <w:rPr/>
        <w:t xml:space="preserve"> - многоквартирный, индивидуальный (нужное подчеркнуть).</w:t>
      </w:r>
    </w:p>
    <w:p>
      <w:pPr>
        <w:pStyle w:val="Normal"/>
        <w:tabs>
          <w:tab w:val="clear" w:pos="720"/>
          <w:tab w:val="left" w:pos="5955" w:leader="none"/>
        </w:tabs>
        <w:ind w:firstLine="7797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/>
        <w:t>вх. № __________________________</w:t>
      </w:r>
    </w:p>
    <w:p>
      <w:pPr>
        <w:pStyle w:val="Normal"/>
        <w:ind w:firstLine="7797"/>
        <w:jc w:val="right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jc w:val="right"/>
        <w:rPr/>
      </w:pPr>
      <w:r>
        <w:rPr/>
        <w:t>от ________________________ 2011 г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6, 9 Федерального закона от 27.07.2006 №152-ФЗ «О персональных данных», я, _______________________________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 Заречный Пензенской области, ул. Комсомольская, А2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фамилия, имя, отчество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год, месяц, дата и место рождения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место проживания (регистрации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емейное, социальное положени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составе семь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б образовани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трудовой деятельност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данные о трудовом стаж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доходах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денежных выплат, пособий, компенсаци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платежа за коммунальные услуги и жиль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 иные сведения, хранящиеся в моем личном деле.</w:t>
      </w:r>
    </w:p>
    <w:p>
      <w:pPr>
        <w:pStyle w:val="Normal"/>
        <w:jc w:val="both"/>
        <w:rPr/>
      </w:pPr>
      <w:r>
        <w:rPr/>
        <w:t>в течение всего срока предоставления мер социальной поддержки. 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и копии документов в количестве  __ шт., в том числе:</w:t>
      </w:r>
    </w:p>
    <w:p>
      <w:pPr>
        <w:pStyle w:val="Normal"/>
        <w:ind w:firstLine="567"/>
        <w:jc w:val="both"/>
        <w:rPr/>
      </w:pPr>
      <w:r>
        <w:rPr/>
        <w:t>1) копию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spacing w:val="-8"/>
        </w:rPr>
        <w:t>копию документа, удостоверяющего право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справку о составе семь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копию документа, подтверждающего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tabs>
          <w:tab w:val="clear" w:pos="720"/>
          <w:tab w:val="left" w:pos="5955" w:leader="none"/>
        </w:tabs>
        <w:ind w:firstLine="7088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 в месячный срок сообщить о наступлении обстоятельств, влекущих изменение размера ЕДВ ЖКУ или  прекращение её выплаты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для опекаемых граждан – смена опекуна и др.).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Мне известно, что получение выплаты возможно только по одному основанию, и в случае не сообщения данных, влияющих на выплату ЕДВ ЖКУ, удержание будет произведено в соответствии с действующим законодательством. С правилами назначения и выплаты ЕДВ ЖКУ ознакомлен (а)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b/>
          <w:b/>
        </w:rPr>
      </w:pPr>
      <w:r>
        <w:rPr>
          <w:b/>
        </w:rPr>
        <w:t xml:space="preserve">Об ответственности за предоставление заведомо ложных сведений предупрежде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>Денежные средства прошу доставлять по месту жительства через отделение почтовой связи,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>перечислять на мой текущий счет № __________________________________ в ОСБ № _______________,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  <w:t>Дата ____________________ 2011 г.                                         Подпись _________________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>Заявление принято _________________2011 г.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>Подпись специалиста, принявшего заявление  с документами ______________________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>Подпись специалиста, ответственного за работу с заявлением ______________________</w:t>
      </w:r>
    </w:p>
    <w:p>
      <w:pPr>
        <w:pStyle w:val="Normal"/>
        <w:shd w:fill="FFFFFF" w:val="clear"/>
        <w:spacing w:lineRule="exact" w:line="322" w:before="144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стиль21"/>
    <w:qFormat/>
    <w:rPr>
      <w:sz w:val="21"/>
      <w:szCs w:val="21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7:00Z</dcterms:created>
  <dc:creator>Вдовин</dc:creator>
  <dc:description/>
  <cp:keywords/>
  <dc:language>en-US</dc:language>
  <cp:lastModifiedBy>mkorsakova</cp:lastModifiedBy>
  <cp:lastPrinted>2011-02-11T15:07:00Z</cp:lastPrinted>
  <dcterms:modified xsi:type="dcterms:W3CDTF">2012-09-04T13:37:00Z</dcterms:modified>
  <cp:revision>2</cp:revision>
  <dc:subject/>
  <dc:title>Приложение № 2</dc:title>
</cp:coreProperties>
</file>