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68830</wp:posOffset>
                </wp:positionV>
                <wp:extent cx="914400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9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2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9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035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О внесении дополнений в постановление Администрации города Заречного от 31.07.2012 №1577 "Об установлении тарифов на услуги по размещению информационных материалов в газете "Заречье сегодня", оказываемые муниципальным автономным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ем "Управление общественных связей"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 271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31.07.2012 №1577 "Об установлении тарифов на услуги по размещению информационных материалов в газете "Заречье сегодня", оказываемые муниципальным автономным учреждением "Управление общественных связей" следующие допол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Приложение к постановлению дополнить примечаниями следующего содержа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Примеч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лата за услуги по размещению информационных материалов в объеме не более 6 модулей в одном номере о проведении массовых общегородских мероприятий, допуск на которые осуществляется без взимания платы, с учреждений, предприятий и организаций города Заречного Пензенской области не взим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лата за услуги по размещению информационных материалов с органов местного самоуправления города Заречного Пензенской области не взимается. В одном номере может быть размещено не более 6 модулей информационных материал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лата за размещение не более одного объявления социальной направленности в одном номере (отдам в добрые руки, о найденных вещах, просьба о помощи в лечении, благодарность за организацию похорон и т.п.) с физических и юридических лиц города Заречного Пензенской области не взимается.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3:00Z</dcterms:created>
  <dc:creator>Сорокина Л.П.</dc:creator>
  <dc:description/>
  <cp:keywords/>
  <dc:language>en-US</dc:language>
  <cp:lastModifiedBy>mkorsakova</cp:lastModifiedBy>
  <cp:lastPrinted>2012-09-04T17:33:00Z</cp:lastPrinted>
  <dcterms:modified xsi:type="dcterms:W3CDTF">2012-09-17T07:53:00Z</dcterms:modified>
  <cp:revision>2</cp:revision>
  <dc:subject/>
  <dc:title> </dc:title>
</cp:coreProperties>
</file>