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32 (в редакции от 19.09.2011 № 1781, от 08.08.2012 № 1663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144" w:firstLine="258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shd w:fill="FFFFFF" w:val="clear"/>
        <w:spacing w:lineRule="exact" w:line="322"/>
        <w:ind w:left="101" w:hanging="0"/>
        <w:jc w:val="center"/>
        <w:rPr/>
      </w:pPr>
      <w:r>
        <w:rPr>
          <w:bCs/>
          <w:color w:val="000000"/>
          <w:sz w:val="26"/>
          <w:szCs w:val="26"/>
        </w:rPr>
        <w:t>предоставления</w:t>
      </w:r>
      <w:r>
        <w:rPr>
          <w:bCs/>
          <w:sz w:val="26"/>
          <w:szCs w:val="26"/>
        </w:rPr>
        <w:t xml:space="preserve"> переданной </w:t>
      </w:r>
      <w:r>
        <w:rPr>
          <w:bCs/>
          <w:color w:val="000000"/>
          <w:sz w:val="26"/>
          <w:szCs w:val="26"/>
        </w:rPr>
        <w:t xml:space="preserve">государственной услуги по назначению </w:t>
      </w:r>
    </w:p>
    <w:p>
      <w:pPr>
        <w:pStyle w:val="Normal"/>
        <w:shd w:fill="FFFFFF" w:val="clear"/>
        <w:spacing w:lineRule="exact" w:line="322"/>
        <w:ind w:left="101" w:hanging="0"/>
        <w:jc w:val="center"/>
        <w:rPr/>
      </w:pPr>
      <w:r>
        <w:rPr>
          <w:bCs/>
          <w:color w:val="000000"/>
          <w:sz w:val="26"/>
          <w:szCs w:val="26"/>
        </w:rPr>
        <w:t>ежемесячного пособия на ребенка на базе</w:t>
      </w:r>
      <w:r>
        <w:rPr>
          <w:sz w:val="26"/>
          <w:szCs w:val="26"/>
        </w:rPr>
        <w:t xml:space="preserve"> Муниципального автономного учреждения </w:t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«Многофункциональный центр </w:t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 xml:space="preserve">от 11.01.2011, </w:t>
      </w:r>
      <w:r>
        <w:rPr>
          <w:sz w:val="26"/>
          <w:szCs w:val="26"/>
        </w:rPr>
        <w:t>в целях повышения качества оказания переданной государственной услуги «Прием документов дл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азначения ежемесячного пособия на ребенка» 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</w:t>
      </w:r>
      <w:r>
        <w:rPr>
          <w:bCs/>
          <w:sz w:val="26"/>
          <w:szCs w:val="26"/>
        </w:rPr>
        <w:t xml:space="preserve"> переданной </w:t>
      </w:r>
      <w:r>
        <w:rPr>
          <w:bCs/>
          <w:color w:val="000000"/>
          <w:sz w:val="26"/>
          <w:szCs w:val="26"/>
        </w:rPr>
        <w:t>государственной услуги по назначению ежемесячного пособия на ребенка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В.В. Гладков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становлением 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color w:val="000000"/>
          <w:spacing w:val="-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11.04.2011 № 532</w:t>
      </w:r>
    </w:p>
    <w:p>
      <w:pPr>
        <w:pStyle w:val="Normal"/>
        <w:shd w:fill="FFFFFF" w:val="clear"/>
        <w:spacing w:lineRule="exact" w:line="322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z w:val="26"/>
          <w:szCs w:val="26"/>
        </w:rPr>
        <w:t>предоставления</w:t>
      </w:r>
      <w:r>
        <w:rPr>
          <w:bCs/>
          <w:sz w:val="26"/>
          <w:szCs w:val="26"/>
        </w:rPr>
        <w:t xml:space="preserve"> переданной </w:t>
      </w:r>
      <w:r>
        <w:rPr>
          <w:bCs/>
          <w:color w:val="000000"/>
          <w:sz w:val="26"/>
          <w:szCs w:val="26"/>
        </w:rPr>
        <w:t xml:space="preserve">государственной услуги по назначению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z w:val="26"/>
          <w:szCs w:val="26"/>
        </w:rPr>
        <w:t>ежемесячного пособия на ребенка на базе</w:t>
      </w:r>
      <w:r>
        <w:rPr>
          <w:sz w:val="26"/>
          <w:szCs w:val="26"/>
        </w:rPr>
        <w:t xml:space="preserve"> Муниципального автономного учреждения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«Многофункциональный центр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>«Назначение ежемесячного пособия на ребенка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коном Пензенской области от 21.04.2005 № 795-ЗПО «О пособиях </w:t>
      </w:r>
      <w:r>
        <w:rPr>
          <w:color w:val="000000"/>
          <w:spacing w:val="-1"/>
          <w:sz w:val="26"/>
          <w:szCs w:val="26"/>
        </w:rPr>
        <w:t>семьям, имеющим детей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пост</w:t>
      </w:r>
      <w:r>
        <w:rPr>
          <w:color w:val="000000"/>
          <w:spacing w:val="4"/>
          <w:sz w:val="26"/>
          <w:szCs w:val="26"/>
        </w:rPr>
        <w:t xml:space="preserve">ановлением Правительства Пензенской области от 14.04.2006 </w:t>
      </w:r>
      <w:r>
        <w:rPr>
          <w:color w:val="000000"/>
          <w:spacing w:val="3"/>
          <w:sz w:val="26"/>
          <w:szCs w:val="26"/>
        </w:rPr>
        <w:t xml:space="preserve">№ 218-пП «Об утверждении Порядка обращения за пособиями семей, </w:t>
      </w:r>
      <w:r>
        <w:rPr>
          <w:color w:val="000000"/>
          <w:sz w:val="26"/>
          <w:szCs w:val="26"/>
        </w:rPr>
        <w:t>имеющих детей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дин из родителей (усыновителей (удочерителей), опекунов, попечителей) на каждого рожденного (усыновленного (удочеренного), принятого под опеку или попечительство) и совместно проживающего с ним ребенка до достижения последним возраста шестнадцати лет (на ребенка, обучающегося в общеобразовательном учреждении, - до окончания им обучения, но не более чем до достижения им возраста восемнадцати лет), в семьях со среднедушевым доходом, размер которого не превышает величину прожиточного минимума, установленную в соответствии с Законом Пензенской области от 23.05.2002 № 365-ЗПО «О прожиточном минимуме в Пензенской области»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ind w:left="490" w:hanging="0"/>
        <w:jc w:val="center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3. Перечень документов, необходимых для организации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Для организации предоставления государственной услуги заявитель представляет в МАУ «МФЦ» следующие документы: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 о назначении ежемесячного пособия на ребенка по форме, представленной в приложении № 2 к настоящему Порядку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о доходах каждого из членов семьи за 3 последних календарных месяца, предшествующих месяцу подачи заявления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ях раздельного проживания родителей - справку уполномоченного органа по месту жительства другого родителя (усыновителя, удочерителя, опекуна, попечителя) о неполучении им ежемесячного пособия на ребенка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с места жительства заявителя о совместном проживании с ним ребенка, на которого назначается пособие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об обучении в общеобразовательном учреждении ребенка (детей) старше шестнадцати лет.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Лицо, обратившееся за получением ежемесячного пособия на ребенка в повышенном размере, дополнительно представляет: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1. на детей одиноких матерей - справку из органов загса об основании внесения в свидетельство о рождении сведений об отце ребенка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2.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ин из следующих документов: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из службы судебных приставов, исполняющих судебный акт о взыскании алиментов и объявивших розыск должника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3. на детей военнослужащих, проходящих военную службу по призыву: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из военного комиссариата о призыве отца ребенка на военную службу.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Для назначения ежемесячного пособия на ребенка, находящегося под опекой (попечительством), дополнительно представляются: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а из решения органов опеки и попечительства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687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а из органов опеки и попечительства о неполучении денежных средств на содержание ребенка, находящегося под опекой (попечительством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spacing w:lineRule="exact" w:line="322"/>
        <w:ind w:left="1848" w:right="187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10" w:hanging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10" w:hanging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10" w:hanging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10" w:hanging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10" w:hanging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color w:val="000000"/>
          <w:sz w:val="24"/>
          <w:szCs w:val="24"/>
        </w:rPr>
        <w:t xml:space="preserve">к Порядку организации предоставления переданной 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услуги по назначению ежемесячного пособия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ебенка на базе Муниципального автономного учреждения 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Заречного Пензенской области «Многофункциональный центр 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7308" w:hanging="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color w:val="000000"/>
          <w:sz w:val="24"/>
          <w:szCs w:val="24"/>
        </w:rPr>
        <w:t xml:space="preserve">к Порядку организации предоставления переданной 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услуги по назначению ежемесячного пособия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ебенка на базе Муниципального автономного учреждения 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Заречного Пензенской области «Многофункциональный центр 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ind w:left="34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6455" cy="7759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278"/>
        <w:ind w:left="19" w:hanging="0"/>
        <w:rPr>
          <w:color w:val="000000"/>
          <w:spacing w:val="-5"/>
          <w:sz w:val="24"/>
          <w:szCs w:val="24"/>
        </w:rPr>
      </w:pPr>
      <w:r>
        <w:rPr/>
        <w:drawing>
          <wp:inline distT="0" distB="0" distL="0" distR="0">
            <wp:extent cx="6477635" cy="921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4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 w:before="144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2:00Z</dcterms:created>
  <dc:creator>ponosova</dc:creator>
  <dc:description/>
  <cp:keywords/>
  <dc:language>en-US</dc:language>
  <cp:lastModifiedBy>mkorsakova</cp:lastModifiedBy>
  <cp:lastPrinted>2011-03-17T12:26:00Z</cp:lastPrinted>
  <dcterms:modified xsi:type="dcterms:W3CDTF">2012-09-06T10:22:00Z</dcterms:modified>
  <cp:revision>2</cp:revision>
  <dc:subject/>
  <dc:title/>
</cp:coreProperties>
</file>