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7 (в редакции от 05.08.2011 № 1473, от 08.08.2012 № 1646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, усыновлении (удочерении) одновременно двух и более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единовременного пособия при рождении, усыновлении (удочерении) одновременно двух и более детей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, усыновлении (удочерении) одновременно двух и более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37</w:t>
      </w:r>
    </w:p>
    <w:p>
      <w:pPr>
        <w:pStyle w:val="Normal"/>
        <w:shd w:fill="FFFFFF" w:val="clear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, усыновлении (удочерении) одновременно двух и более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 xml:space="preserve">«Назначение </w:t>
      </w:r>
      <w:r>
        <w:rPr>
          <w:sz w:val="26"/>
          <w:szCs w:val="26"/>
        </w:rPr>
        <w:t>единовременного пособия при рождении, усыновлении (удочерении) одновременно двух и более детей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дин из родителей на каждого ребенка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left="2141" w:right="998"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назначении единовременного пособия </w:t>
      </w:r>
      <w:r>
        <w:rPr>
          <w:sz w:val="26"/>
          <w:szCs w:val="26"/>
        </w:rPr>
        <w:t>при рождении, усыновлении (удочерении) одновременно двух и более детей</w:t>
      </w:r>
      <w:r>
        <w:rPr>
          <w:spacing w:val="3"/>
          <w:sz w:val="26"/>
          <w:szCs w:val="26"/>
        </w:rPr>
        <w:t xml:space="preserve"> 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а о рождении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тупившие в законные силу решения суда об усыновлении (удочерении)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а об усыновлении (удочерении) дет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заявителя о совместном проживании с ним детей, на которых назначается пособ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лучаях раздельного проживания родителей, усыновителей (удочерителей) - справку уполномоченного органа по месту жительства другого родителя, усыновителя (удочерителя) о неполучении им указанного вида пособия.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единовременного пособия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 рождении, усыновлении (удочерении) одновременно дву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олее детей 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а Заречного Пензенской области «Многофункциональны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единовременного пособия при рождении, усыновлении (удочерении) одновременно двух и более дет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переданной государственной услуги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4682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1:00Z</dcterms:created>
  <dc:creator>ponosova</dc:creator>
  <dc:description/>
  <cp:keywords/>
  <dc:language>en-US</dc:language>
  <cp:lastModifiedBy>mkorsakova</cp:lastModifiedBy>
  <cp:lastPrinted>2011-04-13T09:16:00Z</cp:lastPrinted>
  <dcterms:modified xsi:type="dcterms:W3CDTF">2012-09-06T08:51:00Z</dcterms:modified>
  <cp:revision>2</cp:revision>
  <dc:subject/>
  <dc:title/>
</cp:coreProperties>
</file>