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38 ( в редакции от 05.08.2011 № 1471, от 08.08.2012 № 1664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>переданной государственной услуги по назначению</w:t>
      </w:r>
      <w:r>
        <w:rPr>
          <w:sz w:val="26"/>
          <w:szCs w:val="26"/>
        </w:rPr>
        <w:t xml:space="preserve"> единовременного пособия при рождении в семье ребенка в течение первых 18 месяцев после заключения брака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color w:val="000000"/>
          <w:spacing w:val="2"/>
          <w:sz w:val="26"/>
          <w:szCs w:val="26"/>
        </w:rPr>
        <w:t xml:space="preserve">Назначение </w:t>
      </w:r>
      <w:r>
        <w:rPr>
          <w:sz w:val="26"/>
          <w:szCs w:val="26"/>
        </w:rPr>
        <w:t xml:space="preserve">единовременного пособия при рождении в семье ребенка в течение первых 18 месяцев после заключения брака» 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  <w:r>
        <w:rPr>
          <w:sz w:val="26"/>
          <w:szCs w:val="26"/>
        </w:rPr>
        <w:t xml:space="preserve"> единовременного пособия при рождении в семье ребенка в течение первых 18 месяцев после заключения брака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38</w:t>
      </w:r>
    </w:p>
    <w:p>
      <w:pPr>
        <w:pStyle w:val="Normal"/>
        <w:shd w:fill="FFFFFF" w:val="clear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Порядок организации </w:t>
      </w:r>
      <w:r>
        <w:rPr>
          <w:bCs/>
          <w:color w:val="000000"/>
          <w:sz w:val="26"/>
          <w:szCs w:val="26"/>
        </w:rPr>
        <w:t xml:space="preserve">предоставлен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>переданной государственной услуги по назначению</w:t>
      </w:r>
      <w:r>
        <w:rPr>
          <w:sz w:val="26"/>
          <w:szCs w:val="26"/>
        </w:rPr>
        <w:t xml:space="preserve"> единовременного пособия при рождении в семье ребенка в течение первых 18 месяцев после заключения брака</w:t>
      </w:r>
      <w:r>
        <w:rPr>
          <w:bCs/>
          <w:color w:val="000000"/>
          <w:sz w:val="26"/>
          <w:szCs w:val="26"/>
        </w:rPr>
        <w:t xml:space="preserve"> 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 xml:space="preserve">«Назначение </w:t>
      </w:r>
      <w:r>
        <w:rPr>
          <w:sz w:val="26"/>
          <w:szCs w:val="26"/>
        </w:rPr>
        <w:t xml:space="preserve">единовременного пособия при рождении в семье ребенка в течение первых 18 месяцев после заключения брака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коном Пензенской области от 21.04.2005 № 795-ЗПО «О пособиях </w:t>
      </w:r>
      <w:r>
        <w:rPr>
          <w:color w:val="000000"/>
          <w:spacing w:val="-1"/>
          <w:sz w:val="26"/>
          <w:szCs w:val="26"/>
        </w:rPr>
        <w:t>семьям, имеющим детей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пост</w:t>
      </w:r>
      <w:r>
        <w:rPr>
          <w:color w:val="000000"/>
          <w:spacing w:val="4"/>
          <w:sz w:val="26"/>
          <w:szCs w:val="26"/>
        </w:rPr>
        <w:t xml:space="preserve">ановлением Правительства Пензенской области от 14.04.2006 </w:t>
      </w:r>
      <w:r>
        <w:rPr>
          <w:color w:val="000000"/>
          <w:spacing w:val="3"/>
          <w:sz w:val="26"/>
          <w:szCs w:val="26"/>
        </w:rPr>
        <w:t xml:space="preserve">№ 218-пП «Об утверждении Порядка обращения за пособиями семей, </w:t>
      </w:r>
      <w:r>
        <w:rPr>
          <w:color w:val="000000"/>
          <w:sz w:val="26"/>
          <w:szCs w:val="26"/>
        </w:rPr>
        <w:t>имеющих детей».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дин из родителей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6"/>
          <w:sz w:val="26"/>
          <w:szCs w:val="26"/>
        </w:rPr>
      </w:pPr>
      <w:r>
        <w:rPr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о назначении </w:t>
      </w:r>
      <w:r>
        <w:rPr>
          <w:sz w:val="26"/>
          <w:szCs w:val="26"/>
        </w:rPr>
        <w:t>единовременного пособия при рождении в семье ребенка в течение первых 18 месяцев после заключения брака</w:t>
      </w:r>
      <w:r>
        <w:rPr>
          <w:bCs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идетельство о заключении брак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равку с места жительства заявителя о совместном проживании с ним ребенка, на которого назначается пособ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случаях раздельного проживания родителей - справку уполномоченного органа по месту жительства другого родителя о неполучении им указанного вида пособ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- справку уполномоченного органа, что семья не является участником подпрограммы «Социальная поддержка молодых семей в жилищной сфере» долгосрочной целевой программы Пензенской области «Социальная поддержка отдельных категорий граждан Пензенской области в жилищной сфере» на 2010-2015 годы, утвержденной постановлением Правительства Пензенской области от 10.12.2009 № 953-пП «Об утверждении долгосрочной целевой программы Пензенской области «Социальная поддержка отдельных категорий граждан Пензенской области в жилищной сфере» на 2010 - 2015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>к Порядку организации предоставления</w:t>
      </w:r>
    </w:p>
    <w:p>
      <w:pPr>
        <w:pStyle w:val="Normal"/>
        <w:shd w:fill="FFFFFF" w:val="clear"/>
        <w:ind w:left="3402" w:hanging="0"/>
        <w:jc w:val="right"/>
        <w:rPr/>
      </w:pPr>
      <w:r>
        <w:rPr>
          <w:sz w:val="24"/>
          <w:szCs w:val="24"/>
        </w:rPr>
        <w:t>переданной государственной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sz w:val="24"/>
          <w:szCs w:val="24"/>
        </w:rPr>
        <w:t>к Порядку организации предоставления</w:t>
      </w:r>
    </w:p>
    <w:p>
      <w:pPr>
        <w:pStyle w:val="Normal"/>
        <w:shd w:fill="FFFFFF" w:val="clear"/>
        <w:ind w:left="283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по назначению единовременного пособия при рождении в семье ребенка в течение первых 18 месяцев после заключения брака на базе Муниципального автономного учреждения города Заречного Пензенской области «Многофункциональный центр предоставления </w:t>
      </w:r>
    </w:p>
    <w:p>
      <w:pPr>
        <w:pStyle w:val="Normal"/>
        <w:shd w:fill="FFFFFF" w:val="clear"/>
        <w:ind w:left="283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переданной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Начальнику Департамента</w:t>
      </w:r>
    </w:p>
    <w:p>
      <w:pPr>
        <w:pStyle w:val="Normal"/>
        <w:jc w:val="right"/>
        <w:rPr/>
      </w:pPr>
      <w:r>
        <w:rPr/>
        <w:t>социального развития г.Зареч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774"/>
        <w:gridCol w:w="10232"/>
      </w:tblGrid>
      <w:tr>
        <w:trPr>
          <w:trHeight w:val="2730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Ф.И.О. субъекта персональных д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Дата рождения                                                  Дом. телефон </w:t>
            </w:r>
            <w:r>
              <w:rPr>
                <w:sz w:val="26"/>
                <w:szCs w:val="26"/>
              </w:rPr>
              <w:t>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Адрес, где зарегистриров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субъект персональных данных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              Дата выдачи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Наименование органа, выдавшего доку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единовременного пособия при рождении ребен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течение первых 18 месяцев после заключения брака в соответствии 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ом Пензенской области от 21.04.2005 № 795-З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назначить мне единовременное пособие при рождении ребенка в течение первых 18 месяцев после заключения брака на ребенка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 (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 (дет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агаю документы: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ребенка (дете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вместном проживании с ребенком, на которого назначается пособ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аступлении обстоятельств, влекущих прекращение выплаты пособия, обязуюсь сообщить в Департамент социального развития не позднее чем в месячный срок с момента наступления указанных обстоя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собие прошу перечислить на л/сч.  ______________</w:t>
      </w:r>
      <w:r>
        <w:rPr>
          <w:b/>
          <w:bCs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ение Сберегательного банка РФ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Департаменту социального развития города Заречного Пензенской области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, содержащихся в настоящем заявлении, а также иных необходимых данных в течение  всего срока выплаты пособия на ребенка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20______г.       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е разъяснено, что при рождении в семье ребенка в течение первых 18 месяцев после заключения брака моя семья имеет право на:</w:t>
      </w:r>
    </w:p>
    <w:p>
      <w:pPr>
        <w:pStyle w:val="Normal"/>
        <w:ind w:firstLine="709"/>
        <w:jc w:val="both"/>
        <w:rPr/>
      </w:pPr>
      <w:r>
        <w:rPr/>
        <w:t>- получение единовременного пособия в размере 20000 (двадцать тысяч) рубл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ли</w:t>
      </w:r>
    </w:p>
    <w:p>
      <w:pPr>
        <w:pStyle w:val="Normal"/>
        <w:ind w:firstLine="709"/>
        <w:jc w:val="both"/>
        <w:rPr/>
      </w:pPr>
      <w:r>
        <w:rPr/>
        <w:t>- получение социальной выплаты в сумме 189000 (сто восемьдесят девять тысяч) рублей на улучшение жилищных условий в рамках участия в подпрограмме «Социальная поддержка молодых семей в жилищной сфере» долгосрочной целевой Программы Пензенской области «Социальная поддержка отдельных категорий граждан Пензенской области в жилищной сфере» на 2010-2015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я, ни мой(я) супруг (супруга) 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jc w:val="both"/>
        <w:rPr/>
      </w:pPr>
      <w:r>
        <w:rPr/>
        <w:t>паспорт _</w:t>
      </w:r>
      <w:r>
        <w:rPr>
          <w:b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когда и кем выдан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___,</w:t>
      </w:r>
    </w:p>
    <w:p>
      <w:pPr>
        <w:pStyle w:val="Normal"/>
        <w:jc w:val="both"/>
        <w:rPr/>
      </w:pPr>
      <w:r>
        <w:rPr/>
        <w:t>участниками вышеуказанной Подпрограммы не являе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_______________________________________    _____________________   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(Ф.И.О. супруги)                                                   (подпись)                                     (дата)     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_______________________________________    _____________________   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(Ф.И.О. супруга)                                                     (подпись)                                    (дата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 «____»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________________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3:00Z</dcterms:created>
  <dc:creator>ponosova</dc:creator>
  <dc:description/>
  <cp:keywords/>
  <dc:language>en-US</dc:language>
  <cp:lastModifiedBy>mkorsakova</cp:lastModifiedBy>
  <cp:lastPrinted>2011-04-13T09:26:00Z</cp:lastPrinted>
  <dcterms:modified xsi:type="dcterms:W3CDTF">2012-09-06T10:23:00Z</dcterms:modified>
  <cp:revision>2</cp:revision>
  <dc:subject/>
  <dc:title/>
</cp:coreProperties>
</file>