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0 (в редакции от 05.08.2011 № 1481, от 13.08.2012 № 1693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ежегодной денежной выплаты на ребенка в возрасте до 6 лет на базе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color w:val="000000"/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z w:val="26"/>
          <w:szCs w:val="26"/>
        </w:rPr>
        <w:t>ежегодной денежной выплаты на ребенка в возрасте до 6 лет</w:t>
      </w:r>
      <w:r>
        <w:rPr>
          <w:sz w:val="26"/>
          <w:szCs w:val="26"/>
        </w:rPr>
        <w:t xml:space="preserve">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ежегодной денежной выплаты на ребенка в возрасте до 6 лет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0</w:t>
      </w:r>
    </w:p>
    <w:p>
      <w:pPr>
        <w:pStyle w:val="Normal"/>
        <w:shd w:fill="FFFFFF" w:val="clear"/>
        <w:ind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ежегодной денежной выплаты на ребенка в возрасте до 6 лет на базе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</w:t>
      </w:r>
      <w:r>
        <w:rPr>
          <w:spacing w:val="2"/>
          <w:sz w:val="26"/>
          <w:szCs w:val="26"/>
        </w:rPr>
        <w:t>Назначение ежегодной</w:t>
      </w:r>
      <w:r>
        <w:rPr>
          <w:color w:val="000000"/>
          <w:spacing w:val="2"/>
          <w:sz w:val="26"/>
          <w:szCs w:val="26"/>
        </w:rPr>
        <w:t xml:space="preserve"> денежной выплаты на ребенка в возрасте до 6 лет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Законом Пензенской области от 28.12.2004 № 731-ЗПО «О мерах социальной поддержки многодетных семей, проживающих на территории Пензенской области</w:t>
      </w:r>
      <w:r>
        <w:rPr>
          <w:spacing w:val="-1"/>
          <w:sz w:val="26"/>
          <w:szCs w:val="26"/>
        </w:rPr>
        <w:t>»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одитель (усыновитель, опекун), с которым проживает ребенок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firstLine="54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ind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hanging="1099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ind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о назначении ежегодной денежной выплаты </w:t>
      </w:r>
      <w:r>
        <w:rPr>
          <w:color w:val="000000"/>
          <w:spacing w:val="2"/>
          <w:sz w:val="26"/>
          <w:szCs w:val="26"/>
        </w:rPr>
        <w:t>на ребенка в возрасте до 6 лет</w:t>
      </w:r>
      <w:r>
        <w:rPr>
          <w:spacing w:val="3"/>
          <w:sz w:val="26"/>
          <w:szCs w:val="26"/>
        </w:rPr>
        <w:t xml:space="preserve"> 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равку о доходах семьи за три последних календарных месяца, предшествующих месяцу подачи зая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а о рождении дет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справку с места жительства ребенка о совместн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го проживании с родителем (усыновителем, опекуном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/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годной денежн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латы на ребенка в возрасте до 6 лет на баз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ензенской области «Многофункциональный цент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годной денежн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латы на ребенка в возрасте до 6 лет на баз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ензенской области «Многофункциональный цент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на предоставление переданной государственной услуги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759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4:00Z</dcterms:created>
  <dc:creator>ponosova</dc:creator>
  <dc:description/>
  <cp:keywords/>
  <dc:language>en-US</dc:language>
  <cp:lastModifiedBy>mkorsakova</cp:lastModifiedBy>
  <dcterms:modified xsi:type="dcterms:W3CDTF">2012-09-06T11:14:00Z</dcterms:modified>
  <cp:revision>2</cp:revision>
  <dc:subject/>
  <dc:title/>
</cp:coreProperties>
</file>