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8 (в редакции от 29.08.2011 № 1636, от 08.08.2012 № 1651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, независимо от группы и вида инвалидност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базе Муниципального автономного учрежд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 xml:space="preserve">от 11.01.2011, </w:t>
      </w:r>
      <w:r>
        <w:rPr>
          <w:sz w:val="26"/>
          <w:szCs w:val="26"/>
        </w:rPr>
        <w:t xml:space="preserve">в целях повышения уровня качества оказания государственной услуги 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, независимо от группы и вида инвалидности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 ежемесячной денежной выплаты на оплату жилья и коммунальных услуг инвалидам, независимо от группы и вида инвалидност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sz w:val="26"/>
          <w:szCs w:val="26"/>
        </w:rPr>
        <w:t xml:space="preserve">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spacing w:lineRule="exact" w:line="322"/>
        <w:ind w:left="3144" w:firstLine="258"/>
        <w:jc w:val="right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8</w:t>
      </w:r>
    </w:p>
    <w:p>
      <w:pPr>
        <w:pStyle w:val="Normal"/>
        <w:shd w:fill="FFFFFF" w:val="clear"/>
        <w:spacing w:lineRule="exact" w:line="326"/>
        <w:ind w:left="7372" w:hanging="141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, независимо от группы и вида инвалидности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на базе Муниципального автономного учреждения</w:t>
      </w:r>
    </w:p>
    <w:p>
      <w:pPr>
        <w:pStyle w:val="Normal"/>
        <w:shd w:fill="FFFFFF" w:val="clear"/>
        <w:jc w:val="center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pacing w:val="10"/>
          <w:sz w:val="26"/>
          <w:szCs w:val="26"/>
        </w:rPr>
        <w:t>ежемесячной денежной выплаты на оплату жилья и коммунальных услуг инвалидам, независимо от группы и вида инвалидност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Законом Пензенской области от 28.05.2007 № 1286-ЗПО «О ежемесячной денежной выплате отдельным категориям граждан на оплату жилья и коммунальных услуг»;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остановлением Правительства Пензенской области от 26.10.2007 № 717-пП «Об утверждении Порядка осуществления ежемесячной денежной выплаты на оплату жилья и коммунальных услуг отдельным категориям граждан, проживающих на территории Пензенской области».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инвалиды 1, 2, 3 группы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left="24" w:firstLine="54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ind w:left="3082" w:right="998" w:hanging="1829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left="2141" w:hanging="109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 справка о составе семьи (с указанием общей площади жилого помещения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848" w:right="187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ежемесячной денежной выплат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инвалидам, независимо от группы и вида инвалидност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Заречного Пензен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редан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ежемесячной денежной выплаты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на оплату жилья и коммунальных услуг</w:t>
      </w:r>
    </w:p>
    <w:p>
      <w:pPr>
        <w:pStyle w:val="Normal"/>
        <w:shd w:fill="FFFFFF" w:val="clear"/>
        <w:jc w:val="right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инвалидам, независимо от группы и вида инвалидности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азе Муниципального автономного учрежд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Заречного Пензен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956"/>
      </w:tblGrid>
      <w:tr>
        <w:trPr>
          <w:trHeight w:val="3119" w:hRule="atLeast"/>
        </w:trPr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______/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Начальнику Департамента социальн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азвит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Лазареву С.В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>
                <w:spacing w:val="-24"/>
              </w:rPr>
              <w:t xml:space="preserve">от </w:t>
            </w: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>родившегося «_______» __________________________19 ___ г.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паспорт: серия ____________ №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>выдан __________________«____»__________________20 _____ г.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             </w:t>
            </w:r>
            <w:r>
              <w:rPr/>
              <w:t>наименование орга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spacing w:val="-4"/>
              </w:rPr>
            </w:pPr>
            <w:r>
              <w:rPr>
                <w:spacing w:val="-4"/>
              </w:rPr>
              <w:t xml:space="preserve">адрес места жительства: Пензенская область, г. Заречный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>
                <w:u w:val="single"/>
              </w:rPr>
            </w:pPr>
            <w:r>
              <w:rPr>
                <w:spacing w:val="-24"/>
              </w:rPr>
              <w:t>ул.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42" w:hanging="0"/>
              <w:rPr/>
            </w:pPr>
            <w:r>
              <w:rPr/>
              <w:t xml:space="preserve">№ </w:t>
            </w:r>
            <w:r>
              <w:rPr/>
              <w:t>контактного телефона__________________________________</w:t>
            </w:r>
          </w:p>
        </w:tc>
      </w:tr>
    </w:tbl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/>
        <w:t xml:space="preserve">Прошу произвести </w:t>
      </w:r>
      <w:r>
        <w:rPr>
          <w:b/>
        </w:rPr>
        <w:t>назначение</w:t>
      </w:r>
      <w:r>
        <w:rPr/>
        <w:t xml:space="preserve">, сделать </w:t>
      </w:r>
      <w:r>
        <w:rPr>
          <w:b/>
        </w:rPr>
        <w:t>перерасчет</w:t>
      </w:r>
      <w:r>
        <w:rPr/>
        <w:t>, в т.ч. по квитанциям (нужное подчеркнуть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lineRule="exact" w:line="160"/>
        <w:jc w:val="center"/>
        <w:rPr>
          <w:i/>
          <w:i/>
        </w:rPr>
      </w:pPr>
      <w:r>
        <w:rPr>
          <w:i/>
        </w:rPr>
        <w:t>(вновь,  в связи с изменением   состава семьи,    места жительства,    категории льгот   и   др.)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>
          <w:spacing w:val="-12"/>
        </w:rPr>
      </w:pPr>
      <w:r>
        <w:rPr>
          <w:spacing w:val="-12"/>
        </w:rPr>
        <w:t xml:space="preserve">ежемесячной денежной выплаты по оплате жилья и коммунальных услуг, назначенной мне в соответствии с Законом Пензенской области от 25.05.2007 № 1286-ЗПО «О ежемесячной денежной выплате отдельным категориям граждан на оплату жилья и коммунальных услуг» как 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5850" w:leader="none"/>
        </w:tabs>
        <w:spacing w:before="100" w:after="0"/>
        <w:jc w:val="both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i/>
        </w:rPr>
        <w:t>категория льгот)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spacing w:val="-8"/>
        </w:rPr>
        <w:t xml:space="preserve">в том числе на проживающих совместно со мной и </w:t>
      </w:r>
      <w:r>
        <w:rPr>
          <w:b/>
          <w:spacing w:val="-8"/>
        </w:rPr>
        <w:t>имеющих право на данные льготы</w:t>
      </w:r>
      <w:r>
        <w:rPr>
          <w:spacing w:val="-8"/>
        </w:rPr>
        <w:t xml:space="preserve"> членов моей семьи: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9"/>
        <w:gridCol w:w="1701"/>
        <w:gridCol w:w="1701"/>
        <w:gridCol w:w="2410"/>
        <w:gridCol w:w="204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документы, подтверждающие</w:t>
            </w:r>
          </w:p>
          <w:p>
            <w:pPr>
              <w:pStyle w:val="Normal"/>
              <w:snapToGrid w:val="false"/>
              <w:ind w:left="-72" w:right="-66" w:hanging="0"/>
              <w:jc w:val="center"/>
              <w:rPr/>
            </w:pPr>
            <w:r>
              <w:rPr/>
              <w:t>право на данные вы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Я подтверждаю, что мы проживаем на общей жилой площади, ведем совместное хозяйство и оплачиваем жилье и коммунальные услуги по одному лицевому счету. </w:t>
      </w:r>
      <w:r>
        <w:rPr>
          <w:b/>
        </w:rPr>
        <w:t xml:space="preserve">По другим основаниям ЕДВ ЖКУ я (и члены моей семьи) не получаю(ют) </w:t>
      </w:r>
      <w:r>
        <w:rPr/>
        <w:t>(Если получают меры социальной поддержки по оплате жилья и коммунальных услуг, то указать по какому основанию в графе «дополнительные свед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ЖИЛЬЯ</w:t>
      </w:r>
      <w:r>
        <w:rPr/>
        <w:t xml:space="preserve"> - многоквартирный, индивидуальный (нужное подчеркнуть).</w:t>
      </w:r>
    </w:p>
    <w:p>
      <w:pPr>
        <w:pStyle w:val="Normal"/>
        <w:tabs>
          <w:tab w:val="clear" w:pos="708"/>
          <w:tab w:val="left" w:pos="5955" w:leader="none"/>
        </w:tabs>
        <w:ind w:firstLine="7797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firstLine="7797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firstLine="7797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вх. № __________________________</w:t>
      </w:r>
    </w:p>
    <w:p>
      <w:pPr>
        <w:pStyle w:val="Normal"/>
        <w:ind w:firstLine="7797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от ________________________ 2011 г.</w:t>
      </w:r>
    </w:p>
    <w:p>
      <w:pPr>
        <w:pStyle w:val="Normal"/>
        <w:tabs>
          <w:tab w:val="clear" w:pos="708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6, 9 Федерального закона от 27.07.2006 №152-ФЗ «О персональных данных», я, _______________________________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 Заречный Пензенской области, ул. Комсомольская, А2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фамилия, имя, отчество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год, месяц, дата и место рождени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место проживания (регистрации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емейное, социальное положени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составе семь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б образовани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трудовой деятельности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анные о трудовом стаж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доходах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денежных выплат, пособий, компенс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ведения о размере платежа за коммунальные услуги и жилье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 иные сведения, хранящиеся в моем личном деле.</w:t>
      </w:r>
    </w:p>
    <w:p>
      <w:pPr>
        <w:pStyle w:val="Normal"/>
        <w:jc w:val="both"/>
        <w:rPr/>
      </w:pPr>
      <w:r>
        <w:rPr/>
        <w:t>в течение всего срока предоставления мер социальной поддержки. 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 и копии документов в количестве  __ шт., в том числе:</w:t>
      </w:r>
    </w:p>
    <w:p>
      <w:pPr>
        <w:pStyle w:val="Normal"/>
        <w:ind w:firstLine="567"/>
        <w:jc w:val="both"/>
        <w:rPr/>
      </w:pPr>
      <w:r>
        <w:rPr/>
        <w:t>1) копию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spacing w:val="-8"/>
        </w:rPr>
        <w:t>копию документа, удостоверяющего право на меры социальной поддержки по оплате жилья и коммунальных услуг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справку о составе семь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документы о начисленных (оплаченных) платежах за жилое помещение и коммунальные услуги за месяц, предшествующий месяцу подачи заявления о назначении (перерасчете) денежной выплаты.</w:t>
      </w:r>
    </w:p>
    <w:p>
      <w:pPr>
        <w:pStyle w:val="Normal"/>
        <w:tabs>
          <w:tab w:val="clear" w:pos="708"/>
          <w:tab w:val="left" w:pos="5955" w:leader="none"/>
        </w:tabs>
        <w:ind w:firstLine="7088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 в месячный срок сообщить о наступлении обстоятельств, влекущих изменение размера ЕДВ ЖКУ или  прекращение её выплаты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для опекаемых граждан – смена опекуна и др.)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Мне известно, что получение выплаты возможно только по одному основанию, и в случае не сообщения данных, влияющих на выплату ЕДВ ЖКУ, удержание будет произведено в соответствии с действующим законодательством. С правилами назначения и выплаты ЕДВ ЖКУ ознакомлен (а)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  <w:t xml:space="preserve">Об ответственности за предоставление заведомо ложных сведений предупрежде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енежные средства прошу доставлять по месту жительства через отделение почтовой связи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перечислять на мой текущий счет № __________________________________ в ОСБ № _______________,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Дата ____________________ 2011 г.                                         Подпись 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Заявление принято _________________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Подпись специалиста, принявшего заявление  с документами 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дпись специалиста, ответственного за работу с заявлением ______________________</w:t>
      </w:r>
    </w:p>
    <w:p>
      <w:pPr>
        <w:pStyle w:val="Normal"/>
        <w:shd w:fill="FFFFFF" w:val="clear"/>
        <w:spacing w:lineRule="exact" w:line="322" w:before="144" w:after="0"/>
        <w:jc w:val="right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 w:before="144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 w:before="144" w:after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8:00Z</dcterms:created>
  <dc:creator>ponosova</dc:creator>
  <dc:description/>
  <cp:keywords/>
  <dc:language>en-US</dc:language>
  <cp:lastModifiedBy>mkorsakova</cp:lastModifiedBy>
  <cp:lastPrinted>2011-04-13T14:34:00Z</cp:lastPrinted>
  <dcterms:modified xsi:type="dcterms:W3CDTF">2012-09-06T08:58:00Z</dcterms:modified>
  <cp:revision>2</cp:revision>
  <dc:subject/>
  <dc:title/>
</cp:coreProperties>
</file>