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Администрации города Заречного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1.07.2012 №1577 (ред. от 13.09.2012) "Об установлении тарифов на услуги по размещению информационных материалов в газете "Заречье сегодня", оказываемы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автономным учреждением "Управление общественных связей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31.07.2012 №1577 (ред. от 13.09.2012) "Об установлении тарифов на услуги по размещению информационных материалов в газете "Заречье сегодня", оказываемые муниципальным автономным учреждением "Управление общественных связей" следующие дополне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1.1. Приложение к постановлению дополнить пунктом 1.1. следующего содержа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9"/>
        <w:gridCol w:w="4202"/>
        <w:gridCol w:w="2430"/>
        <w:gridCol w:w="2431"/>
        <w:gridCol w:w="40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слуги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оимость размещения материалов при условии 100% предоплаты всего объема заказ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9 до 16 моду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оду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7 до 24 моду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оду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5 до 35 моду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оду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36 до 47 моду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оду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8 до 71 моду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оду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2 моду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оду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3:00Z</dcterms:created>
  <dc:creator>Сорокина Л.П.</dc:creator>
  <dc:description/>
  <cp:keywords/>
  <dc:language>en-US</dc:language>
  <cp:lastModifiedBy>mkorsakova</cp:lastModifiedBy>
  <cp:lastPrinted>2012-09-07T16:54:00Z</cp:lastPrinted>
  <dcterms:modified xsi:type="dcterms:W3CDTF">2012-09-27T12:23:00Z</dcterms:modified>
  <cp:revision>2</cp:revision>
  <dc:subject/>
  <dc:title> </dc:title>
</cp:coreProperties>
</file>