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2.2012 № 280 (в редакции от 20.04.2012 № 802, от 30.10.2012 № 21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компенсации затрат на проведение вакцинации от рака шейки матки девочек от 9 до 17 лет</w:t>
      </w:r>
      <w:r>
        <w:rPr>
          <w:sz w:val="26"/>
          <w:szCs w:val="26"/>
        </w:rPr>
        <w:br w:type="textWrapping" w:clear="all"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реализации мероприятий по укреплению здоровья населения города Заречного</w:t>
      </w:r>
      <w:r>
        <w:rPr>
          <w:sz w:val="26"/>
        </w:rPr>
        <w:t xml:space="preserve"> Пензенской области</w:t>
      </w:r>
      <w:r>
        <w:rPr>
          <w:sz w:val="26"/>
          <w:szCs w:val="26"/>
        </w:rPr>
        <w:t xml:space="preserve">, координации работы по реализации долгосрочной целевой программы «Реализация на территории г. Заречного Пензенской области приоритетного национального проекта «Здоровье» на 2010-2012 годы», на основании постановления Администрации города Заречного Пензенской области от 17.07.2009 №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2 годы» (с изменениями и дополнениями), в соответствии со </w:t>
      </w:r>
      <w:hyperlink r:id="rId2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компенсации затрат на проведение вакцинации от рака шейки матки девочек от 9 до 17 лет (приложение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Признать утратившим силу постановление Администрации г.Заречного Пензенской области от 29.12.2011 №2800 «Об утверждении Порядка частичной компенсации гражданам города Заречного </w:t>
      </w:r>
      <w:r>
        <w:rPr>
          <w:sz w:val="26"/>
        </w:rPr>
        <w:t xml:space="preserve">Пензенской области </w:t>
      </w:r>
      <w:r>
        <w:rPr>
          <w:sz w:val="26"/>
          <w:szCs w:val="26"/>
        </w:rPr>
        <w:t>затрат на проведение вакцинации от рака шейки матки девочек от 9 до 15 лет»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</w:rPr>
        <w:t>3.</w:t>
      </w:r>
      <w:r>
        <w:rPr>
          <w:sz w:val="26"/>
          <w:szCs w:val="26"/>
        </w:rPr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15.02.2012 № 280</w:t>
      </w:r>
    </w:p>
    <w:p>
      <w:pPr>
        <w:pStyle w:val="Normal"/>
        <w:ind w:firstLine="7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омпенсации затрат на проведение вакцинации от рака шейки матки девоче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  <w:szCs w:val="26"/>
        </w:rPr>
        <w:t>от 9 до 17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Настоящий Порядок устанавливает правила компенсации затрат гражданам, проживающим в городе Заречном Пензенской области, на проведение вакцинации от рака шейки матки девочек, не живущих половой жизнью, в возрасте от 9 до 17 лет на день подписания договора с лечебным учреждением на проведение вакцинации (далее по тексту - компенсац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</w:t>
      </w:r>
      <w:r>
        <w:rPr>
          <w:sz w:val="26"/>
        </w:rPr>
        <w:t xml:space="preserve">Право на компенсацию имеет один из родителей (удочерителей, опекунов, попечителей), имеющий регистрацию по месту жительства в городе Заречном Пензенской области,  на каждую рожденную (удочеренную), принятую под опеку или попечительство и совместно проживающую с ним девочку, </w:t>
      </w:r>
      <w:r>
        <w:rPr>
          <w:sz w:val="26"/>
          <w:szCs w:val="26"/>
        </w:rPr>
        <w:t xml:space="preserve">не живущую половой жизнью, </w:t>
      </w:r>
      <w:r>
        <w:rPr>
          <w:sz w:val="26"/>
        </w:rPr>
        <w:t>которой проведена вакцинация от рака шейки матк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1.3. По заявлению родителя (удочерителя, опекуна, попечителя) компенсация может осуществляться в пользу данного родителя (удочерителя, опекуна, попечителя) путем перечисления денежных средств: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а) на расчетный счет лечебного учреждения, в котором девочке от 9 до 17 лет, не живущей половой жизнью, от имени и в интересах которой действует заявитель, будет проведена вакцинация от рака шейки матки, в размере, определенном в соответствии с подпунктом «а» пункта 1.4 настоящего Порядка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б) на лицевой счет заявителя, в размере, определенном в соответствии с подпунктом «б» пункта 1.4 настоящего Порядк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Компенсация</w:t>
      </w:r>
      <w:r>
        <w:rPr>
          <w:sz w:val="26"/>
        </w:rPr>
        <w:t xml:space="preserve"> осуществляется в следующих размерах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а) из расчета стоимости 3 вакцин, но не более 15 000 (пятнадцать тысяч) рублей при условии проведения курса вакцинации от рака шейки матки девочек в возрасте от 9 до 17 лет, проживающих в семьях со среднедушевым доходом, размер которого не превышает </w:t>
      </w:r>
      <w:hyperlink r:id="rId6">
        <w:r>
          <w:rPr>
            <w:rStyle w:val="InternetLink"/>
            <w:sz w:val="26"/>
          </w:rPr>
          <w:t>величину прожиточного минимума</w:t>
        </w:r>
      </w:hyperlink>
      <w:r>
        <w:rPr>
          <w:sz w:val="26"/>
        </w:rPr>
        <w:t xml:space="preserve">, установленную в соответствии с </w:t>
      </w:r>
      <w:hyperlink r:id="rId7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Пензенской области «О прожиточном минимуме в Пензенской области»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б) из расчета стоимости 2 вакцин, но не более 10 000 (десять тысяч) рублей при условии проведения и документального подтверждения курса вакцинации от рака шейки матки девочек в возрасте от 9 до 17 лет,</w:t>
      </w:r>
      <w:r>
        <w:rPr>
          <w:sz w:val="26"/>
          <w:szCs w:val="26"/>
        </w:rPr>
        <w:t xml:space="preserve"> </w:t>
      </w:r>
      <w:r>
        <w:rPr>
          <w:sz w:val="26"/>
        </w:rPr>
        <w:t>проживающих в семьях, не указанных в подпункте «а» данного пункта настоящего Порядка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sz w:val="26"/>
        </w:rPr>
        <w:t xml:space="preserve">Вопрос о предоставлении </w:t>
      </w:r>
      <w:r>
        <w:rPr>
          <w:sz w:val="26"/>
          <w:szCs w:val="26"/>
        </w:rPr>
        <w:t>компенсации</w:t>
      </w:r>
      <w:r>
        <w:rPr>
          <w:sz w:val="26"/>
        </w:rPr>
        <w:t xml:space="preserve"> рассматривается Комиссией по оказанию материальной помощи Департамента социального развития города Заречного Пензенской области (далее - Комиссия) на основании представленных документов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а) заявление на компенсацию (приложение к настоящему Порядку) с указанием номера расчетного счета лечебного учреждения (реквизитов банка) или номера лицевого счета заявителя, на который будет перечислена компенсация в случае принятия положительного решения Комиссией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б) паспорт ребенка или свидетельство о рождении ребенка, подлежащего вакцинаци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в) 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</w:rPr>
        <w:t xml:space="preserve">г) </w:t>
      </w:r>
      <w:r>
        <w:rPr>
          <w:sz w:val="26"/>
          <w:szCs w:val="26"/>
        </w:rPr>
        <w:t xml:space="preserve">справку о доходах каждого из членов семьи за 3 последних календарных месяца, предшествующих месяцу подачи заявления </w:t>
      </w:r>
      <w:r>
        <w:rPr>
          <w:sz w:val="26"/>
        </w:rPr>
        <w:t xml:space="preserve">(для семей </w:t>
      </w:r>
      <w:r>
        <w:rPr>
          <w:bCs/>
          <w:sz w:val="26"/>
          <w:szCs w:val="26"/>
        </w:rPr>
        <w:t xml:space="preserve">со среднедушевым доходом, размер которого не превышает </w:t>
      </w:r>
      <w:hyperlink r:id="rId8">
        <w:r>
          <w:rPr>
            <w:rStyle w:val="InternetLink"/>
            <w:bCs/>
            <w:sz w:val="26"/>
            <w:szCs w:val="26"/>
          </w:rPr>
          <w:t>величину прожиточного минимума</w:t>
        </w:r>
      </w:hyperlink>
      <w:r>
        <w:rPr>
          <w:bCs/>
          <w:sz w:val="26"/>
          <w:szCs w:val="26"/>
        </w:rPr>
        <w:t xml:space="preserve">, установленную в соответствии с </w:t>
      </w:r>
      <w:hyperlink r:id="rId9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Пензенской области «О прожиточном минимуме в Пензенской области»</w:t>
      </w:r>
      <w:r>
        <w:rPr>
          <w:sz w:val="26"/>
        </w:rPr>
        <w:t>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д) договор с лечебным учреждением на проведение вакцинации с указанием стоимости 3 вакцин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е) документ, подтверждающий: 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- оплату проведения вакцинации в полном объеме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-</w:t>
      </w:r>
      <w:r>
        <w:rPr>
          <w:bCs/>
          <w:sz w:val="26"/>
          <w:szCs w:val="26"/>
        </w:rPr>
        <w:t xml:space="preserve"> оплату части стоимости медицинской услуги, включающей стоимость 3 вакцин, в размере, определенном как разница между стоимостью медицинской услуги и величиной компенсации в случае, если стоимость 3 вакцин равна или превышает 15 000 руб. (</w:t>
      </w:r>
      <w:r>
        <w:rPr>
          <w:sz w:val="26"/>
        </w:rPr>
        <w:t xml:space="preserve">для семей, проживающих в семьях </w:t>
      </w:r>
      <w:r>
        <w:rPr>
          <w:bCs/>
          <w:sz w:val="26"/>
          <w:szCs w:val="26"/>
        </w:rPr>
        <w:t xml:space="preserve">со среднедушевым доходом, размер которого не превышает </w:t>
      </w:r>
      <w:hyperlink r:id="rId10">
        <w:r>
          <w:rPr>
            <w:rStyle w:val="InternetLink"/>
            <w:bCs/>
            <w:sz w:val="26"/>
            <w:szCs w:val="26"/>
          </w:rPr>
          <w:t>величину прожиточного минимума</w:t>
        </w:r>
      </w:hyperlink>
      <w:r>
        <w:rPr>
          <w:bCs/>
          <w:sz w:val="26"/>
          <w:szCs w:val="26"/>
        </w:rPr>
        <w:t xml:space="preserve">, установленную в соответствии с </w:t>
      </w:r>
      <w:hyperlink r:id="rId11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Пензенской области «О прожиточном минимуме в Пензенской области»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  <w:tab w:val="left" w:pos="1482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ж) расписка об ознакомлении с условиями использования компенсации и необходимости ее возврата в случае неиспользования или использования по нецелевому назначению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екун (попечитель) дополнительно к перечисленным документам представляет документ органа опеки и попечительства об установлении опеки (попечительства) над ребен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6. Документы, необходимые для компенсац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 Правила ведения личных дел получателей компенсации, учета и хранения документов по ее предоставлению определяются Департаментом социального развития г.Заречног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рассмотрения заявлений о компен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 </w:t>
      </w:r>
      <w:r>
        <w:rPr>
          <w:sz w:val="26"/>
        </w:rPr>
        <w:t xml:space="preserve">Заявления на </w:t>
      </w:r>
      <w:r>
        <w:rPr>
          <w:sz w:val="26"/>
          <w:szCs w:val="26"/>
        </w:rPr>
        <w:t>компенсацию</w:t>
      </w:r>
      <w:r>
        <w:rPr>
          <w:sz w:val="26"/>
        </w:rPr>
        <w:t xml:space="preserve"> граждан, нуждающихся в проведении вакцинации от рака шейки матки девочек от 9 до 17 лет, рассматриваются Комиссией в течение 10 календарных дней со дня подачи заявл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Заседания Комиссии проводятся по мере необходимости. Члены Комиссии извещаются секретарем Комиссии о дате заседания не позднее, чем за 3 календарных  дня до начала заседа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2.3.</w:t>
        <w:tab/>
      </w:r>
      <w:r>
        <w:rPr>
          <w:sz w:val="26"/>
        </w:rPr>
        <w:t>Заседания Комиссии проводятся под руководством ее председателя, а в случае его отсутствия – под руководством заместителя председател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 xml:space="preserve">Заседание Комиссии считается состоявшимся, если присутствуют более 50% его членов. Решения принимаются простым большинством голосов присутствующих на заседании членов Комиссии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Принятые на заседании Комиссии решения оформляются протоколом. Решения Комиссии, занесенные в протокол, являются обязательными к исполнению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 Уведомление о принятом решении (о выплате компенсации или об отказе в ее выплате) направляется заявителю в письменной форме не позднее чем через 12 календарных дней после подачи гражданином заявления со всеми необходимыми документами, указанными в пункте 1.4 настоящего Порядк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3. Сроки и порядок выплаты компен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Компенсация производится в течение 3 рабочих дней со дня поступления средств из бюджета города Заречного Пензенской области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лицевой счет заявителя, при условии, если заявитель самостоятельно и в полном объеме оплатил медицинскую услугу по проведению вакцинации от рака шейки матки девочек от 9 до 17 лет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 расчетный счет медицинского учреждения, при условии, если заявитель оплатил часть стоимости медицинской услуги по проведению вакцинации от рака шейки матки девочек от 9 до 17 лет </w:t>
      </w:r>
      <w:r>
        <w:rPr>
          <w:sz w:val="26"/>
        </w:rPr>
        <w:t xml:space="preserve">(для  семей со среднедушевым доходом, размер которого не превышает </w:t>
      </w:r>
      <w:hyperlink r:id="rId12">
        <w:r>
          <w:rPr>
            <w:rStyle w:val="InternetLink"/>
            <w:sz w:val="26"/>
          </w:rPr>
          <w:t>величину прожиточного минимума</w:t>
        </w:r>
      </w:hyperlink>
      <w:r>
        <w:rPr>
          <w:sz w:val="26"/>
        </w:rPr>
        <w:t xml:space="preserve">, установленную в соответствии с </w:t>
      </w:r>
      <w:hyperlink r:id="rId1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Пензенской области «О прожиточном минимуме в Пензенской области»)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Споры по вопросам выплаты частичной компенсации затрат разреш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center"/>
        <w:rPr/>
      </w:pPr>
      <w:r>
        <w:rPr>
          <w:sz w:val="26"/>
          <w:szCs w:val="26"/>
        </w:rPr>
        <w:t xml:space="preserve">4. Финансирование расходов на компенсац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1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 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</w:rPr>
        <w:t xml:space="preserve">Финансирование </w:t>
      </w:r>
      <w:r>
        <w:rPr>
          <w:sz w:val="26"/>
          <w:szCs w:val="26"/>
        </w:rPr>
        <w:t xml:space="preserve">компенсации </w:t>
      </w:r>
      <w:r>
        <w:rPr>
          <w:sz w:val="26"/>
        </w:rPr>
        <w:t>осуществляется за счет средств, выделенных на исполнение пункта 9 целевой муниципальной программы «Реализация на территории г.Заречного Пензенской области приоритетного национального проекта «Здоровье» на 2010-2012 годы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center"/>
        <w:rPr/>
      </w:pPr>
      <w:r>
        <w:rPr>
          <w:sz w:val="26"/>
        </w:rPr>
        <w:t xml:space="preserve">5. Обязанность получателей извещать об изменении условий, влияющих на выплату компенсации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5.1. Гражданин, получивший компенсацию в соответствии с настоящим Порядком, обязан в течение 10 месяцев со дня поступления денежных средств на расчетный счет медицинского учреждения предоставить в Департамент социального развития г.Заречного акт выполненных работ либо иной документ, подтверждающий получение медицинской услуги. В противном случае гражданин обязан вернуть компенсацию в течение 10 календарных дней после истечения указанного срока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/>
      </w:pPr>
      <w:r>
        <w:rPr>
          <w:sz w:val="26"/>
        </w:rPr>
        <w:t>5.2. Получатели компенсации обязаны информировать Департамент социального развития города Заречного Пензенской области</w:t>
      </w:r>
      <w:r>
        <w:rPr>
          <w:i/>
          <w:color w:val="FF0000"/>
          <w:sz w:val="26"/>
        </w:rPr>
        <w:t xml:space="preserve"> </w:t>
      </w:r>
      <w:r>
        <w:rPr>
          <w:sz w:val="26"/>
        </w:rPr>
        <w:t xml:space="preserve"> о наступлении обстоятельств, влекущих прекращение выплаты компенсации, не позднее чем в месячный срок с момента наступления данных обстоятельств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/>
      </w:pPr>
      <w:r>
        <w:rPr>
          <w:sz w:val="26"/>
        </w:rPr>
        <w:t>5.3. Суммы, излишне выплаченные получателям вследствие их злоупотреблений (представление документов с заведомо неверными сведениями, сокрытие данных, влияющих на выплату компенсации), возмещаются гражданами в добровольном порядке. В случае отказа от возмещения в добровольном порядке (спора) Департамент социального развития города Заречного Пензенской области вправе обратиться в суд за взысканием излишне выплаченных сумм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Контроль за использованием средств, направляем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реализацию настоящего 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 xml:space="preserve">6.1.  Департамент социального развития г. Заречного Пензенской области  ежеквартально (не позднее 5 числа месяца, следующего за отчетным кварталом) предоставляет в Администрацию г. Заречного отчет о расходовании средств долгосрочной целевой программы «Реализация на территории г. Заречного Пензенской области приоритетного национального проекта «Здоровье» на 2010-2012» годы </w:t>
      </w:r>
      <w:r>
        <w:rPr>
          <w:sz w:val="26"/>
        </w:rPr>
        <w:t xml:space="preserve">в части предоставления </w:t>
      </w:r>
      <w:r>
        <w:rPr>
          <w:sz w:val="26"/>
          <w:szCs w:val="26"/>
        </w:rPr>
        <w:t>компенсации затрат</w:t>
      </w:r>
      <w:r>
        <w:rPr>
          <w:sz w:val="26"/>
        </w:rPr>
        <w:t xml:space="preserve"> </w:t>
      </w:r>
      <w:r>
        <w:rPr>
          <w:sz w:val="26"/>
          <w:szCs w:val="26"/>
        </w:rPr>
        <w:t>на проведение вакцинации от рака шейки матки девочек от 9 до 17 лет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/>
      </w:pPr>
      <w:r>
        <w:rPr>
          <w:sz w:val="26"/>
        </w:rPr>
        <w:t xml:space="preserve">к </w:t>
      </w:r>
      <w:r>
        <w:rPr>
          <w:sz w:val="26"/>
          <w:szCs w:val="26"/>
        </w:rPr>
        <w:t>Порядку компенс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</w:t>
      </w:r>
      <w:r>
        <w:rPr>
          <w:sz w:val="26"/>
        </w:rPr>
        <w:t xml:space="preserve"> </w:t>
      </w:r>
      <w:r>
        <w:rPr>
          <w:sz w:val="26"/>
          <w:szCs w:val="26"/>
        </w:rPr>
        <w:t>на проведение вакцин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рака шейки матки девочек от 9 до 17 л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у Департамента </w:t>
      </w:r>
    </w:p>
    <w:p>
      <w:pPr>
        <w:pStyle w:val="Normal"/>
        <w:ind w:left="4502" w:right="-181" w:hanging="0"/>
        <w:rPr/>
      </w:pPr>
      <w:r>
        <w:rPr>
          <w:b/>
          <w:sz w:val="26"/>
          <w:szCs w:val="26"/>
        </w:rPr>
        <w:t>социального развития г.Заречного С.В. Лазареву</w:t>
      </w:r>
    </w:p>
    <w:p>
      <w:pPr>
        <w:pStyle w:val="Normal"/>
        <w:ind w:left="4502" w:right="-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left="4502" w:right="-181" w:hanging="0"/>
        <w:jc w:val="both"/>
        <w:rPr>
          <w:sz w:val="26"/>
          <w:szCs w:val="24"/>
        </w:rPr>
      </w:pPr>
      <w:r>
        <w:rPr>
          <w:sz w:val="26"/>
          <w:szCs w:val="24"/>
        </w:rPr>
        <w:t>Статус (полная семья с 1,2 детьми, многодетная семья, одинокая мать, семья с ребенком-инвалидом, семья по потере кормильца, опекунская семья, разведенная семья  пенсионер (работающий), ветеран труда, ветеран ВОВ, инвалид 1-ой, 2-ой, 3-ей гр., пенсионер ЧАЭС, ветеран боевых действий) (нужное подчеркнуть)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тел.:_________________________________________</w:t>
      </w:r>
    </w:p>
    <w:p>
      <w:pPr>
        <w:pStyle w:val="Normal"/>
        <w:spacing w:lineRule="auto" w:line="360"/>
        <w:ind w:left="4502" w:right="-181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 _____________________________________________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  <w:t>Прошу Вас о компенсации затрат</w:t>
      </w:r>
      <w:r>
        <w:rPr>
          <w:sz w:val="26"/>
        </w:rPr>
        <w:t xml:space="preserve"> </w:t>
      </w:r>
      <w:r>
        <w:rPr>
          <w:sz w:val="26"/>
          <w:szCs w:val="26"/>
        </w:rPr>
        <w:t>на проведение вакцинации от рака шейки матки моей дочери ________________________________________________________________</w:t>
      </w:r>
      <w:r>
        <w:rPr>
          <w:sz w:val="26"/>
          <w:szCs w:val="26"/>
        </w:rPr>
        <w:br w:type="textWrapping" w:clear="all"/>
      </w:r>
      <w:r>
        <w:rPr>
          <w:sz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 документы и копии документов в количестве _______________ шт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1. Копия паспорта ребенка или свидетельства о рождении ребенка, подлежащего   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акцинаци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2.  справка о составе семь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 xml:space="preserve">3.  </w:t>
      </w:r>
      <w:r>
        <w:rPr>
          <w:sz w:val="26"/>
          <w:szCs w:val="26"/>
        </w:rPr>
        <w:t>справка о доходах каждого из членов семьи за 3 последних календарных месяца, предшествующих месяцу подачи заявления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4. договор с лечебным учреждением на проведение вакцинации с указанием стоимости 3 вакцин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5.  документ, подтверждающий оплату проведения вакцинаци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6.  документ, подтверждающий проведение вакцинации (акт выполненных работ при наличии)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7. Другие документы ____________________________________________________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ind w:right="-180" w:firstLine="702"/>
        <w:rPr/>
      </w:pPr>
      <w:r>
        <w:rPr>
          <w:sz w:val="26"/>
        </w:rPr>
        <w:t xml:space="preserve">Компенсацию прошу перечислить на_________________________   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spacing w:lineRule="auto" w:line="360"/>
        <w:ind w:firstLine="703"/>
        <w:jc w:val="center"/>
        <w:rPr/>
      </w:pPr>
      <w:r>
        <w:rPr>
          <w:sz w:val="16"/>
          <w:szCs w:val="16"/>
        </w:rPr>
        <w:t>(реквизиты банка; номер банковского счета)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   ”</w:t>
      </w:r>
      <w:r>
        <w:rPr>
          <w:sz w:val="26"/>
          <w:szCs w:val="26"/>
        </w:rPr>
        <w:t>_____”___________________201_ г.                         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дата)                                                                                        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08"/>
        <w:jc w:val="both"/>
        <w:rPr/>
      </w:pPr>
      <w:r>
        <w:rPr>
          <w:sz w:val="26"/>
          <w:szCs w:val="28"/>
        </w:rPr>
        <w:t xml:space="preserve">В соответствии со статьями 6, 9 Федерального закона от 27.07.2006 №152-ФЗ «О персональных данных», я 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Заречный Пензенской области, ул.Комсомольская, А2: </w:t>
      </w:r>
    </w:p>
    <w:p>
      <w:pPr>
        <w:pStyle w:val="Normal"/>
        <w:ind w:left="54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фамилия, имя, отчество; год, месяц, дата и место рождения; место проживания (регистрации); семейное, социальное положение; сведения о составе семьи; сведения об образовании; сведения о трудовой деятельности; данные о трудовом стаже; сведения о доходах; сведения о размере денежных выплат, пособий, компенсаций; сведения о размере платежа за коммунальные услуги и жилье; сведения, содержащиеся в документах, подтверждающие расходы в течение всего срока предоставления мер социальной поддержки.</w:t>
      </w:r>
    </w:p>
    <w:p>
      <w:pPr>
        <w:pStyle w:val="Normal"/>
        <w:ind w:left="540" w:hanging="0"/>
        <w:jc w:val="both"/>
        <w:rPr/>
      </w:pPr>
      <w:r>
        <w:rPr>
          <w:sz w:val="26"/>
          <w:szCs w:val="28"/>
        </w:rPr>
        <w:tab/>
        <w:t xml:space="preserve">    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               ”</w:t>
      </w:r>
      <w:r>
        <w:rPr>
          <w:sz w:val="26"/>
          <w:szCs w:val="26"/>
        </w:rPr>
        <w:t>_____”___________________201_  г.                         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8821;fld=134;dst=100969" TargetMode="External"/><Relationship Id="rId3" Type="http://schemas.openxmlformats.org/officeDocument/2006/relationships/hyperlink" Target="consultantplus://offline/main?base=RLAW021;n=48821;fld=134;dst=10098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F0DA50CE717EF56E043F496513B05F046CD4C270D05E6C0F13BE93073A23Dg4b7O" TargetMode="External"/><Relationship Id="rId7" Type="http://schemas.openxmlformats.org/officeDocument/2006/relationships/hyperlink" Target="consultantplus://offline/ref=CF0DA50CE717EF56E043F496513B05F046CD4C27000BEEC3FE66E3382AAE3F40g2bFO" TargetMode="External"/><Relationship Id="rId8" Type="http://schemas.openxmlformats.org/officeDocument/2006/relationships/hyperlink" Target="consultantplus://offline/ref=CF0DA50CE717EF56E043F496513B05F046CD4C270D05E6C0F13BE93073A23Dg4b7O" TargetMode="External"/><Relationship Id="rId9" Type="http://schemas.openxmlformats.org/officeDocument/2006/relationships/hyperlink" Target="consultantplus://offline/ref=CF0DA50CE717EF56E043F496513B05F046CD4C27000BEEC3FE66E3382AAE3F40g2bFO" TargetMode="External"/><Relationship Id="rId10" Type="http://schemas.openxmlformats.org/officeDocument/2006/relationships/hyperlink" Target="consultantplus://offline/ref=CF0DA50CE717EF56E043F496513B05F046CD4C270D05E6C0F13BE93073A23Dg4b7O" TargetMode="External"/><Relationship Id="rId11" Type="http://schemas.openxmlformats.org/officeDocument/2006/relationships/hyperlink" Target="consultantplus://offline/ref=CF0DA50CE717EF56E043F496513B05F046CD4C27000BEEC3FE66E3382AAE3F40g2bFO" TargetMode="External"/><Relationship Id="rId12" Type="http://schemas.openxmlformats.org/officeDocument/2006/relationships/hyperlink" Target="consultantplus://offline/ref=CF0DA50CE717EF56E043F496513B05F046CD4C270D05E6C0F13BE93073A23Dg4b7O" TargetMode="External"/><Relationship Id="rId13" Type="http://schemas.openxmlformats.org/officeDocument/2006/relationships/hyperlink" Target="consultantplus://offline/ref=CF0DA50CE717EF56E043F496513B05F046CD4C27000BEEC3FE66E3382AAE3F40g2bF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6:00Z</dcterms:created>
  <dc:creator>User</dc:creator>
  <dc:description/>
  <cp:keywords/>
  <dc:language>en-US</dc:language>
  <cp:lastModifiedBy>mkorsakova</cp:lastModifiedBy>
  <cp:lastPrinted>2012-02-03T09:40:00Z</cp:lastPrinted>
  <dcterms:modified xsi:type="dcterms:W3CDTF">2012-11-02T06:06:00Z</dcterms:modified>
  <cp:revision>2</cp:revision>
  <dc:subject/>
  <dc:title> </dc:title>
</cp:coreProperties>
</file>