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0871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08710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jc w:val="center"/>
        <w:rPr/>
      </w:pPr>
      <w:r>
        <w:rPr/>
        <w:t xml:space="preserve">от 22.10.2008 №1244 "О межведомственной комиссии по защите интересов </w:t>
      </w:r>
    </w:p>
    <w:p>
      <w:pPr>
        <w:pStyle w:val="Normal"/>
        <w:jc w:val="center"/>
        <w:rPr/>
      </w:pPr>
      <w:r>
        <w:rPr/>
        <w:t xml:space="preserve">г.Заречного в сфере экономики"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Внести в приложение 1 "Состав межведомственной комиссии по защите интересов г.Заречного в сфере экономики" к постановлению Главы города Заречного от 22.10.2008 №1224 "О межведомственной комиссии по защите интересов г.Заречного в сфере экономики" (в ред. от 18.05.2009 №763, от 31.07.2009 №1226,от 26.02.2010 №266, от 15.04.2011 №614, от 25.11.2011 №2326) следующие изменения:</w:t>
      </w:r>
    </w:p>
    <w:p>
      <w:pPr>
        <w:pStyle w:val="Normal"/>
        <w:ind w:firstLine="540"/>
        <w:jc w:val="both"/>
        <w:rPr/>
      </w:pPr>
      <w:r>
        <w:rPr/>
        <w:t>а) слова "Гудима А.Б. – заместитель Главы Администрации г.Заречного, заместитель председателя комиссии" исключить;</w:t>
      </w:r>
    </w:p>
    <w:p>
      <w:pPr>
        <w:pStyle w:val="Normal"/>
        <w:ind w:firstLine="540"/>
        <w:jc w:val="both"/>
        <w:rPr/>
      </w:pPr>
      <w:r>
        <w:rPr/>
        <w:t>б) слова "Зубова Ю.А. – начальник планово-экономического отдела Администрации г.Заречного" заменить словами "Зубова Ю.А. – исполняющий обязанности заместителя Главы Администрации г.Заречного, заместитель председателя комиссии";</w:t>
      </w:r>
    </w:p>
    <w:p>
      <w:pPr>
        <w:pStyle w:val="Normal"/>
        <w:ind w:firstLine="540"/>
        <w:jc w:val="both"/>
        <w:rPr/>
      </w:pPr>
      <w:r>
        <w:rPr/>
        <w:t>в) слова "Вавилкин В.А. – председатель профсоюзного комитета территориальной организации профсоюза ЗАТО Заречного, депутат Собрания представителей г. Заречного (по согласованию)" заменить словами "Темяшева Т.К. - председатель территориальной организации профсоюза ЗАТО г.Заречного (по согласованию)";</w:t>
      </w:r>
    </w:p>
    <w:p>
      <w:pPr>
        <w:pStyle w:val="Normal"/>
        <w:ind w:firstLine="540"/>
        <w:jc w:val="both"/>
        <w:rPr/>
      </w:pPr>
      <w:r>
        <w:rPr/>
        <w:t>г) слова "Баркалов А.А. – директор Государственного казенного учреждения Центр занятости населения г. Заречного (по согласованию)" заменить словами "Костромина Л.А. – исполняющий обязанности директора Государственного казенного учреждения Центр занятости населения г. Заречного (по согласованию)";</w:t>
      </w:r>
    </w:p>
    <w:p>
      <w:pPr>
        <w:pStyle w:val="Normal"/>
        <w:ind w:firstLine="540"/>
        <w:jc w:val="both"/>
        <w:rPr/>
      </w:pPr>
      <w:r>
        <w:rPr/>
        <w:t>д) слова "Сергеев А.В. – заместитель Главы Администрации г.Заречного"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autoSpaceDE w:val="false"/>
        <w:ind w:firstLine="540"/>
        <w:jc w:val="both"/>
        <w:rPr/>
      </w:pPr>
      <w:r>
        <w:rPr/>
        <w:t>3. Контроль за исполнением настоящего постановления возложить на Первого заместителя Главы Администрации г.Заречного Рябова А.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1:00Z</dcterms:created>
  <dc:creator>iao-larisa</dc:creator>
  <dc:description/>
  <cp:keywords/>
  <dc:language>en-US</dc:language>
  <cp:lastModifiedBy>mkorsakova</cp:lastModifiedBy>
  <cp:lastPrinted>2011-11-25T09:10:00Z</cp:lastPrinted>
  <dcterms:modified xsi:type="dcterms:W3CDTF">2012-02-14T04:40:00Z</dcterms:modified>
  <cp:revision>28</cp:revision>
  <dc:subject/>
  <dc:title> </dc:title>
</cp:coreProperties>
</file>