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  <w:tab w:val="left" w:pos="7140" w:leader="none"/>
        </w:tabs>
        <w:spacing w:lineRule="exact" w:line="300"/>
        <w:rPr>
          <w:sz w:val="24"/>
        </w:rPr>
      </w:pPr>
      <w:r>
        <w:rPr>
          <w:sz w:val="24"/>
          <w:lang w:val="en-US"/>
        </w:rPr>
        <w:tab/>
      </w:r>
      <w:r>
        <w:rPr>
          <w:sz w:val="24"/>
        </w:rPr>
        <w:t>08.10.2009</w:t>
        <w:tab/>
        <w:t>1603</w:t>
      </w:r>
    </w:p>
    <w:p>
      <w:pPr>
        <w:pStyle w:val="Normal"/>
        <w:tabs>
          <w:tab w:val="clear" w:pos="720"/>
          <w:tab w:val="left" w:pos="1890" w:leader="none"/>
          <w:tab w:val="left" w:pos="7140" w:leader="none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О внесении изменений в постановление Главы г. Заречного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т 02.03.2007 № 189 «Об утверждении регламента и положения о комиссии по профилактике терроризма и экстремизма на территории ЗАТО г. Заречного Пензенской области»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ород Заречный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1. Внести изменения в постановление Главы г. Заречного от 02.03.2007 № 189 «Об утверждении регламента и положения о комиссии по профилактике терроризма и экстремизма на территории ЗАТО г. Заречного Пензенской области»:</w:t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1) пункт 2.1. Регламента изложить в новой редакции:</w: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«2.1. Председатель Комиссии осуществляет общее руководство деятельностью Комиссии, ведет заседания Комиссии, подписывает протоколы заседаний Комиссии.»;</w:t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2) пункт 2.3. Регламента изложить в новой редакции:</w:t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«2.3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имеют право:</w: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-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- знакомиться с документами и материалами Комиссии, непосредственно касающимися деятельности Комиссии в области профилактики терроризма и экстремизма;</w: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- привлекать, по согласованию с представителем Комиссии, в установленном порядке сотрудников и специалистов других организаций, предприятий и учреждений к экспертной, аналитической и иной работе, связанной с деятельностью комиссии;</w:t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- излагать, в случае несогласия с решением Комиссии, в письменной форме особое мнение, которое подлежит отражению в протоколе Комиссии и прилагается к решению.»;</w:t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3) пункт 5.9. Регламента исключить;</w:t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4) пункт 4.4. Положения изложить в новой редакции:</w:t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«4.4. В случае невозможности присутствия члена Комиссии на заседании, лицо, исполняющее обязанности члена Комиссии по должности, после согласования с председателем Комиссии может присутствовать на заседании с правом совещательного голоса.»;</w:t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5) пункт 4.5. Положения исключить.</w:t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. Заречного С.П. Лани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386830" cy="4203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6195" cy="4140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6195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6195" cy="4140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6195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05:00Z</dcterms:created>
  <dc:creator>Сорокина Л.П.</dc:creator>
  <dc:description/>
  <cp:keywords/>
  <dc:language>en-US</dc:language>
  <cp:lastModifiedBy>Марина Н. Корсакова</cp:lastModifiedBy>
  <cp:lastPrinted>2009-09-25T16:22:00Z</cp:lastPrinted>
  <dcterms:modified xsi:type="dcterms:W3CDTF">2009-10-12T06:52:00Z</dcterms:modified>
  <cp:revision>3</cp:revision>
  <dc:subject/>
  <dc:title> </dc:title>
</cp:coreProperties>
</file>