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0" w:leader="none"/>
          <w:tab w:val="left" w:pos="715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  <w:t>08.09.2009</w:t>
        <w:tab/>
        <w:t>1440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дополнительные услуги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дополнительные услуги, оказываемые муниципальным предприятием "Банно-прачечный комбинат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_08.09.2009 _№ 1440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ые услуги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35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Услуги по уходу за волосам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 женского масте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я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завивка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рование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а феном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а под сушуар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на бигуди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феном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щипцами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головы шампунем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яя прическа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, гель, воск, пенка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волосы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воло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 мужского масте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я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л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а фен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головы шампуне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, гель, воск, пен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бор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бровей, у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Услуги по уходу за ногтями и кожей кистей рук и стоп но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ий 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кю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ла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ровка ногт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ногтей (1 единиц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Базовое покрытие ногтей (укрепление, защитный слой, лечение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ногтей лак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ногтей лаком "Френч"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Услуги массажис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олосистой части головы (15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ица (15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йно-воротниковой зоны (20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спины (30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ног (30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рук (20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массаж тела (45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323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целлюлитный массаж (60 мину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</w:t>
        <w:tab/>
        <w:tab/>
        <w:tab/>
        <w:tab/>
        <w:tab/>
        <w:tab/>
        <w:tab/>
        <w:tab/>
        <w:t>С.Н.Рузайкин</w:t>
      </w:r>
    </w:p>
    <w:p>
      <w:pPr>
        <w:pStyle w:val="Normal"/>
        <w:ind w:left="72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0:00Z</dcterms:created>
  <dc:creator>Сорокина Л.П.</dc:creator>
  <dc:description/>
  <cp:keywords/>
  <dc:language>en-US</dc:language>
  <cp:lastModifiedBy>Поносова С.В.</cp:lastModifiedBy>
  <cp:lastPrinted>2008-09-17T16:27:00Z</cp:lastPrinted>
  <dcterms:modified xsi:type="dcterms:W3CDTF">2009-09-11T05:20:00Z</dcterms:modified>
  <cp:revision>33</cp:revision>
  <dc:subject/>
  <dc:title> </dc:title>
</cp:coreProperties>
</file>