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195262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8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3.7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1952625</wp:posOffset>
                </wp:positionV>
                <wp:extent cx="1274445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8.35pt;mso-wrap-distance-left:9.05pt;mso-wrap-distance-right:9.05pt;mso-wrap-distance-top:0pt;mso-wrap-distance-bottom:0pt;margin-top:153.7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17.07.2009  № 1109 «Об утверждении долгосрочной целевой программы «Содействие занятости населения города Заречного Пензенской области на 2009-2010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09 «Об утверждении долгосрочной целевой программы «Содействие занятости населения города Заречного Пензенской области на 2009-2010 годы»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) строку «Разработчики программы» паспорта Программы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Разработчики программ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политики Администрации г. Заречного»; 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Исполнитель-координатор целевой программы» паспорта Программы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Исполнитель координатор целевой программ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политики Администрации г. Заречного»; 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) строку «Организация управления программой и контроль над ходом ее реализации» паспорта Программы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управления программой и контроль над ходом ее реализа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политики Администрации г. Заречного»; 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4) раздел 8 «Организация управления целевой программой и контроль за ходом ее реализации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«Отдел социальной политики Администрации г. Заречного осуществляет общее и текущее руководство и контроль за выполнением Программы, координирует деятельность участников программы, разрабатывает, в пределах своей компетенции, нормативно-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». 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абзац 2 пункта 4 «Ресурсное и технико-экономическое обоснование целевой программы» Программы исключить. 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Сердечного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6830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195" cy="414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1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195" cy="414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1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3:00Z</dcterms:created>
  <dc:creator>Сорокина Л.П.</dc:creator>
  <dc:description/>
  <cp:keywords/>
  <dc:language>en-US</dc:language>
  <cp:lastModifiedBy>mb2</cp:lastModifiedBy>
  <cp:lastPrinted>2009-08-10T15:51:00Z</cp:lastPrinted>
  <dcterms:modified xsi:type="dcterms:W3CDTF">2009-08-10T11:54:00Z</dcterms:modified>
  <cp:revision>3</cp:revision>
  <dc:subject/>
  <dc:title> </dc:title>
</cp:coreProperties>
</file>