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6535</wp:posOffset>
            </wp:positionH>
            <wp:positionV relativeFrom="paragraph">
              <wp:posOffset>-294640</wp:posOffset>
            </wp:positionV>
            <wp:extent cx="6591300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1246505</wp:posOffset>
                </wp:positionV>
                <wp:extent cx="1011555" cy="2495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9.65pt;mso-wrap-distance-left:9.05pt;mso-wrap-distance-right:9.05pt;mso-wrap-distance-top:0pt;mso-wrap-distance-bottom:0pt;margin-top:98.1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2110</wp:posOffset>
                </wp:positionH>
                <wp:positionV relativeFrom="paragraph">
                  <wp:posOffset>1260475</wp:posOffset>
                </wp:positionV>
                <wp:extent cx="976630" cy="2774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1.85pt;mso-wrap-distance-left:9.05pt;mso-wrap-distance-right:9.05pt;mso-wrap-distance-top:0pt;mso-wrap-distance-bottom:0pt;margin-top:99.25pt;mso-position-vertical-relative:text;margin-left:1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572260</wp:posOffset>
                </wp:positionV>
                <wp:extent cx="983615" cy="29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3.45pt;mso-wrap-distance-left:9.05pt;mso-wrap-distance-right:9.05pt;mso-wrap-distance-top:0pt;mso-wrap-distance-bottom:0pt;margin-top:123.8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850</wp:posOffset>
                </wp:positionH>
                <wp:positionV relativeFrom="paragraph">
                  <wp:posOffset>1572260</wp:posOffset>
                </wp:positionV>
                <wp:extent cx="1045845" cy="24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9.05pt;mso-wrap-distance-left:9.05pt;mso-wrap-distance-right:9.05pt;mso-wrap-distance-top:0pt;mso-wrap-distance-bottom:0pt;margin-top:123.8pt;mso-position-vertical-relative:text;margin-left:1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2010</wp:posOffset>
                </wp:positionH>
                <wp:positionV relativeFrom="paragraph">
                  <wp:posOffset>-22225</wp:posOffset>
                </wp:positionV>
                <wp:extent cx="2651760" cy="1859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46.4pt;mso-wrap-distance-left:9.05pt;mso-wrap-distance-right:9.05pt;mso-wrap-distance-top:0pt;mso-wrap-distance-bottom:0pt;margin-top:-1.75pt;mso-position-vertical-relative:text;margin-left:2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6945</wp:posOffset>
                </wp:positionH>
                <wp:positionV relativeFrom="paragraph">
                  <wp:posOffset>43815</wp:posOffset>
                </wp:positionV>
                <wp:extent cx="1323975" cy="264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7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0.85pt;mso-wrap-distance-left:9.05pt;mso-wrap-distance-right:9.05pt;mso-wrap-distance-top:0pt;mso-wrap-distance-bottom:0pt;margin-top:3.45pt;mso-position-vertical-relative:text;margin-left: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7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3070</wp:posOffset>
                </wp:positionH>
                <wp:positionV relativeFrom="paragraph">
                  <wp:posOffset>43815</wp:posOffset>
                </wp:positionV>
                <wp:extent cx="1400175" cy="369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3.45pt;mso-position-vertical-relative:text;margin-left:3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5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3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exact" w:line="300"/>
        <w:ind w:left="-540"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Style14"/>
        <w:ind w:left="0" w:right="-57" w:hanging="0"/>
        <w:jc w:val="center"/>
        <w:rPr/>
      </w:pPr>
      <w:r>
        <w:rPr/>
        <w:t xml:space="preserve">Об утверждении долгосрочной целевой программы «Школьное молоко» </w:t>
      </w:r>
    </w:p>
    <w:p>
      <w:pPr>
        <w:pStyle w:val="Style14"/>
        <w:ind w:left="0" w:right="-57" w:hanging="0"/>
        <w:jc w:val="center"/>
        <w:rPr/>
      </w:pPr>
      <w:r>
        <w:rPr/>
        <w:t>на 2009-2010 годы</w:t>
      </w:r>
    </w:p>
    <w:p>
      <w:pPr>
        <w:pStyle w:val="Normal"/>
        <w:spacing w:lineRule="exact" w:line="300"/>
        <w:ind w:left="-540" w:hanging="0"/>
        <w:jc w:val="both"/>
        <w:rPr/>
      </w:pPr>
      <w:r>
        <w:rPr/>
      </w:r>
    </w:p>
    <w:p>
      <w:pPr>
        <w:pStyle w:val="3"/>
        <w:ind w:left="-540" w:hanging="0"/>
        <w:jc w:val="both"/>
        <w:rPr/>
      </w:pPr>
      <w:r>
        <w:rPr>
          <w:szCs w:val="26"/>
        </w:rPr>
        <w:t xml:space="preserve">           </w:t>
      </w:r>
      <w:r>
        <w:rPr>
          <w:sz w:val="26"/>
          <w:szCs w:val="26"/>
        </w:rPr>
        <w:t xml:space="preserve">В целях эффективного функционирования и развития муниципальной системы образования города Заречного, руководствуясь Постановлением  Главы г. Заречного от 24 сентября 2008 г. № 1136 «Об утверждении Порядка принятия решения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.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exact" w:line="300"/>
        <w:ind w:left="-5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-540" w:right="-57" w:firstLine="720"/>
        <w:rPr/>
      </w:pPr>
      <w:r>
        <w:rPr>
          <w:szCs w:val="26"/>
        </w:rPr>
        <w:t>1. Утвердить  долгосрочную целевую программу «Школьное молоко» на 2009-2010 годы (приложение).</w:t>
      </w:r>
    </w:p>
    <w:p>
      <w:pPr>
        <w:pStyle w:val="Style14"/>
        <w:ind w:left="-540" w:right="-57" w:firstLine="720"/>
        <w:rPr/>
      </w:pPr>
      <w:r>
        <w:rPr>
          <w:szCs w:val="26"/>
        </w:rPr>
        <w:t xml:space="preserve">2. Начальнику Финансового управления города Заречного Пензенской области Михайловой З.П. предусмотреть финансирование Программы в бюджете города на 2009 год. </w:t>
      </w:r>
    </w:p>
    <w:p>
      <w:pPr>
        <w:pStyle w:val="Header"/>
        <w:spacing w:lineRule="exact" w:line="300"/>
        <w:ind w:left="-540" w:firstLine="720"/>
        <w:jc w:val="both"/>
        <w:rPr/>
      </w:pPr>
      <w:r>
        <w:rPr>
          <w:sz w:val="26"/>
          <w:szCs w:val="26"/>
        </w:rPr>
        <w:t xml:space="preserve">3. Настоящее решение опубликовать </w:t>
      </w:r>
      <w:r>
        <w:rPr>
          <w:spacing w:val="-6"/>
          <w:sz w:val="26"/>
          <w:szCs w:val="26"/>
        </w:rPr>
        <w:t>в муниципальном печатном средстве массовой информации «Ведомости Заречного»</w:t>
      </w:r>
      <w:r>
        <w:rPr>
          <w:sz w:val="26"/>
          <w:szCs w:val="26"/>
        </w:rPr>
        <w:t>.</w:t>
      </w:r>
    </w:p>
    <w:p>
      <w:pPr>
        <w:pStyle w:val="Header"/>
        <w:spacing w:lineRule="exact" w:line="300"/>
        <w:ind w:left="-540" w:firstLine="720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публикования, но не ранее момента признания утратившим силу решения Собрания представителей города Заречного от 28 ноября 2006 г. № 277 «Об утверждении целевой муниципальной программы «Школьное молоко» на 2009-2010 годы.</w:t>
      </w:r>
    </w:p>
    <w:p>
      <w:pPr>
        <w:pStyle w:val="Normal"/>
        <w:spacing w:lineRule="exact" w:line="300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возложить на заместителя Главы Администрации г. Заречного Сердечного В.И.</w:t>
      </w:r>
    </w:p>
    <w:p>
      <w:pPr>
        <w:pStyle w:val="Heading9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Администрации</w:t>
        <w:tab/>
        <w:tab/>
        <w:tab/>
        <w:tab/>
        <w:tab/>
        <w:tab/>
        <w:t xml:space="preserve">                      </w:t>
        <w:tab/>
        <w:t>А.Г. Ря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4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34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</w:tblGrid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7.2009№ 11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госрочная целевая  программа </w:t>
      </w:r>
    </w:p>
    <w:p>
      <w:pPr>
        <w:pStyle w:val="Heading1"/>
        <w:jc w:val="center"/>
        <w:rPr/>
      </w:pPr>
      <w:r>
        <w:rPr>
          <w:sz w:val="26"/>
          <w:szCs w:val="26"/>
        </w:rPr>
        <w:t>«Школьное молоко» на 200</w:t>
      </w:r>
      <w:r>
        <w:rPr>
          <w:sz w:val="26"/>
          <w:szCs w:val="26"/>
          <w:lang w:val="en-US"/>
        </w:rPr>
        <w:t xml:space="preserve">9 </w:t>
      </w:r>
      <w:r>
        <w:rPr>
          <w:sz w:val="26"/>
          <w:szCs w:val="26"/>
        </w:rPr>
        <w:t>-2010 годы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долгосрочной целевой программы </w:t>
      </w:r>
    </w:p>
    <w:p>
      <w:pPr>
        <w:pStyle w:val="Heading1"/>
        <w:jc w:val="center"/>
        <w:rPr/>
      </w:pPr>
      <w:r>
        <w:rPr>
          <w:sz w:val="26"/>
          <w:szCs w:val="26"/>
        </w:rPr>
        <w:t>«Школьное молоко» на 20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-201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63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лгосрочная целевая программа  «Школьное молоко»   на 2009-2010 годы.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авовые основания для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разработки Программы</w:t>
            </w:r>
            <w:r>
              <w:rPr>
                <w:b/>
                <w:sz w:val="26"/>
                <w:szCs w:val="26"/>
              </w:rPr>
              <w:t xml:space="preserve">         </w:t>
            </w:r>
          </w:p>
        </w:tc>
        <w:tc>
          <w:tcPr>
            <w:tcW w:w="476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едеральный   закон   от   06.10.2003   года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1-ФЗ  «Об  общих  принципах  организации местного      самоуправления      Российской  Федерации» (ст. 16, п. 13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Письмо Правительства Пензенской области от 14.05.2007 года № 11/24/886 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казчик программы</w:t>
            </w:r>
            <w:r>
              <w:rPr>
                <w:b/>
                <w:sz w:val="26"/>
                <w:szCs w:val="26"/>
              </w:rPr>
              <w:t xml:space="preserve">        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г.   Заречного    Пензенской области, ЗАТО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работчик программы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 Заречного.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Цель программы</w:t>
            </w:r>
            <w:r>
              <w:rPr>
                <w:b/>
                <w:sz w:val="26"/>
                <w:szCs w:val="26"/>
              </w:rPr>
              <w:t xml:space="preserve">            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доровление детей путем включения в рацион учащихся молока и молочных продуктов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чи программы</w:t>
            </w:r>
            <w:r>
              <w:rPr>
                <w:b/>
                <w:sz w:val="26"/>
                <w:szCs w:val="26"/>
              </w:rPr>
              <w:t xml:space="preserve">          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еализация приоритетных национальных проектов в сфере образования, здравоохранения, сельского хозяй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 школьников осознанного отношения к здоровому питан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структуры питания школьников посредством ежедневного включения молока и молочных продуктов в рацион питания учащихся 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сполнители программы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 Заречного.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      реализации     программы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09 год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бъемы   и   источники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программы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476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bookmarkStart w:id="0" w:name="sub_108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редства    муниципального    бюджета     на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bookmarkStart w:id="1" w:name="sub_108"/>
            <w:bookmarkEnd w:id="1"/>
            <w:r>
              <w:rPr>
                <w:rFonts w:eastAsia="Verdana"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 xml:space="preserve">2009 год -  3528,0 тыс.руб.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совершенствование системы детского школьного пит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здоровья подрастающего поко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ормирование у детей культуры потребления молочных продуктов  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нтроль            за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исполнением программы</w:t>
            </w:r>
            <w:r>
              <w:rPr>
                <w:b/>
                <w:sz w:val="26"/>
                <w:szCs w:val="26"/>
              </w:rPr>
              <w:t xml:space="preserve">        </w:t>
            </w:r>
          </w:p>
        </w:tc>
        <w:tc>
          <w:tcPr>
            <w:tcW w:w="476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дел  социальной политики Администрации   г.  Заречного  совместно   с   Департаментом  образования организуют гласную  общественную  экспертизу   основных   этапов    програм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качеством исполнения программных мероприятий   и   расходованием   выделенных средств осуществляет Администрация г.Заречного Пензенской области.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"/>
        <w:jc w:val="left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360"/>
        <w:rPr>
          <w:sz w:val="26"/>
          <w:szCs w:val="26"/>
        </w:rPr>
      </w:pPr>
      <w:r>
        <w:rPr>
          <w:sz w:val="26"/>
          <w:szCs w:val="26"/>
        </w:rPr>
        <w:t>«Школьное молоко» - это Программа регулярного обеспечения детей в образовательных учреждениях г. Заречного молоком и молочными продуктами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основными направлениями «Концепции государственной политики в области здорового питания населения Российской Федерации», утвержденной постановлением Главного санитарного врача Российской Федерации от 20.07.2006 года, рекомендациями научно-исследовательского института питания российской Академии медицинских наук «Ассортимент основных продуктов питания, рекомендованных для использования в питания детей и подростков в организованных коллективах», утвержденными приказом Министерства здравоохранения РФ № 1100/964-99-115 от 03.06.199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ниторинг заболеваемости школьников, проводимый ежегодно, показывает, что увеличивается количество детей 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группой здоровь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06 г.</w:t>
        <w:tab/>
        <w:tab/>
        <w:t>2007 г.</w:t>
        <w:tab/>
        <w:tab/>
        <w:t>2008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%</w:t>
        <w:tab/>
        <w:tab/>
        <w:t xml:space="preserve">            17,9 %</w:t>
        <w:tab/>
        <w:tab/>
        <w:t>19, 5 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физического развития учащихся города остается стабильным на протяжении последних трех лет и имеет тенденцию к рос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 физическое развити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6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>
          <w:trHeight w:val="540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,8 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,1 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факторов, обеспечивающих этот показатель, является организация сбалансированного питания в образовательных учреждениях города. Все школьники обеспечены бесплатными горячими завтраками на протяжении многих лет. Дети из малообеспеченных и многодетных семей дополнительно получают горячие об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итательным показателям молоко – один из наиболее совершенных продуктов, который удовлетворяет потребности растущего организма в белке, кальции и многих других необходимых питательных веществах. Поэтому оздоровление детей путем включения в рацион учащихся молока и молочных продуктов для обеспечения полноценным питанием, формирование осознанного отношения к здоровому питанию, популяризация молочных продуктов приведут к улучшению здоровья подрастающего поко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ежедневное бесплатное обеспечение молоком или молочными продуктами учащихся   1-11 классов общеобразовательных учреждений, начиная с 1 сентября 2009 год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бровольную основу, с учетом постоянного проведения опроса учащихся; потребители молока – обучающиеся определяются по медицинским показателям и заявлениям родител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рмы здорового питания предусматривают ежедневное употребление школьниками 200 гр. молока 3,2% жирности или молочной продукции (йогурт, кефир, ряженка, бифилайф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  <w:sz w:val="26"/>
          <w:szCs w:val="26"/>
        </w:rPr>
        <w:t>2. Цели и задачи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Целью Программы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здоровление детей путем включения в рацион учащихся молока и молочных проду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Normal"/>
        <w:jc w:val="both"/>
        <w:rPr/>
      </w:pPr>
      <w:r>
        <w:rPr>
          <w:sz w:val="26"/>
          <w:szCs w:val="26"/>
        </w:rPr>
        <w:t>- реализация государственной политики, приоритетных национальных проектов в сфере образования, здравоохранения, сельск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ние у школьников осознанного отношения к здоровому пит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труктуры питания школьников посредством ежедневного включения молока и молочных продуктов в рацион питания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ind w:left="-2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ма рассчитана на 2 года с 2009 по 2010 годы включительно. Система программных мероприятий не предусматривает разделения на этапы. Реализация всех мероприятий рассчитана на весь период действия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 w:before="0" w:after="0"/>
        <w:ind w:left="-575" w:hanging="0"/>
        <w:jc w:val="center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4. Ресурсное обеспечение Программы: кадровое, техническое,    организационное и финансовое обеспечение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Реализация Программы внесет существенный вклад в социально-экономическое развитие города Заречного. Кадровое, техническое, организационное обеспечение Программы будет осуществляться за счет имеющихся штатных специалистов образовательных учреждений города, повышения их квалификации и профессиональной переподготовки. Планомерная работа по реализации мероприятий программы приведет к оздоровлению детей путем включения в рацион учащихся молока и молочных продуктов.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 источником финансирования целевой Программы являются средства бюджета города Заречного на соответствующий год. Объемы средств, направленные на реализацию Программы, уточняются при разработке проекта бюджета на соответствующий год с учетом возможностей бюджета города Заречного.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 xml:space="preserve">Расчет потребности денежных средств на приобретение молока на год, по формуле: количество участников Программы </w:t>
      </w:r>
      <w:r>
        <w:rPr>
          <w:b/>
          <w:sz w:val="26"/>
          <w:szCs w:val="26"/>
        </w:rPr>
        <w:t>х</w:t>
      </w:r>
      <w:r>
        <w:rPr>
          <w:sz w:val="26"/>
          <w:szCs w:val="26"/>
        </w:rPr>
        <w:t xml:space="preserve"> количество учебных дней в году </w:t>
      </w:r>
      <w:r>
        <w:rPr>
          <w:b/>
          <w:sz w:val="26"/>
          <w:szCs w:val="26"/>
        </w:rPr>
        <w:t>х</w:t>
      </w:r>
      <w:r>
        <w:rPr/>
        <w:t xml:space="preserve"> на стоимость порции молока =   ___тыс. руб.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61"/>
        <w:gridCol w:w="2527"/>
      </w:tblGrid>
      <w:tr>
        <w:trPr>
          <w:trHeight w:val="83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, </w:t>
            </w:r>
          </w:p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ежегодно корректируется исходя из реальных возможностей местного бюджета на очередной финансовый год.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 w:before="0" w:after="0"/>
        <w:ind w:left="-575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План программных мероприятий  по реализации Программы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24"/>
        <w:gridCol w:w="2122"/>
        <w:gridCol w:w="2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работ 2009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оптимальные для       </w:t>
              <w:br/>
              <w:t xml:space="preserve">каждой территории варианты        </w:t>
              <w:br/>
              <w:t xml:space="preserve">потребления молока и молочной     </w:t>
              <w:br/>
              <w:t xml:space="preserve">продукции с учетом комплексного   </w:t>
              <w:br/>
              <w:t xml:space="preserve">подхода в зависимости от          </w:t>
              <w:br/>
              <w:t xml:space="preserve">состояния здоровья учащихся и     </w:t>
              <w:br/>
              <w:t xml:space="preserve">индивидуальной непереносимости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 xml:space="preserve">2009 год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г .Зареч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, изготовить и         </w:t>
              <w:br/>
              <w:t xml:space="preserve">распространить в учреждениях      </w:t>
              <w:br/>
              <w:t xml:space="preserve">образования печатную      </w:t>
              <w:br/>
              <w:t xml:space="preserve">рекламную продукцию подпрограммы "Школьное       </w:t>
              <w:br/>
              <w:t>молоко"    на 200</w:t>
            </w:r>
            <w:r>
              <w:rPr>
                <w:lang w:val="en-US"/>
              </w:rPr>
              <w:t>9</w:t>
            </w:r>
            <w:r>
              <w:rPr/>
              <w:t xml:space="preserve">-2010 годы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2009 год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rPr/>
            </w:pPr>
            <w:r>
              <w:rPr/>
              <w:t>образования г.Зареч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уляризировать программу        </w:t>
              <w:br/>
              <w:t xml:space="preserve">"Школьное молоко",                </w:t>
              <w:br/>
              <w:t xml:space="preserve">продемонстрировать при помощи   средств массовой информации   рекламы ее реальные преимущества, сформировать спрос на подпрограмму со стороны детей и родителей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br/>
              <w:t xml:space="preserve">2009 год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rPr/>
            </w:pPr>
            <w:r>
              <w:rPr/>
              <w:t>образования г.Зареч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ировать областную целевую   </w:t>
              <w:br/>
              <w:t xml:space="preserve">программу "Школьное молоко" в     </w:t>
              <w:br/>
              <w:t xml:space="preserve">здоровьесберегающий процесс       </w:t>
              <w:br/>
              <w:t xml:space="preserve">образовательных учреждений,       </w:t>
              <w:br/>
              <w:t xml:space="preserve">обобщить лучший опыт работы в     </w:t>
              <w:br/>
              <w:t xml:space="preserve">данном направлении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br/>
              <w:t xml:space="preserve">2009 год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артамент</w:t>
            </w:r>
          </w:p>
          <w:p>
            <w:pPr>
              <w:pStyle w:val="Normal"/>
              <w:rPr/>
            </w:pPr>
            <w:r>
              <w:rPr/>
              <w:t>образования г.Зареч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поставщиков молочной   </w:t>
              <w:br/>
              <w:t xml:space="preserve">продукции и заключить с ними в    </w:t>
              <w:br/>
              <w:t xml:space="preserve">установленном порядке договоры на </w:t>
              <w:br/>
              <w:t xml:space="preserve">поставку молочной продукции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br/>
              <w:t xml:space="preserve">2009 год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г.Зареч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 учреждениях        </w:t>
              <w:br/>
              <w:t xml:space="preserve">образования медико-педагогическую и информационную   </w:t>
              <w:br/>
              <w:t xml:space="preserve">поддержку реализации подпрограммы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год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г.Зареч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мониторинг           </w:t>
              <w:br/>
              <w:t xml:space="preserve">реализации подпрограммы "Школьное молоко" в    муниципальных образованиях    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год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rPr/>
            </w:pPr>
            <w:r>
              <w:rPr/>
              <w:t>г.Зареч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возможность выпуска   </w:t>
              <w:br/>
              <w:t xml:space="preserve">разнообразной молочной продукции  </w:t>
              <w:br/>
              <w:t xml:space="preserve">в порционной упаковке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2009 год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г.Зареч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онсультационную     </w:t>
              <w:br/>
              <w:t xml:space="preserve">поддержку подпрограммы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г.Заречны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pacing w:lineRule="auto" w:line="360"/>
        <w:ind w:left="-5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Целевые индикаторы Программы (показатели решения поставленных задач и достижения целей Программы) с методикой оценки эффективности целевой Программы</w:t>
      </w:r>
    </w:p>
    <w:p>
      <w:pPr>
        <w:pStyle w:val="3"/>
        <w:spacing w:lineRule="auto" w:line="360"/>
        <w:ind w:left="-57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ценки эффективности и результативности решения задач, определенных Программой, применяются целевые индикаторы, выявленные в ходе мониторинга и характеризующие ход реализации 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Увеличение количества школьников 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ой здоровь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величение количества  учащихся с нормальным физическим развитием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меньшение количества учащихся с хронической патологией органов пищеварения.</w:t>
      </w:r>
    </w:p>
    <w:p>
      <w:pPr>
        <w:pStyle w:val="3"/>
        <w:spacing w:lineRule="auto" w:line="360"/>
        <w:ind w:left="-5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  Улучшение структуры питания учащихся.</w:t>
      </w:r>
    </w:p>
    <w:p>
      <w:pPr>
        <w:pStyle w:val="3"/>
        <w:spacing w:lineRule="auto" w:line="360"/>
        <w:ind w:left="-57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партамент образования города Заречного осуществляет ведение мониторинга показателей результативности (целевых индикаторов) реализации Программы в течение всего периода реализации Программы; отчет о реализации Программы предоставляется в отдел образования, здравоохранения и социального развития Администрации и Финансовое управление города Заречного</w:t>
        <w:tab/>
      </w:r>
    </w:p>
    <w:p>
      <w:pPr>
        <w:pStyle w:val="3"/>
        <w:spacing w:lineRule="auto" w:line="360"/>
        <w:ind w:left="-57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ценке эффективности Программы приводятся обоснования причин выявленных отклонений.</w:t>
      </w:r>
    </w:p>
    <w:p>
      <w:pPr>
        <w:pStyle w:val="3"/>
        <w:spacing w:lineRule="auto" w:line="360"/>
        <w:ind w:left="-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ind w:left="-5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360"/>
        <w:ind w:left="-5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рганизация управления целевой Программой и контроль за ее ходом</w:t>
      </w:r>
    </w:p>
    <w:p>
      <w:pPr>
        <w:pStyle w:val="3"/>
        <w:spacing w:lineRule="auto" w:line="360"/>
        <w:ind w:left="-57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ение реализацией Программы осуществляет Департамент образования города Заречного. Непосредственное руководство реализацией Программы осуществляет начальник Департамента образования города Заречного и его заместители.</w:t>
      </w:r>
    </w:p>
    <w:p>
      <w:pPr>
        <w:pStyle w:val="3"/>
        <w:spacing w:lineRule="auto" w:line="360"/>
        <w:ind w:left="-575" w:hanging="0"/>
        <w:jc w:val="both"/>
        <w:rPr/>
      </w:pPr>
      <w:r>
        <w:rPr>
          <w:sz w:val="26"/>
          <w:szCs w:val="26"/>
        </w:rPr>
        <w:tab/>
        <w:t xml:space="preserve">Мониторинг Программы является инструментом для своевременного выявления отклонений хода реализации Программы от намеченног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а и принятия обоснованных управленческих решений как в части корректировки хода реализации Программы, так и в части корректировки самой Программы.</w:t>
      </w:r>
    </w:p>
    <w:p>
      <w:pPr>
        <w:pStyle w:val="3"/>
        <w:spacing w:lineRule="auto" w:line="360"/>
        <w:ind w:left="-57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онно-аналитическая система мониторинга реализации Программы позволит проанализировать динамику изменения показателей и сформулировать выводы об эффективности хода реализации программных мероприятий.</w:t>
      </w:r>
    </w:p>
    <w:p>
      <w:pPr>
        <w:pStyle w:val="3"/>
        <w:spacing w:lineRule="auto" w:line="360"/>
        <w:ind w:left="-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ind w:left="-57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ниторинг выполнения Программы осуществляет Департамент образования города Заречного – разработчик Программы. Основными задачами проведения мониторинга являются: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ализ соответствия запланированных мероприятий фактически осуществимым (оценка хода реализации Программы)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ализ соответствия фактических результатов Программы ее целям (анализ результативности)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ализ соотношения  затрат, направленных на реализацию Программы, с полученным эффектом (анализ эффективности)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ализ причин успехов и неудач выполнения Программы.</w:t>
      </w:r>
    </w:p>
    <w:p>
      <w:pPr>
        <w:pStyle w:val="3"/>
        <w:spacing w:lineRule="auto" w:line="360"/>
        <w:ind w:left="-575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right="567" w:firstLine="28"/>
        <w:jc w:val="both"/>
        <w:rPr>
          <w:color w:val="262D3E"/>
          <w:sz w:val="26"/>
          <w:szCs w:val="26"/>
        </w:rPr>
      </w:pPr>
      <w:r>
        <w:rPr>
          <w:color w:val="262D3E"/>
          <w:sz w:val="26"/>
          <w:szCs w:val="26"/>
        </w:rPr>
      </w:r>
    </w:p>
    <w:p>
      <w:pPr>
        <w:pStyle w:val="Normal"/>
        <w:spacing w:lineRule="auto" w:line="360"/>
        <w:ind w:left="-567" w:right="567" w:firstLine="28"/>
        <w:jc w:val="both"/>
        <w:rPr>
          <w:color w:val="262D3E"/>
          <w:sz w:val="26"/>
          <w:szCs w:val="26"/>
        </w:rPr>
      </w:pPr>
      <w:r>
        <w:rPr>
          <w:color w:val="262D3E"/>
          <w:sz w:val="26"/>
          <w:szCs w:val="26"/>
        </w:rPr>
      </w:r>
    </w:p>
    <w:p>
      <w:pPr>
        <w:pStyle w:val="Normal"/>
        <w:spacing w:lineRule="auto" w:line="360"/>
        <w:ind w:left="-567" w:right="567" w:firstLine="28"/>
        <w:jc w:val="both"/>
        <w:rPr>
          <w:color w:val="262D3E"/>
          <w:sz w:val="26"/>
          <w:szCs w:val="26"/>
        </w:rPr>
      </w:pPr>
      <w:r>
        <w:rPr>
          <w:color w:val="262D3E"/>
          <w:sz w:val="26"/>
          <w:szCs w:val="26"/>
        </w:rPr>
      </w:r>
    </w:p>
    <w:p>
      <w:pPr>
        <w:pStyle w:val="Normal"/>
        <w:spacing w:lineRule="auto" w:line="360"/>
        <w:ind w:left="-567" w:right="567" w:firstLine="28"/>
        <w:jc w:val="both"/>
        <w:rPr>
          <w:color w:val="262D3E"/>
          <w:sz w:val="26"/>
          <w:szCs w:val="26"/>
        </w:rPr>
      </w:pPr>
      <w:r>
        <w:rPr>
          <w:color w:val="262D3E"/>
          <w:sz w:val="26"/>
          <w:szCs w:val="26"/>
        </w:rPr>
      </w:r>
    </w:p>
    <w:p>
      <w:pPr>
        <w:pStyle w:val="Normal"/>
        <w:spacing w:lineRule="auto" w:line="360"/>
        <w:ind w:left="-567" w:right="567" w:firstLine="28"/>
        <w:jc w:val="both"/>
        <w:rPr>
          <w:color w:val="262D3E"/>
          <w:sz w:val="26"/>
          <w:szCs w:val="26"/>
        </w:rPr>
      </w:pPr>
      <w:r>
        <w:rPr>
          <w:color w:val="262D3E"/>
          <w:sz w:val="26"/>
          <w:szCs w:val="26"/>
        </w:rPr>
      </w:r>
    </w:p>
    <w:p>
      <w:pPr>
        <w:pStyle w:val="Normal"/>
        <w:spacing w:lineRule="auto" w:line="360"/>
        <w:ind w:left="-567" w:right="567" w:firstLine="28"/>
        <w:jc w:val="both"/>
        <w:rPr>
          <w:color w:val="262D3E"/>
          <w:sz w:val="26"/>
          <w:szCs w:val="26"/>
        </w:rPr>
      </w:pPr>
      <w:r>
        <w:rPr>
          <w:color w:val="262D3E"/>
          <w:sz w:val="26"/>
          <w:szCs w:val="26"/>
        </w:rPr>
      </w:r>
    </w:p>
    <w:p>
      <w:pPr>
        <w:pStyle w:val="Normal"/>
        <w:spacing w:lineRule="auto" w:line="360"/>
        <w:ind w:left="-567" w:right="567" w:firstLine="28"/>
        <w:jc w:val="both"/>
        <w:rPr>
          <w:color w:val="262D3E"/>
          <w:sz w:val="26"/>
          <w:szCs w:val="26"/>
        </w:rPr>
      </w:pPr>
      <w:r>
        <w:rPr>
          <w:color w:val="262D3E"/>
          <w:sz w:val="26"/>
          <w:szCs w:val="26"/>
        </w:rPr>
      </w:r>
    </w:p>
    <w:p>
      <w:pPr>
        <w:pStyle w:val="Normal"/>
        <w:spacing w:lineRule="auto" w:line="360"/>
        <w:ind w:left="-567" w:right="567" w:firstLine="28"/>
        <w:jc w:val="both"/>
        <w:rPr>
          <w:color w:val="262D3E"/>
          <w:sz w:val="26"/>
          <w:szCs w:val="26"/>
        </w:rPr>
      </w:pPr>
      <w:r>
        <w:rPr>
          <w:color w:val="262D3E"/>
          <w:sz w:val="26"/>
          <w:szCs w:val="26"/>
        </w:rPr>
      </w:r>
    </w:p>
    <w:p>
      <w:pPr>
        <w:pStyle w:val="Normal"/>
        <w:spacing w:lineRule="auto" w:line="360"/>
        <w:ind w:left="-567" w:right="567" w:firstLine="28"/>
        <w:jc w:val="both"/>
        <w:rPr>
          <w:color w:val="262D3E"/>
          <w:sz w:val="26"/>
          <w:szCs w:val="26"/>
        </w:rPr>
      </w:pPr>
      <w:r>
        <w:rPr>
          <w:color w:val="262D3E"/>
          <w:sz w:val="26"/>
          <w:szCs w:val="26"/>
        </w:rPr>
        <w:t xml:space="preserve">Исполняющий обязанности начальника </w:t>
      </w:r>
    </w:p>
    <w:p>
      <w:pPr>
        <w:pStyle w:val="Normal"/>
        <w:spacing w:lineRule="auto" w:line="360"/>
        <w:ind w:left="-567" w:right="567" w:firstLine="28"/>
        <w:rPr>
          <w:color w:val="262D3E"/>
          <w:sz w:val="26"/>
          <w:szCs w:val="26"/>
        </w:rPr>
      </w:pPr>
      <w:r>
        <w:rPr>
          <w:color w:val="262D3E"/>
          <w:sz w:val="26"/>
          <w:szCs w:val="26"/>
        </w:rPr>
        <w:t>Департамента образования                                                 Н.Н.Осипова</w:t>
      </w:r>
    </w:p>
    <w:p>
      <w:pPr>
        <w:pStyle w:val="3"/>
        <w:spacing w:lineRule="auto" w:line="360"/>
        <w:jc w:val="both"/>
        <w:rPr>
          <w:color w:val="262D3E"/>
          <w:sz w:val="26"/>
          <w:szCs w:val="26"/>
        </w:rPr>
      </w:pPr>
      <w:r>
        <w:rPr>
          <w:color w:val="262D3E"/>
          <w:sz w:val="26"/>
          <w:szCs w:val="26"/>
        </w:rPr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5"/>
        </w:tabs>
        <w:ind w:left="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Цитата"/>
    <w:basedOn w:val="Normal"/>
    <w:qFormat/>
    <w:pPr>
      <w:spacing w:lineRule="exact" w:line="280"/>
      <w:ind w:left="-57" w:right="-57" w:firstLine="709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О (угловой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35:00Z</dcterms:created>
  <dc:creator>1</dc:creator>
  <dc:description/>
  <cp:keywords/>
  <dc:language>en-US</dc:language>
  <cp:lastModifiedBy>Вера Н. Чугунова</cp:lastModifiedBy>
  <cp:lastPrinted>2006-04-13T10:52:00Z</cp:lastPrinted>
  <dcterms:modified xsi:type="dcterms:W3CDTF">2009-07-17T07:51:00Z</dcterms:modified>
  <cp:revision>4</cp:revision>
  <dc:subject/>
  <dc:title> </dc:title>
</cp:coreProperties>
</file>