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18120" cy="10554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8120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18120" cy="10554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8120" cy="1055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6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18120" cy="10554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8120" cy="1055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720090</wp:posOffset>
                </wp:positionH>
                <wp:positionV relativeFrom="paragraph">
                  <wp:posOffset>3383915</wp:posOffset>
                </wp:positionV>
                <wp:extent cx="6327775" cy="7683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jc w:val="center"/>
                              <w:rPr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О разрешении на вырубку древесно-кустарниковой растительности на земельном участк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hanging="0"/>
                              <w:jc w:val="center"/>
                              <w:rPr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с кадастровым номером 58:34:010118:65, расположенном в городе Заречном Пензенск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1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ласти, по улице Озерской для подготовки территории, предоставленной д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роительства подземных автостоя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60.5pt;mso-wrap-distance-left:504pt;mso-wrap-distance-right:504pt;mso-wrap-distance-top:0pt;mso-wrap-distance-bottom:0pt;margin-top:266.45pt;mso-position-vertical-relative:text;margin-left:5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jc w:val="center"/>
                        <w:rPr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spacing w:val="-1"/>
                          <w:sz w:val="26"/>
                          <w:szCs w:val="26"/>
                        </w:rPr>
                        <w:t>О разрешении на вырубку древесно-кустарниковой растительности на земельном участк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hanging="0"/>
                        <w:jc w:val="center"/>
                        <w:rPr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spacing w:val="-1"/>
                          <w:sz w:val="26"/>
                          <w:szCs w:val="26"/>
                        </w:rPr>
                        <w:t>с кадастровым номером 58:34:010118:65, расположенном в городе Заречном Пензенск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1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ласти, по улице Озерской для подготовки территории, предоставленной дл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троительства подземных автостоя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720090</wp:posOffset>
                </wp:positionH>
                <wp:positionV relativeFrom="paragraph">
                  <wp:posOffset>3383915</wp:posOffset>
                </wp:positionV>
                <wp:extent cx="6327775" cy="7683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60.5pt;mso-wrap-distance-left:504pt;mso-wrap-distance-right:504pt;mso-wrap-distance-top:0pt;mso-wrap-distance-bottom:0pt;margin-top:266.45pt;mso-position-vertical-relative:text;margin-left:5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12405" cy="107041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405" cy="1070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11770" cy="107041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1770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15pt;height:84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11770" cy="107041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1770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92" w:h="1950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20:00Z</dcterms:created>
  <dc:creator>Archiv</dc:creator>
  <dc:description/>
  <cp:keywords/>
  <dc:language>en-US</dc:language>
  <cp:lastModifiedBy>Archiv</cp:lastModifiedBy>
  <dcterms:modified xsi:type="dcterms:W3CDTF">2009-09-11T06:21:00Z</dcterms:modified>
  <cp:revision>1</cp:revision>
  <dc:subject/>
  <dc:title/>
</cp:coreProperties>
</file>