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12.2009 № 1967 (в редакции от 25.03.2010 № 465, от 06.07.2010 № 1009, от 08.11.2010 № 1566, от 23.05.2011 № 986, от 22.02.2012 № 345, от 09.11.2012 № 2251, от 28.11.2012 № 2367, от 11.04.2013 № 665, от 13.06.2013 № 11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долгосрочной целевой программы «Гражданская защита населения и пожарная безопасность г.Заречного на 2010-2013 годы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статьей 83 Бюджетного кодекса Российской Федерации,            Федеральным законом от 21.12.1994 № 68-ФЗ "О защите населения и территорий          от чрезвычайных ситуаций природного и техногенного характера" (с изменениями и дополнениями), Федеральным законом от  21.12.1994 № 69-ФЗ " О пожарной безопасности" (с изменениями и дополнениями), Федеральным законом от 12.02.1998 № 28-ФЗ  "О гражданской обороне" (с изменениями и дополнениями),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и постановлением Главы города Заречного от 24.09.2008 № 1136 "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  эффективности реализации долгосрочных целевых программ города Заречного"         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долгосрочную целевую программу  "Гражданская защита населения и пожарная безопасность  г.Заречного на 2010-2013 годы" (приложение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Начальнику Финансового управления г. Заречного Михайловой З.П. предусмотреть финансирование программы в бюджете города на 2010-2013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данное постановление в печатном средстве массовой информации "Ведомости Заречного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вступления в силу соответствующего решения Собрания представителей г.Заречного о бюджете ЗАТО г.Заречный Пензенской области на 2010 год и на плановый период 2011-2012 годы, предусматривающего финансирование мероприятий программы, но не ране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читать утратившим силу постановление Администрации города Заречного    от 17.07.2009 № 1116 "Об утверждении долгосрочной целевой программы "Гражданская защита населения и пожарная безопасность города Заречного на 2009-2010 годы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на 9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с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ab/>
        <w:tab/>
        <w:t xml:space="preserve">                                 В.В.Гладков</w:t>
        <w:tab/>
        <w:tab/>
        <w:tab/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УТВЕРЖДЕ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постановлением Администрации г.Заречног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от 11.12.2009  №  1967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"Гражданская защита населения и пожарная безопасность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.Заречного на 2010 - 201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долгосроч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"Гражданская защита населения и пожарная безопасност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Заречного на 2010 - 2013 годы</w:t>
      </w:r>
      <w:r>
        <w:rPr>
          <w:rFonts w:cs="Times New Roman" w:ascii="Times New Roman" w:hAnsi="Times New Roman"/>
          <w:sz w:val="26"/>
          <w:szCs w:val="26"/>
        </w:rPr>
        <w:t>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25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 </w:t>
            </w:r>
          </w:p>
          <w:p>
            <w:pPr>
              <w:pStyle w:val="TextBodyIndent"/>
              <w:spacing w:before="0" w:after="120"/>
              <w:ind w:left="0" w:right="-80" w:hanging="0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защита населения и  пожарная  безопасность  г.Заречного на 2010 - 2013 годы (далее - программа)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ата принятия решения о разработке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зчик целевой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Администрация г. Заречног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чик целевой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тдел жилищно-коммунального хозяйства, транспорта и связи Администрации г. Заречного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-координатор целевой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тдел жилищно-коммунального хозяйства, транспорта и связи Администрации г. Заречного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ители  целевой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казенное учреждение "Управление гражданской защиты" г. Заречного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в соответствии с требованиями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 (по согласованию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и задачи целевой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Целью программы является снижение рисков чрезвычайных ситуаций и минимизация потерь, повышение безопасности населения, обеспечение  необходимых условий безопасной жизнедеятельности и устойчивого социально-экономического развития города.</w:t>
            </w:r>
          </w:p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и задачами программы являются:</w:t>
            </w:r>
          </w:p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городского управления и экстренного реагирования в чрезвычайных и кризисных ситуациях;</w:t>
            </w:r>
          </w:p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муниципального резерва материально-технических, продовольственных, медицинских и иных средств, необходимых для оперативного решения задач при ликвидации чрезвычайных ситуаций и минимизации их последствий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подготовки руководящего состава, личного состава нештатных аварийно-спасательных формирований и населения в области предупреждения и ликвидации чрезвычайных ситуаци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ые целевые </w:t>
            </w:r>
          </w:p>
          <w:p>
            <w:pPr>
              <w:pStyle w:val="TextBodyIndent"/>
              <w:spacing w:before="0" w:after="12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сокращение времени реагирования системы оперативно-диспетчерского управления городом при чрезвычайных ситуациях  на 50%;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- относительное уменьшение числа погибших и травмированных при чрезвычайных ситуациях  на 20-25%, сокращение количества пожаров с тяжкими последствиями на 25%, снижение материальных потерь на 25-30%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подготовка и обучение 90% руководящего состава гражданской обороны г.Заречного и Зареченского городского звена Пензенской территориальной подсистемы Единой государственной системы по предупреждению и ликвидации чрезвычайных ситуаций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повышение числа обученных в области гражданской обороны и защиты от чрезвычайных ситуаций среди неработающего населения до 50%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ащение спасательных служб и нештатных аварийно-спасательных формирований на 70%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и и этапы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и целевой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0 - 2013 годы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Объемы  и  источники  финансирования  целевой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программы соста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0 году - 738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1 году - 500,0 тыс.рублей, в т.ч. кредиторская задолженность за 2010 го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2 году – 423,4 тыс.рублей, в т.ч. кредиторская задолженность за 2011 год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в 2013 году – 762,22 тыс.рублей, в т.ч. кредиторская задолженность за 2012 год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Финансирование мероприятий программы осуществляется за счет средств бюджета г.Заречного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Основные ожидаемые конечные результат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повышение безопасности населения и обеспечение устойчивого социально-экономического развития города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уменьшение рисков и минимизация потерь от чрезвычайных ситуаций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- организация на новых технологических принципах системы оперативно-диспетчерского управления города;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сокращение времени реагирования на возникающие угрозы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центра управления в кризисных ситуациях Главы Администрации города – руководителя Г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управления целевой программой и контроль над ходом ее реализации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качеством исполнения программных мероприятий осуществляют заместитель Главы Администрации по курируемому направлению, планово-экономический отдел Администрации г.Заречног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сходованием выделенных средств осуществляет Финансовое управление г.Заречного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ратор целевой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. Заречного (вопросы городской инфраструктуры и взаимодействия с правоохранительными органами)</w:t>
            </w:r>
          </w:p>
        </w:tc>
      </w:tr>
    </w:tbl>
    <w:p>
      <w:pPr>
        <w:pStyle w:val="TextBodyIndent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1.Содержание проблемы и обоснование необходимости ее решения</w:t>
      </w:r>
    </w:p>
    <w:p>
      <w:pPr>
        <w:pStyle w:val="Normal"/>
        <w:jc w:val="center"/>
        <w:rPr/>
      </w:pPr>
      <w:r>
        <w:rPr>
          <w:b/>
          <w:bCs/>
          <w:sz w:val="26"/>
        </w:rPr>
        <w:t>программными методам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оследние годы в России происходит беспрецедентная    интенсификация технологических процессов, рост мощности и количества  различных производств, их концентрация на относительно небольших территориях, насыщение современными энергоемкими инженерными устройствами морально и технически устаревших зданий и сооружений, стремительно увеличивается количество автотранспорта. При этом наблюдается медленное внедрение современных средств предупреждения и локализации аварий, снижение производственной дисциплины, слабая подготовка персона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налогичные тенденции проявляются на территории Пензенской области и          в г. Заречн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нзенской области в период с 2004 по 2008 год произош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79 чрезвычайных ситуаций, в которых погибло 176 человек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0775 пожаров - погибло 1028 человек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8273 дорожно-транспортных происшествий – погибло 1564 челове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настоящее время в городе Заречном расположены 16 пожаро-, взрыво- и химически опасных объектов. В непосредственной близости от городской черты расположены потенциально опасные объекты: завод по уничтожению химического оружия (п.Леонидовка) и комбинат "Утес"  (склад ГСМ п.Монтажный). Система жизнеобеспечения объектов ЖКХ, учреждений образования, здравоохранения, культуры и др. морально и технически устарели, износ составляет более 50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ороде создано и функционирует Зареченское городское звено территориальной подсистемы единой системы предупреждения и ликвидации чрезвычайных ситуаций (ТП РСЧС).  Однако система сбора, обработки и передачи оперативной информации,   группировка сил и средств, предназначенных для оперативного реагирования на чрезвычайные ситуации и проведения работ по их ликвидации, качество информирования и обученность населения по вопросам безопасности жизнедеятельности в настоящее время во многом  не отвечает современным требования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одобной ситуации гармоничное и безопасное развитие городской инфраструктуры становится маловероятным без существенного повышения эффективности предупредительных мер, уменьшающих опасность, масштабы и последствия чрезвычайных ситуац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развития и совершенствования системы мониторинга и ликвидации чрезвычайных ситуаций, а также минимизации их последствий необходимо обеспечение организационного и функционального единства, а также тесной увязки технических и методических основ решения задач при участии большого  числа </w:t>
      </w:r>
      <w:r>
        <w:rPr>
          <w:sz w:val="26"/>
          <w:szCs w:val="26"/>
        </w:rPr>
        <w:t>федеральных, региональных, муниципальных и иных структур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Эта проблема носит </w:t>
      </w:r>
      <w:r>
        <w:rPr>
          <w:sz w:val="26"/>
          <w:szCs w:val="26"/>
        </w:rPr>
        <w:t xml:space="preserve">комплексный, системный  характер. </w:t>
      </w:r>
      <w:r>
        <w:rPr>
          <w:color w:val="000000"/>
          <w:sz w:val="26"/>
          <w:szCs w:val="26"/>
        </w:rPr>
        <w:t xml:space="preserve"> Ее решение без использования программно-целевого метода может увеличить сроки достижения требуемых результатов и затраты на эти цели в 2-3 раз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Цели и задачи программы</w:t>
      </w:r>
    </w:p>
    <w:p>
      <w:pPr>
        <w:pStyle w:val="TextBodyIndent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Целями программы является снижение рисков чрезвычайных ситуаций и минимизация потерь, повышение безопасности населения, обеспечение  необходимых условий безопасной жизнедеятельности и устойчивого социально-экономического развития города.</w:t>
      </w:r>
    </w:p>
    <w:p>
      <w:pPr>
        <w:pStyle w:val="TextBodyIndent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ограммы являются: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вершенствование системы городского управления и экстренного реагирования в чрезвычайных  и кризисных ситуациях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6"/>
          <w:szCs w:val="26"/>
        </w:rPr>
        <w:t>2. Совершенствование организационной основы сил ликвидации чрезвычайных ситуаций, тушения пожаров и гражданской обороны, повышение эффективности системы оперативно-диспетчерского управления (СОДУ).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витие и совершенствование информационно-управляющей системы ТП РСЧС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6"/>
          <w:szCs w:val="26"/>
        </w:rPr>
        <w:t>4. Организация надежной системы сбора, обработки и передачи оперативной информации, создание условий для включения городской ЕДДС в общероссийскую систему вызова экстренных служб через единый номер "112"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6"/>
          <w:szCs w:val="26"/>
        </w:rPr>
        <w:t>5. Создание городского центра управления в кризисных ситуациях Главы Администрации – руководителя гражданской обороны, развитие механизмов координации управления группировкой сил Зареченского городского звена ТП РСЧС в кризисной ситуаци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Повышение функциональных возможностей спасательных служб и нештатных аварийно-спасательных формирований (НАСФ), оснащение их высокоэффективным оборудованием, имуществом, обмундированием, современными мобильными средствами связ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6"/>
          <w:szCs w:val="26"/>
        </w:rPr>
        <w:t>7. Формирование муниципального резерва материально-технических, продовольственных, медицинских и иных средств необходимых для оперативного решения задач при ликвидации и минимизации последствий чрезвычайных ситуаций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6"/>
          <w:szCs w:val="26"/>
        </w:rPr>
        <w:t>8. Совершенствование системы подготовки руководящего состава, личного состава НАСФ и населения в области предупреждения и ликвидации чрезвычайных ситуаций, создание учебно-методического центра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Широкое информирование жителей города, формирование у них культуры безопасности жизнедеятельност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6"/>
          <w:szCs w:val="26"/>
        </w:rPr>
        <w:t>10. Концентрация организационных, финансовых, материальных и информационных ресурсов для достижения поставленных целей.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ок реализации программы составляет 4 года: с 2010 по 2013 год включитель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не предусматривает их разделения на несколько этапов. Реализация всех мероприятий рассчитана на весь период действия программы.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/>
      </w:pPr>
      <w:r>
        <w:rPr>
          <w:b/>
          <w:bCs/>
          <w:sz w:val="26"/>
          <w:szCs w:val="26"/>
        </w:rPr>
        <w:t>4. Ресурсное обеспечение программы с указанием объемов и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за счет средств муниципального бюджета г. 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учетом возможностей бюджета города Заречного Пензенской области объемы средств, направляемых на реализацию программы, уточняются при разработке проекта бюджета на соответствующие финансовые годы.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sz w:val="26"/>
          <w:szCs w:val="26"/>
        </w:rPr>
        <w:t>Реализация долгосрочной целевой программы позволит обеспечить снижение рисков чрезвычайных ситуаций и минимизация потерь, повышение безопасности населения, обеспечение необходимых условий безопасной жизнедеятельности и устойчивого социально-экономического развития гор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ind w:firstLine="720"/>
        <w:jc w:val="both"/>
        <w:rPr/>
      </w:pPr>
      <w:bookmarkStart w:id="0" w:name="sub_405"/>
      <w:bookmarkEnd w:id="0"/>
      <w:r>
        <w:rPr>
          <w:sz w:val="26"/>
          <w:szCs w:val="26"/>
        </w:rPr>
        <w:t>Объем финансовых затрат на реализацию мероприятий программы в 2010-2013 годах составит:</w:t>
      </w:r>
    </w:p>
    <w:p>
      <w:pPr>
        <w:pStyle w:val="Normal"/>
        <w:ind w:firstLine="720"/>
        <w:jc w:val="both"/>
        <w:rPr/>
      </w:pPr>
      <w:bookmarkStart w:id="1" w:name="sub_405"/>
      <w:bookmarkEnd w:id="1"/>
      <w:r>
        <w:rPr>
          <w:sz w:val="26"/>
          <w:szCs w:val="26"/>
        </w:rPr>
        <w:t>в 2010 году - 738,0 тыс.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1 году - 500,0 тыс.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2 году – 423,4 тыс.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3 году – 762,22 тыс.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оцессе реализации программы могут проявиться внешние рис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кращение бюджетного финансирования, выделенного на выполнение целевой программы, что повлечет, исходя из новых бюджетных параметров, пересмотр задач программы с точки зрения их сокращения или сниж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сутствие поставщиков/исполнителей товаров, работ (услуг), определяемых на конкурсной основе в порядке, установленном законодательством и нормативными правовыми актами муниципалит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дорожание стоимости товаров, работ (услуг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целью минимизации рисков программы запланированы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ежегодная корректировка результатов исполнения программы и объемов финансир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формационное и организационно-методическое сопровождение мероприятий программы, мониторинг общественного мнения, освещение в средствах массовой информации процессов и результатов реализации программы.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Перечень программных мероприятий с указанием сроков их реализаци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ителей, объемов финансирования по годам</w:t>
      </w:r>
    </w:p>
    <w:p>
      <w:pPr>
        <w:pStyle w:val="Heading5"/>
        <w:ind w:firstLine="709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сновные мероприятия программы представлены в таблице 3:</w:t>
      </w:r>
    </w:p>
    <w:p>
      <w:pPr>
        <w:pStyle w:val="Normal"/>
        <w:ind w:left="5670" w:firstLine="539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399"/>
        <w:gridCol w:w="778"/>
        <w:gridCol w:w="906"/>
        <w:gridCol w:w="933"/>
        <w:gridCol w:w="986"/>
        <w:gridCol w:w="906"/>
        <w:gridCol w:w="906"/>
        <w:gridCol w:w="38"/>
      </w:tblGrid>
      <w:tr>
        <w:trPr>
          <w:tblHeader w:val="true"/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ение поисково-спасательного отряда муниципального казенного учреждения «Управление гражданской защиты» техникой, оборудованием, имуществом, обмундированием, средствами связи,  противопожарными средствами и  инвентарем, а также работы, связанные с выполнением данного пункт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1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ьно- техническое оснащение системы оперативно - диспетчерского управления, объектов гражданской обороны города, в том числе пунктов управления Главы Администрации – руководителя гражданской обороны, склада хранения специального имущества гражданской обороны, а также работы, связанные с выполнением данного пунк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>Создание муниципального резерва материально-технических, продовольственных, медицинских и иных средств для ликвидации последствий возможных чрезвычайных ситуаций природного и техногенного характе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общегородских мероприятий (соревнования, смотры-конкурсы, сборы) по вопросам гражданской обороны, предупреждения чрезвычайных ситуаций и обеспечения первичных мер пожарной безопасности, а также торжественных мероприятий, посвященных 80-летию образования гражданской оборон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обретение машин, механизмов,  оборудования и материально-технических ресурсов для решения вопросов гражданской обороны и предупреждения чрезвычайных ситуаций, в том числе резервных источников энергоснабжения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Профессиональная подготовка, обучение и повышение квалификации специалистов МКУ «УГЗ» по вопросам гражданской защиты, пожарной безопасности и  ликвидации последствий чрезвычайных ситуаций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информационных и консультационных услуг населению гор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 размещение в средствах массовой информации материалов по профилактике пожаров и предотвращению чрезвычайных ситуа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3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98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еханизм реализации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программы является Администрация города Заречного Пензенской области.</w:t>
      </w:r>
      <w:r>
        <w:rPr/>
        <w:t xml:space="preserve"> </w:t>
      </w:r>
      <w:r>
        <w:rPr>
          <w:sz w:val="26"/>
          <w:szCs w:val="26"/>
        </w:rPr>
        <w:t>Реализация мероприятий осуществляется исполнителем программы – муниципальным казенным учреждением «Управление гражданской защиты» в соответствии с перечнем мероприятий и сроками их реал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ополагающими принципами организации системы управления реализацией программы является обеспечение нормативного, методического и информационного единства программы (система критериев для оценки эффективности реализации программы, формы отчетов, выполнение перечня мероприятий программы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ажнейшим элементом механизма реализации программы является связь планирования, реализации, уточнения и корректировки целевых показателей, мероприятий программы и ресурсов для их реализации. В связи с этим формируется детализированный план мероприятий по реализации программы (см. </w:t>
      </w:r>
      <w:hyperlink w:anchor="sub_500">
        <w:r>
          <w:rPr>
            <w:rStyle w:val="InternetLink"/>
            <w:sz w:val="26"/>
            <w:szCs w:val="26"/>
          </w:rPr>
          <w:t>раздел 5</w:t>
        </w:r>
      </w:hyperlink>
      <w:r>
        <w:rPr>
          <w:sz w:val="26"/>
          <w:szCs w:val="26"/>
        </w:rPr>
        <w:t xml:space="preserve"> "Перечень программных мероприятий с указанием сроков и результатов их реализации, исполнителей, объемов финансирования по годам"), который уточняется один раз в полгода на основе оценки результативности программных мероприятий, достижения целевых индикаторов, уточнения перечня проводимых мероприятий и выделяемых на их реализацию объемов финансовых ресур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путем перечисления средств исполнителю программы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нитель программ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 отдельным мероприятиям разрабатывает локальные нормативные акты (положения о конкурсах, порядки реализации мероприятий), разрабатывает и реализует конкретные планы действий, заключает необходимые договоры (контракты, соглашения)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ежегодно при необходимости уточняет механизм реализации программы, целевые индикаторы и расходы на реализацию програм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готавливает с учетом хода реализации программы в текущем году и представляет в установленном порядке в Администрацию города Заречного бюджетную заявку на финансирование мероприятий программы в очередном финансовом год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аждое полугодие готовит отчетность по реализации программы, а также ведет мониторинг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еспечивает эффективное использование средств, выделяемых на реализацию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нитель программы каждое полугодие представляют отчет о реализации программы по установленной форме исполнителю-координатор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нитель-координатор программы каждое полугодие представляет отчет о реализации программы по установленной форме в планово-экономический отдел Администрации города и в Финансовое управление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как заказчик программы осуществляет контроль за ходом мероприятий Программы. Финансовое управление и Администрация города осуществляют контроль за целевым расходованием бюджетных средств.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ведения о корректировке объема финансирования долгосрочной целевой программы на величину сложившейся за отчетный период кредиторской задолженности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3575"/>
        <w:gridCol w:w="1132"/>
        <w:gridCol w:w="985"/>
        <w:gridCol w:w="1384"/>
        <w:gridCol w:w="1384"/>
        <w:gridCol w:w="1380"/>
      </w:tblGrid>
      <w:tr>
        <w:trPr>
          <w:tblHeader w:val="true"/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кредиторской задолженности, на 01.01.2011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кредиторской задолженности, на 01.01.2012,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кредиторской задолженности, на 01.01.2013, руб.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снащение поисково-спасательного отряда муниципального казенного учреждения «Управление гражданской защиты»  техникой, оборудованием, имуществом, обмундированием, средствами связи, противопожарными средствами и инвентарем, а также работы, связанные с выполнением данного пун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ьно-техническое оснащение системы оперативно-диспетчерского управления, объектов гражданской обороны города, в том числе пунктов управления Главы Администрации - руководителя гражданской обороны, склада хранения специального имущества гражданской обороны, а также работы, связанные с выполнением данного пун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Создание муниципального резерва материально-технических, продовольственных, медицинских и иных средств для ликвидации последствий возможных чрезвычайных ситуаций природного и техногенного характе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дение общегородских мероприятий (соревнования, смотры-конкурсы, сборы) по вопросам гражданской обороны, предупреждения чрезвычайных ситуаций и обеспечения первичных мер пожарной безопасности, а также торжественных мероприятий, посвященных 80-летию образования гражданской оборо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ессиональная подготовка, обучение и повышение квалификации специалистов МКУ "УГЗ" по вопросам гражданской защиты, пожарной безопасности и ликвидации последствий чрезвычайных ситуаци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казание информационных и консультационных услуг населению гор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ГЗ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226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 размещение в средствах массовой информации материалов по профилактике пожаров и предотвращению чрезвычайных ситу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00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8. Прогноз ожидаемых результатов реализации программы</w:t>
      </w:r>
    </w:p>
    <w:p>
      <w:pPr>
        <w:pStyle w:val="TextBodyIndent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программных мероприятий при ее реализации позволит: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 приемлемые условия безопасной жизнедеятельности и устойчивого социально-экономического развития города;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сить безопасность населения;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- уменьшить риски  и минимизировать потери от чрезвычайных ситуаций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- организовать на новых технологических принципах систему оперативно-диспетчерского управления города, которая сократит время реагирования на возникающие угрозы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6"/>
          <w:szCs w:val="26"/>
        </w:rPr>
        <w:t>- организовать центр управления в кризисных ситуациях Главы Администрации города – руководителя гражданской обороны, позволяющий эффективно управлять группировкой сил и средств Зареченского городского звена ТП РСЧС, готовить обоснованные управленческие решения в условиях недостатка информационных и временных ресурсов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- подготовить создание системы обеспечения вызова экстренных оперативных служб через единый номер "112" на базе единых дежурно-диспетчерских служб города Заречног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9. Система целевых индикаторов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и социального эффектов в результате осуществления мероприятий программ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ка эффективности реализации мероприятий программы проводится путем анализа следующих целевых индикаторов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6"/>
          <w:szCs w:val="26"/>
        </w:rPr>
        <w:t>- сокращение времени реагирования системы оперативно-диспетчерского управления городом при чрезвычайных ситуациях  на 50%;</w:t>
      </w:r>
    </w:p>
    <w:p>
      <w:pPr>
        <w:pStyle w:val="TextBodyIndent"/>
        <w:spacing w:before="0" w:after="0"/>
        <w:ind w:left="0" w:firstLine="539"/>
        <w:jc w:val="both"/>
        <w:rPr>
          <w:bCs/>
        </w:rPr>
      </w:pPr>
      <w:r>
        <w:rPr>
          <w:sz w:val="26"/>
          <w:szCs w:val="26"/>
        </w:rPr>
        <w:t>- относительное уменьшение числа погибших и травмированных при чрезвычайных ситуациях  на 20-25%, сокращение количества пожаров с тяжкими последствиями на 25%, снижение материальных потерь на 25-30%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6"/>
          <w:szCs w:val="26"/>
        </w:rPr>
        <w:t>- подготовка и обучение 90% руководящего состава гражданской обороны г.Заречного и Зареченского городского звена Пензенской территориальной подсистемы Единой государственной системы по предупреждению и ликвидации чрезвычайных ситуаций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6"/>
          <w:szCs w:val="26"/>
        </w:rPr>
        <w:t>- повышение числа обученных в области гражданской обороны и защиты от чрезвычайных ситуаций среди неработающего населения до 50%;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спасательных служб и нештатных аварийно-спасательных формирований на 70%.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hanging="0"/>
        <w:jc w:val="center"/>
        <w:rPr/>
      </w:pPr>
      <w:r>
        <w:rPr>
          <w:b/>
          <w:bCs/>
          <w:sz w:val="26"/>
          <w:szCs w:val="26"/>
        </w:rPr>
        <w:t>10. Организация управления программой и контроль над ходом ее реализ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</w:rPr>
        <w:t>Заказчиком программы является Администрация города. Реализация мероприятий осуществляется исполнителями программы в соответствии с перечнем мероприятий и сроками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По отдельным мероприятиям программы исполнителями программы разрабатываются и осуществляются конкретные планы действий, заключаются договоры (контракты, соглашения)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КУ "Управление гражданской защиты" каждое полугодие представляет в отдел жилищно-коммунального хозяйства, транспорта и связи Администрации г. Заречного отчет о ходе реализации программы для подготовки отчета в планово-экономический отдел Администрации и Финансовое управление г.Заречного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качеством исполнения программных мероприятий осуществляют заместитель Главы Администрации по курируемому направлению и планово-экономический отдел Администрации г.Заречно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асходованием выделенных средств осуществляет Финансовое управление г.Заречног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</w:t>
      </w:r>
    </w:p>
    <w:sectPr>
      <w:type w:val="nextPage"/>
      <w:pgSz w:w="11906" w:h="16838"/>
      <w:pgMar w:left="1134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мероприятия"/>
    <w:basedOn w:val="TextBody"/>
    <w:qFormat/>
    <w:pPr/>
    <w:rPr>
      <w:rFonts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731.502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3:00Z</dcterms:created>
  <dc:creator>55</dc:creator>
  <dc:description/>
  <cp:keywords/>
  <dc:language>en-US</dc:language>
  <cp:lastModifiedBy>mkorsakova</cp:lastModifiedBy>
  <cp:lastPrinted>2009-11-17T08:32:00Z</cp:lastPrinted>
  <dcterms:modified xsi:type="dcterms:W3CDTF">2013-06-17T12:23:00Z</dcterms:modified>
  <cp:revision>2</cp:revision>
  <dc:subject/>
  <dc:title>КАЛУЖСКАЯ ОБЛАСТЬ</dc:title>
</cp:coreProperties>
</file>