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935</wp:posOffset>
                </wp:positionV>
                <wp:extent cx="91440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0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845</wp:posOffset>
                </wp:positionH>
                <wp:positionV relativeFrom="paragraph">
                  <wp:posOffset>2019935</wp:posOffset>
                </wp:positionV>
                <wp:extent cx="91440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0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</w:rPr>
        <w:t>от 30.08.2011 № 1672 «Об  утверждении новой редакции долгосрочной целевой  программы 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ёй 83 Бюджетного кодекса Российской Федерации, решением Собрания представителей города Заречного Пензенской области от 24.12.2012 № 374 «О бюджете закрытого административно-территориального образования г. Заречный Пензенской области на 2013 год и плановый период 2014 – 2015 годы» (в редакции от 01.03.2013 № 381)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Заречного от 30.08.2011 № 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(в редакции  от 05.12.2012 № 2433, от 28.12.2012 № 2648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дел 5 «Перечень подпрограммных мероприятий с указанием сроков и результатов их реализации, исполнителей, объёмов финансирования по годам» подпрограммы «Развитие лёгкой атлетики в городе Заречном Пензенской области на 2011 – 2013 годы» изложить в новой редакции (приложение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3 год финансирование мероприятий программы с учетом настоящего постанов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sectPr>
          <w:type w:val="nextPage"/>
          <w:pgSz w:w="11906" w:h="16838"/>
          <w:pgMar w:left="108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157480</wp:posOffset>
                </wp:positionV>
                <wp:extent cx="651510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4465" cy="56959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446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12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4465" cy="56959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446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Normal"/>
        <w:ind w:left="9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02.09.2013 № 1596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867"/>
        <w:gridCol w:w="53"/>
        <w:gridCol w:w="1421"/>
        <w:gridCol w:w="134"/>
        <w:gridCol w:w="820"/>
        <w:gridCol w:w="9"/>
        <w:gridCol w:w="18"/>
        <w:gridCol w:w="1085"/>
        <w:gridCol w:w="27"/>
        <w:gridCol w:w="5"/>
        <w:gridCol w:w="21"/>
        <w:gridCol w:w="1043"/>
        <w:gridCol w:w="26"/>
        <w:gridCol w:w="1050"/>
        <w:gridCol w:w="6"/>
        <w:gridCol w:w="18"/>
        <w:gridCol w:w="14"/>
        <w:gridCol w:w="1409"/>
        <w:gridCol w:w="32"/>
        <w:gridCol w:w="3065"/>
      </w:tblGrid>
      <w:tr>
        <w:trPr>
          <w:trHeight w:val="480" w:hRule="atLeast"/>
          <w:cantSplit w:val="true"/>
        </w:trPr>
        <w:tc>
          <w:tcPr>
            <w:tcW w:w="1486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лёгкой атлетики в городе Заречном Пензенской области на 2011 – 2013 годы»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</w:tr>
      <w:tr>
        <w:trPr>
          <w:trHeight w:val="143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и тренеров отделения лёгкой атлетики на соревнования различного уровня, доставка ведущих спортсменов автобусом к месту тренировок в УОР и местам соревнований в пределах области. Аренда беговой дорожки в У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3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,6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и проведение  учебно-тренировочных  и восстановительных сбо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7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2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9,9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обеспечение  учебно-тренировочного проце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лучшим тренерам-преподавателям. Поощрение ведущих спортсменов и их тренеров поездкой на Чемпионат мира по легкой атлетике (г. Моск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тренеров к работе в спорте высших достижений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0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, повышение мотивации спортсменов к достижению высоких результатов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2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лёгкой атлетикой, ротация их на канале телерадиокомпании «Заречный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лёгкой атлетикой</w:t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68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2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11">
    <w:name w:val=" Знак Знак1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9:00Z</dcterms:created>
  <dc:creator>Н.Н.Брыкина</dc:creator>
  <dc:description/>
  <cp:keywords/>
  <dc:language>en-US</dc:language>
  <cp:lastModifiedBy>mkorsakova</cp:lastModifiedBy>
  <cp:lastPrinted>2013-09-09T09:49:00Z</cp:lastPrinted>
  <dcterms:modified xsi:type="dcterms:W3CDTF">2013-09-09T05:49:00Z</dcterms:modified>
  <cp:revision>2</cp:revision>
  <dc:subject/>
  <dc:title> </dc:title>
</cp:coreProperties>
</file>