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1981200</wp:posOffset>
                </wp:positionV>
                <wp:extent cx="914400" cy="290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5485</wp:posOffset>
                </wp:positionH>
                <wp:positionV relativeFrom="paragraph">
                  <wp:posOffset>1981200</wp:posOffset>
                </wp:positionV>
                <wp:extent cx="914400" cy="290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pt;mso-position-vertical-relative:text;margin-left:3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1200</wp:posOffset>
                </wp:positionV>
                <wp:extent cx="914400" cy="290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Инструкции о порядке обращения со служебной информацией ограниченного распространения в Администрации, муниципальных предприятиях и учреждениях города Заречного Пензен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27.07.2006 № 149-ФЗ «Об информации, информационных технологиях и о защите информации» (с последующими изменениями), постановлением Губернатора Пензенской области от 25.04.2013 № 84 «Об утверждении Инструкции о порядке обращения со служебной информацией ограниченного распространения в Правительстве Пензенской области и исполнительных органах государственной власти Пензенской области», в целях выработки единого подхода к обращению со служебной информацией ограниченного распространения в Администрации, муниципальных предприятиях и учреждениях города Заречного Пензенской области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Инструкцию о порядке обращения со служебной информацией ограниченного распространения в Администрации, муниципальных предприятиях и учреждениях города Заречного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уководителям структурных подразделений Администрации, муниципальных предприятий и учреждений города Заречного Пензенской области обеспечить исполнение требований, установленных Инструкцией о порядке обращения со служебной информацией ограниченного распространения в Администрации, муниципальных предприятиях и учреждениях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 Администрации города Пензина П.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: на  16  лис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16560</wp:posOffset>
                </wp:positionV>
                <wp:extent cx="3370580" cy="11518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Зареч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5.09.2013 № 174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90.7pt;mso-wrap-distance-left:9pt;mso-wrap-distance-right:0pt;mso-wrap-distance-top:0pt;mso-wrap-distance-bottom:0pt;margin-top:-32.8pt;mso-position-vertical-relative:text;margin-left:2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рода Зареч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25.09.2013 № 1746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2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струкция о порядке обращения со служебной информа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раниченного распространения в Администрации, муниципальных предприят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чреждениях города Заречного Пензенской области (далее – Инструкц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Настоящая Инструкция определяет порядок обращения с документами и другими материальными носителями информации (фото-, кино-, видео- и аудиопленки, машинные носители информации и др.), содержащими служебную информацию ограниченного распространения в Администрации, муниципальных предприятиях и учреждениях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Инструкция не распространяется на порядок обращения с документами, содержащими сведения, составляющие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К служебной информации ограниченного распространения относится несекретная информация, касающаяся деятельности Администрации, муниципальных предприятий и учреждений города Заречного Пензенской области, ограничения на распространение которой диктуются служебной необходимость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служебной информации ограниченного распространения в Администрации города Заречного Пензенской области приведен в приложении № 1 к И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е ограничивает право отнесения не вошедших в него сведений к служебной информации ограниченного распространения в Администрации города Заречного Пензенской области, если это не противоречит требованиям действующего законодательства и не нарушает права граждан на доступ к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ых предприятиях и учреждениях города Заречного Пензенской области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едений конфиденциального характера, утвержденного Указом Президента Российской Федерации от 06.03.1997 № 188, разрабатываются и утверждаются соответствующими приказами свои перечни сведений служебной информации ограниченного распро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Не могут быть отнесены к служебной информации ограниченного распростра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, затрагивающие права, свободы и обязанности человека и гражданина, а также устанавливающие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остоянии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, накапливаемая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ая информация, недопустимость ограничения доступа к которой установлена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На документах и выписках из них (в необходимых случаях и на их проектах), а также материальных носителях информации, содержащих служебную информацию ограниченного распространения, проставляется пометка "Для служебного пользования" или "ДСП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Уполномоченными должностными лицами, имеющими право относить информацию к разряду ограниченного распространения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города Заречного Пензенской области – Глава Администрации, его заместители, руководитель аппарата, руководители структурных подразделений и их заместит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ых предприятиях и учреждениях  города Заречного Пензенской области – руководители и лица, их замещающ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 с учетом требований, предусмотренных пунктом 1.3. настоящей И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отменить решение об отнесении документа к категории ограниченного распространения имеют должностные лица, которые приняли данное решение, либо вышестоящие по должности руководит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Служебная информация ограниченного распространения не подлежит разглашению (распространению) без санкции должностного лица, принявшего решение о её отнесении к разряду ограниченного распространения, либо вышестоящего по должности руко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>При приеме на муниципальную службу или работу в Администрацию, в муниципальные предприятия и учреждения города Заречного Пензенской области каждый муниципальный служащий, работник должен быть ознакомлен с настоящей Инструкцией под личную роспись и предупрежден об ответственности за разглашение служебной информации ограниченного распространения, ставшей ему известной в связи с выполнением им своих служеб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 xml:space="preserve">Руководители структурных подразделений Администрации, муниципальных предприятий и учреждений города Заречного Пензенской области несут персональную ответственность за организацию делопроизводства со служебной информацией ограниченного распространения, за соблюдение требований настоящей Инструкции, качественное и своевременное исполнение документов, содержащих служебную информацию ограниченного распространения, сохранность этих документов и материальных носителей информации, содержащих служебную информацию ограниченного распространения, правомочность использования средств автоматизации при подготовке документов, содержащих служебную информацию ограниченного распростра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Руководители структурных подразделений Администрации, муниципальных предприятий и учреждений города Заречного Пензенской области, отвечающие за учет (регистрацию), исполнение и хранение документов и материальных носителей информации, содержащих служебную информацию ограниченного распространения, несут персональную ответственность за их сохранность, неразглашение информации ограниченного распространения и за соблюдение требований настоящей И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За разглашение служебной информации ограниченного распространения, ее распространение без санкции должностного лица, имеющего данные полномочия, нарушение порядка обращения с документами или материальными носителями, содержащими такую информацию, лица, замещающие муниципальные должности, работники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  <w:tab/>
        <w:t>В случае ликвидации структурного подразделения Администрации, муниципального предприятия и учреждения города Заречного Пензенской области решение о дальнейшем использовании служебной информации ограниченного распространения принимает ликвидационная комис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</w:t>
        <w:tab/>
        <w:t>Контроль за соблюдением требований настоящей Инструкции в структурных подразделениях Администрации города Заречного Пензенской области осуществляет отдел контроля и управления делами и отдел защиты информации и секретного делопроизводства, в муниципальных предприятиях и учреждениях города Заречного Пензенской области – их руковод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бращения с документами и други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ыми носителями информации, содержащими служебную</w:t>
        <w:br/>
        <w:t>информацию ограниченного распростран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Подготовка, оформление, прохождение и контроль исполнения документов, содержащих служебную информацию ограниченного распространения, определяются правилами делопроизводства в Администрации, иных органах местного самоуправления, муниципальных предприятиях и учреждениях города Заречного Пензенской области, утвержденными постановлением Администрации города Заречного от 27.02.2010 № 284 «Об утверждении </w:t>
      </w:r>
      <w:hyperlink r:id="rId6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елопроизводства в Администрации, иных органах местного самоуправления, муниципальных предприятиях и учреждениях г. Заречног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Прием, учет (регистрацию), распределение, подготовку и хранение документов с пометкой "Для служебного пользования" в Администрации города Заречного Пензенской области осуществляют в соответствии со своей компетенцией отдел контроля и управления делами и отдел защиты информации и секретного дело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ниципальных предприятиях и учреждениях города Заречного Пензенской области приказом руководителя назначаются ответственные за учет и хранение документов с пометкой "Для служебного пользован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Регистрации подлежат все входящие, исходящие и внутренние документы с пометкой "Для служебного пользования". При этом документы на бумажных носителях учитываются по количеству листов, а издания (книги, брошюры, журналы) и машинные носители информации – поэкземпляр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  <w:tab/>
        <w:t>Документы с пометкой "Для служебного пользования" учитываются, как правило, отдельно от несекретной документации, при незначительном объеме таких документов разрешается вести их учет совместно с несекретными документами. К регистрационному номеру документа добавляется пометка "дсп", например: № 68дс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журналов учета входящих и исходящих документов </w:t>
        <w:br/>
        <w:t xml:space="preserve">"Для служебного пользования" приведены в приложениях № 2, № </w:t>
      </w:r>
      <w:hyperlink w:anchor="Par224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br/>
        <w:t>к И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прещается</w:t>
      </w:r>
      <w:r>
        <w:rPr>
          <w:rFonts w:cs="Times New Roman" w:ascii="Times New Roman" w:hAnsi="Times New Roman"/>
          <w:sz w:val="26"/>
          <w:szCs w:val="26"/>
        </w:rPr>
        <w:t xml:space="preserve"> регистрировать такие документы в системе электронного документообор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 xml:space="preserve">При регистрации входящего документа с пометкой </w:t>
        <w:br/>
        <w:t xml:space="preserve">"Для служебного пользования" в правом нижнем углу лицевой стороны первого листа основного документа ставится штамп с указанием наименования организации, получившей документ, входящего регистрационного номера, даты регистрации, количества листов основного документа и приложений к не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вом листе каждого приложения к документу с пометкой </w:t>
        <w:br/>
        <w:t xml:space="preserve">"Для служебного пользования" в правом нижнем углу ставится штамп </w:t>
        <w:br/>
        <w:t xml:space="preserve">"К вх. № _____ " с указанием даты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брошюрованных приложениях (книгах, журналах, инструкциях) входящие номера проставляются на титульном листе. На документе, присланном во временное пользование, регистрационный штамп с входящим номером проставляется на обороте его последнего л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риложение с пометкой "Для служебного пользования" не подлежит подшивке в дело (книги, журналы, инструкции), оно берется на инвентарный учет по Журналу инвентарного учета письменных сброшюрованных материалов (приложение № 4 к Инструкции), о чем делается отметка на сопроводительном пись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  <w:tab/>
        <w:t>Движение документов с пометкой "Для служебного пользования" с момента их получения или подготовки до завершения исполнения и подшивки в дело, отправки адресатам или уничтожения должно своевременно отражаться в журналах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  <w:tab/>
        <w:t>Подготовка документов, содержащих служебную информацию ограниченного распространения, осуществляется в служебных помещениях, исключающих ознакомление с ними посторонн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  <w:tab/>
        <w:t>Пометка "Для служебного пользования"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, напри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232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лужебного пользова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 № ___</w:t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П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 № 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документ с пометкой "Для служебного пользования" имеет приложение, то об этом делается отметка ниже текста документа которая включает в себя наименование прилагаемого документа (если это не оговорено в тексте сопроводительного письма), его регистрационный (учетный) номер, номер экземпляра, количество листов, напри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598"/>
      </w:tblGrid>
      <w:tr>
        <w:trPr/>
        <w:tc>
          <w:tcPr>
            <w:tcW w:w="16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:</w:t>
            </w:r>
          </w:p>
        </w:tc>
        <w:tc>
          <w:tcPr>
            <w:tcW w:w="75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сведений, подлежащих засекречиванию, уч. № 6дсп, экз. № 2, на 5 л, для служебного пользования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риложениями являются издания, сброшюрованные материалы или машинные носители информации, содержащие информацию ограниченного распространения, то отметка о наличии приложения оформ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594"/>
      </w:tblGrid>
      <w:tr>
        <w:trPr/>
        <w:tc>
          <w:tcPr>
            <w:tcW w:w="169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:</w:t>
            </w:r>
          </w:p>
        </w:tc>
        <w:tc>
          <w:tcPr>
            <w:tcW w:w="7594" w:type="dxa"/>
            <w:tcBorders/>
          </w:tcPr>
          <w:p>
            <w:pPr>
              <w:pStyle w:val="ConsPlusNonformat"/>
              <w:tabs>
                <w:tab w:val="clear" w:pos="720"/>
                <w:tab w:val="left" w:pos="3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tab/>
              <w:t>Специальные требования и рекомендации по технической защите конфиденциальной информации, 1 брошюра, инв. № 27дсп, экз. № 31.</w:t>
            </w:r>
          </w:p>
          <w:p>
            <w:pPr>
              <w:pStyle w:val="ConsPlusNonformat"/>
              <w:tabs>
                <w:tab w:val="clear" w:pos="720"/>
                <w:tab w:val="left" w:pos="32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  <w:tab/>
              <w:t>Отчет по форме № 6, CD-R, инв. № 5дсп, экз. № 1, только в адрес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ороте последнего листа каждого экземпляра документа с пометкой "Для служебного пользования" сотрудник, печатавший документ, в левом нижнем углу указывает количество отпечатанных экземпляров, расчет рассылки, фамилию исполнителя, его служебный телефон, свою фамилию и дату печатания, напри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"/>
        <w:gridCol w:w="6519"/>
      </w:tblGrid>
      <w:tr>
        <w:trPr>
          <w:trHeight w:val="2583" w:hRule="atLeast"/>
        </w:trPr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. 2 экз.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№ 1 – в адре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№ 2 – в де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Иванов И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412) 60-78-7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Петрова Н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ConsPlusNormal"/>
              <w:tabs>
                <w:tab w:val="clear" w:pos="720"/>
                <w:tab w:val="left" w:pos="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ли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5 экз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№ 1 – в дел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№ 2 – в Министерство экономики Пензенской област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№ 3 – в Министерство образования Пензенской области</w:t>
            </w:r>
          </w:p>
          <w:p>
            <w:pPr>
              <w:pStyle w:val="ConsPlusNormal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№ 4 – в Управление ветеринарии Пензенской области</w:t>
            </w:r>
          </w:p>
          <w:p>
            <w:pPr>
              <w:pStyle w:val="ConsPlusNormal"/>
              <w:ind w:left="1139" w:hanging="1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№ 5 – в Управление ФСБ России по Пензе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и отп. Иванов И.И.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412) 60-78-75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чатании более 5 экземпляров документа с пометкой "Для служебного пользования" указанные реквизиты проставляются на экземпляре документа, остающемся в деле, а на всех остальных экземплярах проставляется фамилия исполнителя и его рабочий телефон. В этом случае исполнитель документа на обороте последнего листа экземпляра документа, остающегося в деле, или на отдельном листе составляет указатель рассылки. Расчет рассылки подписывается исполнителем или руководителем структурного подразделения, готовившего документ, напри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40"/>
        <w:gridCol w:w="3285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. 10 эк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 № 1 – в де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 № 2 – 10 – согласно расчету рассыл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. и отп. Иванов И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8412) 60-78-7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13</w:t>
            </w:r>
          </w:p>
        </w:tc>
        <w:tc>
          <w:tcPr>
            <w:tcW w:w="16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печатанные и подписанные документы вместе с черновиками передаются для регистрации и отправки ответственному лицу, осуществляющему учет и хранение документов с пометкой "Для служебного пользования". Черновики и варианты уничтожаются этим лицом путем измельчения в бумагорезательной машине или сжигания с отражением факта уничтожения в журналах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</w:t>
        <w:tab/>
        <w:t>Документы с пометкой "Для служебного пользования" на всех этапах их прохождения передаются только под распис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ящие, исходящие и внутренние документы с пометкой "Для служебного пользования", а также дела, издания и машинные носители информации ограниченного распространения выдаются исполнителям по карточкам учета выдачи (приложение № 5 к Инструк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</w:t>
        <w:tab/>
        <w:t>Полученные документы, дела, издания, машинные носители информации с пометкой "Для служебного пользования" заносятся сотрудниками в опись документов, находящихся у исполнителя (приложение № 6 к Инструк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</w:t>
        <w:tab/>
        <w:t>Передача документов и дел с пометкой "Для служебного пользования" от одного сотрудника другому осуществляется только с разрешения  руководителя структурного подразделения Администрации или руководителя муниципального предприятия и учреждения города Заречного Пензенской области по описи документов, находящихся у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ие на ознакомление с документами с пометкой "Для служебного пользования" представителям сторонних организаций при наличии официального письменного мотивированного запроса организаций, которым такое право предоставлено действующим законодательством, может быть дано в Администрации города Заречного – руководителем аппарата Администрации, в муниципальном предприятии и учреждении города Заречного – руково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ы и все документы обоснований и разрешений на ознакомление с документами с пометкой "Для служебного пользования" приобщаются к соответствующему делу учета указа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</w:t>
        <w:tab/>
        <w:t xml:space="preserve">В Администрации города Заречного Пензенской области для рассылки документы с пометкой "Для служебного пользования" передаются в отдел контроля и управления делами Администрации города Заречного. Отправка документов с пометкой </w:t>
        <w:br/>
        <w:t>"Для служебного пользования" в сторонние организации осуществляется через подразделения фельдъегерской или специальной связи, заказными или ценными почтовыми отправлениями, а также нарочным через должностное лицо, имеющее к этим документам доступ. Передача данного вида корреспонденции осуществляется по реестрам, разносным книгам или расписк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тправки документов и машинных носителей информации с пометкой "Для служебного пользования" используются конверты, изготовленные из плотной бумаги. На лицевой стороне конверта в правом верхнем углу проставляется пометка "Для служебного пользования" (или сокращенно "ДСП"), при необходимости ниже этой пометки проставляется пометка "Лично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нверте в последовательности, установленной правилами оказания услуг почтовой связи, указываются элементы почтового адреса, наименования получателя и отправителя, номера вложенных документов с добавлением отметки "ДСП". Запрещается указывать фамилии и должности руководителей структурных подразделений Администрации, муниципальных предприятий и учреждений города Заречного Пензенской области, муниципальных служащих, а также наименования структурных подразделений. После того как конверт заклеен, на центр оборотной стороны пакета проставляется оттиск мастичной печати "Для пакетов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нескольких экземпляров одного документа на конвертах после регистрационного номера документа в скобках указываются номера экземпля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</w:t>
        <w:tab/>
        <w:t>Запрещается передача информации ограниченного распространения в электронном виде по незащищенным открытым каналам связи, в том числе посредством локальной вычислительной сети и открытой электронной почты Администрации, муниципальных предприятий и учреждений города Заречного Пензенской области, информационно-телекоммуникационной сети "Интернет", а также с использованием факсими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</w:t>
        <w:tab/>
        <w:t>Размножение, копирование, ознакомление, передача и отправка документов с пометкой "Для служебного пользования" производятся только с письменного разрешения должностного лица, в чей адрес был направлен документ, должностного лица, подписавшего или утвердившего документ, либо вышестоящего по должности руко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и издания с пометкой "Для служебного пользования", полученные от сторонних организаций, могут быть размножены только с письменного согласия их руков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снятие копий с документов, на которых стоит пометка, запрещающая снятие коп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размноженных документов осуществляется поэкземплярно. Дополнительно размноженные экземпляры документа учитываются за номером этого документа, о чем делается отметка на размножаемом документе. Нумерация дополнительно размноженных экземпляров производится от последнего номера ранее учтенных экземпля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рование документов с пометкой "Для служебного пользования" осуществляется в условиях, исключающих несанкционированный доступ к копируемым документам. На обороте последнего листа оригинала делается запись о количестве снятых копий, кому и за какими исходящими номерами они отправлены (переданы), должность, фамилия и подпись лица, производившего снятие копии, дата. На копиях под номером экземпляра ставится номер копии, например: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930" w:hRule="atLeast"/>
        </w:trPr>
        <w:tc>
          <w:tcPr>
            <w:tcW w:w="103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 № 3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ПИЯ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 № 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ка о количестве и адресатах размноженных экземпляров и копий документов с пометкой "Для служебного пользования" вносится в журналы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</w:t>
        <w:tab/>
        <w:t>Допускается изготовление и направление выписок из документов с пометкой "Для служебного пользован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относится к служебным документам ограниченного распространения в случае, если в ней содержится информация, послужившая причиной установления пометки ограничения доступа. Должностное лицо, принявшее решение о подготовке выписки и включении в ее состав информации из служебного документа ограниченного распространения, несет персональную ответственность за обоснованность принятого решения. На оборотной стороне последнего листа документа с пометкой "Для служебного пользования" делается помета "Выписка" и указывается перечень включенных в выписку страниц, разделов, пунктов и т.д. исходного документа, о количестве изготовленных выписок и где они учтены, заверяемые специалистом, осуществляющим регистрацию документа, с проставлением д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</w:t>
        <w:tab/>
        <w:t>Документы, дела и издания с пометкой "Для служебного пользования", съемные машинные носители информации, содержащие информацию ограниченного распространения, должны храниться в служебных помещениях в надежно запираемых шкафах (сейфах, хранилища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ные для работы документы и дела с пометкой "Для служебного пользования" с разрешения руководителя структурного подразделения Администрации города Заречного и руководителя муниципального предприятия и учреждения города Заречного Пензенской области могут находиться у исполнителя в течение срока, необходимого для выполнения задания, при условии обеспечения их сохранности и соблюдения правил 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ъятие из дел или перемещение документов с пометкой "Для служебного пользования" из одного дела в другое без разрешения лица, осуществляющего их учет. Обо всех проведенных изъятиях или перемещениях делаются отметки в журналах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носить документы, дела и издания с пометкой "Для служебного пользования" из служебных помещений для работы с ними на до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рабочего дня все документы с пометкой "Для служебного пользования" убираются в шкафы, а сами шкафы и входные двери от этих помещений закрываются на замок и опечатываются номерными печатями ответстве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</w:t>
        <w:tab/>
        <w:t>В Администрации, муниципальных предприятиях и учреждениях города Заречного Пензенской области документы с пометкой "Для служебного пользования" группируются в дела в соответствии с номенклатурой дел несекретного делопроизводства. При этом на обложке дела, в которое помещены такие документы, также проставляется пометка "Для служебного пользования", и соответствующее уточнение вносится в номенклатуру дел текущего года. Порядок формирования дела осуществляется по правилам общего дело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нклатурой дел может быть предусмотрено заведение одного дела, которое именуется "Документы " с пометкой «Для служебного пользования". Срок хранения такого дела не устанавливается, а в соответствующей графе номенклатуры дел проставляется отметка "ЭК" (экспертная комисс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</w:t>
        <w:tab/>
        <w:t xml:space="preserve">Допускается помещать в дело "Документы с пометкой </w:t>
        <w:br/>
        <w:t>"Для служебного пользования" отдельные открытые документы, имеющие прямое отношение к содержанию документов данного 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</w:t>
        <w:tab/>
        <w:t>Сброшюрованные материалы, издания, информационные материалы, планшеты и прочие материалы с пометкой "Для служебного пользования", которые невозможно подшить в дела, хранятся отдельно. Одновременно заводится карточка учета выдачи (приложение № 5 к Инструкции), которая помещается в бумажный карман (конверт), приклеенный к внутренней стороне обложки, или хранится в специальном ящике - картотеке. Все карточки хранятся до уничтожения дела, брошюры,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</w:t>
        <w:tab/>
        <w:t>Проведение экспертизы научной и практической ценности документов и дел с пометкой "Для служебного пользования" с целью отбора их на государственное хранение, установления сроков хранения, возможного снятия с них пометки "Для служебного пользования", рассмотрение и утверждение ее результатов производятся в соответствии с требованиями и порядком, установленными для служеб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</w:t>
        <w:tab/>
        <w:t>Уничтожение документов и дел с пометкой "Для служебного пользования", утративших свое практическое значение и не имеющих исторической ценности, производится по акту путем сжигания или измельчения на бумагорезательных машин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уничтожения материалов с пометкой "Для служебного пользования" в учетных формах проставляется отметка: "Уничтожено. Акт №____ от __________ (дата)".</w:t>
      </w:r>
    </w:p>
    <w:p>
      <w:pPr>
        <w:pStyle w:val="ConsPlusNormal"/>
        <w:keepLine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б уничтожении дел хранятся постоянно, а акты об уничтожении документов – 10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ется уничтожение не определенных в дела документов с проставлением отметок об уничтожении и даты уничтожения в графе "Отметка об уничтожении" журнала учета документов. Отметки об уничтожении заверяются подписями двух специалистов соответствующего структурного подразделения Администрации, муниципального предприятия и учреждения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</w:t>
        <w:tab/>
        <w:t>При смене в структурном подразделении Администрации, муниципального предприятия и учреждения города Заречного Пензенской области специалиста, отвечающего за учет и хранение документов, дел и изданий, съемных машинных носителей информации с пометкой "Для служебного пользования", составляется акт приема-передачи этих документов, носителей информации, который утверждается руководителем структурного подразделения Администрации города Заречного или руководителем муниципального предприятия и учреждения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</w:t>
        <w:tab/>
        <w:t>Проверка наличия документов, дел и изданий с пометкой "Для служебного пользования" проводится не реже одного раза в год комиссией, назначаемой распоряжением (приказом) соответствующего руководителя. В состав такой комиссии обязательно включается сотрудник, ответственный за учет и хранение эт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рхивах, где сосредоточено большое количество изданий, дел и других материалов с пометкой "Для служебного пользования", проверка наличия может проводиться не реже одного раза в пять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актом, копия которого передается в отдел защиты информации и секретного делопроизводства Администрации города Зареч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траты документов, дел или изданий, съемных машинных носителей информации, содержащих служебную информацию ограниченного распространения, руководитель структурного подразделения Администрации, муниципальных предприятий и учреждений города Заречного Пензенской области информирует об этом руководителя аппарата Администрации города Заречного Пензенской области и проводит служебное расследование, о результатах которого докладывает руководителю аппарата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траченные документы, дела и издания, съемные машинные носители информации с пометкой "Для служебного пользования" составляется акт, на основании которого делаются соответствующие отметки в учет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на утраченные дела постоянного срока хранения после их утверждения передаются в отдел защиты информации и секретного делопроизводства Администрации города Заречного Пенз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снятия пометки "Для служебного пользования"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носителей информации ограниченного распростра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Снятие пометки "Для служебного пользования" с носителей информации ограниченного распространения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о решению должностного лица, подписавшего или утвердившего документ, либо вышестоящего по должности руково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 решению экспертной комиссии Администрации города Заречного Пензенской области, оформленному в виде акта о проведении экспертизы ценност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 решению экспертной комиссии муниципального предприятия или учреждения города Заречного Пензенской области, оформленному в виде акта о проведении экспертизы ценност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Снятие с документов ограниченного распространения пометки </w:t>
        <w:br/>
        <w:t>"Для служебного пользования" осуществляется путем зачеркивания на подлиннике документа указанной пометки с указанием даты и номера акта или распоряжения (приказа, решения) о снятии пометки и должности лица, снявшего поме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О снятии пометки "Для служебного пользования" с носителей информации ограниченного распространения в регистрационно-учетных формах делаются соответствующие записи, о чем уведомляются все адресаты, которым эти документы направлял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, предъявляемые к автоматизирова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ботке служебной информации ограниченного распростра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Автоматизированная обработка служебной информации ограниченного распространения производится на объектах информатизации с использованием учетных (в Администрации города Заречного Пензенской области - отдел защиты информации и секретного делопроизводства, в муниципальных предприятиях и учреждениях города Заречного Пензенской области – ответственные за учет и хранение документов с пометкой «Для служебного пользования») машинных носителе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ашинным носителям информации относятс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есъемные жесткие магнитные диск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ъемные жесткие магнитные диск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гибкие магнитные диск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тические и магнитооптические диск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лэш-накопит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Машинные носители информации ограниченного распространения учитываются по Журналу учета машинных носителей информации (</w:t>
      </w:r>
      <w:hyperlink w:anchor="Par2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Инструк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ные реквизиты (учетный номер, пометка "дсп", номер экземпляра, дата регистрации, а также другие возможные реквизиты, идентифицирующие этот носитель), проставляются на машинных носителях информации в удобном для просмотра месте любым доступ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Учет машинных носителей информации ограниченного распространения в Администрации города Заречного Пензенской области осуществляет отдел защиты информации и секретного делопроизводства, в муниципальных предприятиях и учреждениях города Заречного Пензенской области данную функцию осуществляет лицо, ответственное за учет служебных документов ограниченного распро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>Машинные носители информации ограниченного распространения, непригодные для дальнейшего использования, уничтожаются комиссионно по акту путем их физического разрушения (разрушение рабочей поверхности носителя любым возможным способом) с отражением факта уничтожения в Журнале учета машинных носителей информации (</w:t>
      </w:r>
      <w:hyperlink w:anchor="Par2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Инструкции). Перед уничтожением с машинных носителей информации ограниченного распространения должна быть стерта (уничтожена) информация, если это позволяют физические принципы работы носителя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стр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ебной информации огранич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остранения в Администрации города Заречного Пенз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427"/>
        <w:gridCol w:w="3179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веден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427"/>
        <w:gridCol w:w="3179"/>
      </w:tblGrid>
      <w:tr>
        <w:trPr>
          <w:tblHeader w:val="true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, включающая правовые акты органов государственной власти Российской Федерации, а также иные документы и копии документов, правовые акты Правительства Пензенской области, Губернатора Пензенской области, поступившие в Администрацию города Заречного, имеющие пометку "Для служебного пользования", правовые акты Администрации города Заречного, имеющие пометку "Для служебного пользования", и переписка по ним. 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обилизационной подготовке и мобилизации органов государственной власти Пензенской области, органов местного самоуправления и организаций, экономики Пензенской области и экономики муниципальных образований Пензенской области. Сведения по воинскому учету и бронированию граждан, пребывающих в запасе Вооруженных Сил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сведений, составляющих государственную тайну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и из документов, имеющих гриф секретности 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сведений, составляющих государственную тайну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, раскрывающие систему и средства защиты информации в автоматизированных системах Администрации города Заречного Пензенской области. Сведения об организации системы разграничения доступа к защищаемым информационным ресурсам, о действующих паролях, закрытых ключах электронно-цифровой подписи, ключах шифрования информации. Сведения об объектах информатизации, в которых обрабатывается информация ограниченного распространения 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сведений, составляющих государственную тайну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ие требования по обеспечению сохранности служебной тайны при выполнении работ в Администрации города Заречного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з документов, имеющих пометку "Коммерческая тайна", с указанием ее обладател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ная обладателем информации, составляющей коммерческую тайну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ие, коммерческие сведения, оформленные в виде технической документации, полученные у источника информации на условиях конфиденциальност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к Инстр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входящих доку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1 страниц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673"/>
        <w:gridCol w:w="1674"/>
        <w:gridCol w:w="1674"/>
        <w:gridCol w:w="1674"/>
        <w:gridCol w:w="1669"/>
      </w:tblGrid>
      <w:tr>
        <w:trPr>
          <w:trHeight w:val="69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рядко</w:t>
              <w:softHyphen/>
              <w:t>вый номер (входящий), ограничительная пометка, дата регистр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и дата посту</w:t>
              <w:softHyphen/>
              <w:t>пившего документ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уда поступи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и</w:t>
              <w:br/>
              <w:t>крат</w:t>
              <w:softHyphen/>
              <w:t>кое содер</w:t>
              <w:softHyphen/>
              <w:t>жани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листов и номера экземпляров</w:t>
            </w:r>
          </w:p>
        </w:tc>
      </w:tr>
      <w:tr>
        <w:trPr>
          <w:trHeight w:val="70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</w:t>
              <w:softHyphen/>
              <w:t>ного доку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2 страниц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703"/>
        <w:gridCol w:w="1702"/>
        <w:gridCol w:w="1705"/>
        <w:gridCol w:w="1703"/>
        <w:gridCol w:w="1690"/>
      </w:tblGrid>
      <w:tr>
        <w:trPr>
          <w:trHeight w:val="108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</w:t>
              <w:softHyphen/>
              <w:t>тель, расписка и да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иска работника, ответственного за учет, в получении документа от исполни</w:t>
              <w:softHyphen/>
              <w:t>теля и дат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дела и тома, в которые подшит документ, и номера листов. Номер и дата акта об уничтоже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и о проверке наличия документ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  <w:softHyphen/>
              <w:t>ние</w:t>
            </w:r>
          </w:p>
        </w:tc>
      </w:tr>
      <w:tr>
        <w:trPr>
          <w:trHeight w:val="7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го докуме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к Инстр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исходящих доку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страниц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74"/>
        <w:gridCol w:w="2232"/>
        <w:gridCol w:w="835"/>
        <w:gridCol w:w="836"/>
        <w:gridCol w:w="1054"/>
        <w:gridCol w:w="910"/>
      </w:tblGrid>
      <w:tr>
        <w:trPr>
          <w:trHeight w:val="66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рядковый номер, ограничительная пометка, дата регистрации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и краткое 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фамилия исполни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ечатан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иска исполнителя в получении отпечатанного документа с черновиком, да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писка в получении от исполнителя документа с черновиком, дата</w:t>
            </w:r>
          </w:p>
        </w:tc>
      </w:tr>
      <w:tr>
        <w:trPr>
          <w:trHeight w:val="218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экземпля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листов в экземпляре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2 страниц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2"/>
        <w:gridCol w:w="872"/>
        <w:gridCol w:w="950"/>
        <w:gridCol w:w="992"/>
        <w:gridCol w:w="1134"/>
        <w:gridCol w:w="992"/>
        <w:gridCol w:w="861"/>
        <w:gridCol w:w="698"/>
      </w:tblGrid>
      <w:tr>
        <w:trPr/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о документ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дела и тома, в которые подшит документ, номера л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реестра (расписка) или порядковый номер по разносной кни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иска работника, ответственного за учет, номер и дата акта об уничтожении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иска работника, ответственного за учет, об уничтожении черновик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иска о проверке наличия документов и да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58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и ком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экземпляр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сопроводительного письма и дат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к Инстр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ного учета письменных сброшюрованных материа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страниц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1"/>
        <w:gridCol w:w="1351"/>
        <w:gridCol w:w="1351"/>
        <w:gridCol w:w="2174"/>
        <w:gridCol w:w="2174"/>
        <w:gridCol w:w="2144"/>
      </w:tblGrid>
      <w:tr>
        <w:trPr>
          <w:trHeight w:val="3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</w:t>
              <w:softHyphen/>
              <w:t>ковый</w:t>
              <w:br/>
              <w:t>номе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и</w:t>
              <w:softHyphen/>
              <w:t>тельная пометк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уда </w:t>
              <w:br/>
              <w:t xml:space="preserve">поступил </w:t>
              <w:br/>
              <w:t xml:space="preserve">или каким </w:t>
              <w:br/>
              <w:t>подразделением</w:t>
              <w:br/>
              <w:t>составлен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ход. номер </w:t>
              <w:br/>
              <w:t>сопроводительного</w:t>
              <w:br/>
              <w:t>письма и дата или регистрационные номера, вошедшие в документ</w:t>
            </w:r>
          </w:p>
        </w:tc>
      </w:tr>
      <w:tr>
        <w:trPr>
          <w:trHeight w:val="6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2 страниц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9"/>
        <w:gridCol w:w="1180"/>
        <w:gridCol w:w="1179"/>
        <w:gridCol w:w="1821"/>
        <w:gridCol w:w="1820"/>
        <w:gridCol w:w="1654"/>
        <w:gridCol w:w="1372"/>
      </w:tblGrid>
      <w:tr>
        <w:trPr>
          <w:trHeight w:val="32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</w:t>
              <w:softHyphen/>
              <w:t>ство экзем</w:t>
              <w:softHyphen/>
              <w:t>пляр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</w:t>
              <w:softHyphen/>
              <w:t>ство лист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а</w:t>
              <w:br/>
              <w:t>экзем</w:t>
              <w:softHyphen/>
              <w:t>пляро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правлен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</w:t>
              <w:br/>
              <w:t xml:space="preserve">акта об </w:t>
              <w:br/>
              <w:t xml:space="preserve">уничтожении </w:t>
              <w:br/>
              <w:t xml:space="preserve">данного </w:t>
              <w:br/>
              <w:t xml:space="preserve">экземпляра </w:t>
              <w:br/>
              <w:t>и дат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да, кому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ходящий номер </w:t>
              <w:br/>
              <w:t>сопроводи</w:t>
              <w:softHyphen/>
              <w:t>тельного</w:t>
              <w:br/>
              <w:t>письм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Инстр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выдачи носителей</w:t>
        <w:br/>
        <w:t>информации ограниченного распростра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ид носителя сведений, его краткое содержание, реквизиты – регистрационный ном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и дата, наличие пометки "ДСП", номер экземпляра (тома), количество листов, метров и т.д.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36"/>
        <w:gridCol w:w="2608"/>
        <w:gridCol w:w="2102"/>
        <w:gridCol w:w="20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у выдан (подразделение, фамилия исполни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а листов документа (дела),</w:t>
              <w:br/>
              <w:t>с которыми ознакомился исполн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иска в получении или ознакомлении, д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иска в обратном приеме, дата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11057" w:hanging="0"/>
        <w:jc w:val="right"/>
        <w:rPr>
          <w:sz w:val="26"/>
          <w:szCs w:val="26"/>
        </w:rPr>
      </w:pPr>
      <w:r>
        <w:rPr>
          <w:sz w:val="26"/>
          <w:szCs w:val="26"/>
        </w:rPr>
        <w:t>к Инстр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находящихся у исполн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22"/>
        <w:gridCol w:w="1290"/>
        <w:gridCol w:w="2069"/>
        <w:gridCol w:w="1314"/>
        <w:gridCol w:w="1427"/>
        <w:gridCol w:w="1501"/>
        <w:gridCol w:w="1374"/>
        <w:gridCol w:w="1293"/>
        <w:gridCol w:w="1518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</w:t>
              <w:softHyphen/>
              <w:t>к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кумента и ограничительная помет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олуч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и краткое содержание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иска в получении документа и дата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шинописный или внутренний (исходящ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или предварительного учет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мпля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 в экземпляр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 черновик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к Инстр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машинных носителей информ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стран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656"/>
        <w:gridCol w:w="1656"/>
        <w:gridCol w:w="1656"/>
        <w:gridCol w:w="1658"/>
      </w:tblGrid>
      <w:tr>
        <w:trPr>
          <w:trHeight w:val="15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регистра</w:t>
              <w:softHyphen/>
              <w:t>ционный номер, ограничительная поме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ифр заказа, задачи, учетный номер, откуда поступи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машинного носителя информации, машинного докум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емпля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экземпля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в экземпляре (штук, лент, листов)</w:t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2 стран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25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иска в получении</w:t>
              <w:br/>
              <w:t>(ф.и.о., подпись, дата), отметка об отправ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иска в обратном приеме (ф.и.о., подпись, да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хранения машинного носителя информации, машинного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б уничтожении (складировании в урну) бракованных машинных носителей информации, машинных документов (подпись, да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б уничтожении машинных носителей информации, машинных документов, стирании информации (номер и дата акта)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type w:val="nextPage"/>
      <w:pgSz w:w="11906" w:h="1682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02FEE3256B91AD85255372C583B8212B8B535C4999387B8CA7D444039791DA34D715C976A3FDEChFQ7K" TargetMode="External"/><Relationship Id="rId6" Type="http://schemas.openxmlformats.org/officeDocument/2006/relationships/hyperlink" Target="consultantplus://offline/ref=7C4BD142AAB9F04B4960B6A00191CA6C15A6AC22A77A737D8F1D73BBEB310E928C7D5DC0FDA862B4DE1FDD0AZ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0:00Z</dcterms:created>
  <dc:creator>Сорокина Л.П.</dc:creator>
  <dc:description/>
  <cp:keywords/>
  <dc:language>en-US</dc:language>
  <cp:lastModifiedBy>mkorsakova</cp:lastModifiedBy>
  <cp:lastPrinted>2013-09-25T11:39:00Z</cp:lastPrinted>
  <dcterms:modified xsi:type="dcterms:W3CDTF">2013-09-25T07:40:00Z</dcterms:modified>
  <cp:revision>2</cp:revision>
  <dc:subject/>
  <dc:title> </dc:title>
</cp:coreProperties>
</file>