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3.12.2010 № 1746 «О создании  комиссии по соблюдению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 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 последующими изменениями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в  Администрации, 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  <w:br/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03.12.2010 № 1746 «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 (в редакции от 29.02.2012 № 379, от 17.12.2012 № 2531, от 23.01.2013 № 95, от 19.03.2013 № 484, от 11.09.2013 № 1667)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№ 2 «Состав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 слова «Богданова Надежда Евгеньевна – начальник планово-экономического отдела Администрации города» заменить словами «Шлячков Николай Сергеевич – начальник планово-экономического отдела Администрации города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0:00Z</dcterms:created>
  <dc:creator>ssolomonov</dc:creator>
  <dc:description/>
  <cp:keywords/>
  <dc:language>en-US</dc:language>
  <cp:lastModifiedBy>mkorsakova</cp:lastModifiedBy>
  <cp:lastPrinted>2013-11-06T17:30:00Z</cp:lastPrinted>
  <dcterms:modified xsi:type="dcterms:W3CDTF">2013-11-06T13:30:00Z</dcterms:modified>
  <cp:revision>2</cp:revision>
  <dc:subject/>
  <dc:title> </dc:title>
</cp:coreProperties>
</file>