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408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2087880</wp:posOffset>
                </wp:positionV>
                <wp:extent cx="870585" cy="180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4.25pt;mso-wrap-distance-left:9.05pt;mso-wrap-distance-right:9.05pt;mso-wrap-distance-top:0pt;mso-wrap-distance-bottom:0pt;margin-top:164.4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2"/>
        <w:jc w:val="center"/>
        <w:rPr/>
      </w:pPr>
      <w:r>
        <w:rPr>
          <w:sz w:val="26"/>
          <w:szCs w:val="26"/>
        </w:rPr>
        <w:t xml:space="preserve">от  04.02.2011 № 141 «О создании межведомственной рабочей комиссии по разработке мероприятий, направленных на ликвидацию административных барьеров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в строительстве на территории г.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остановление Администрации города Заречного от 04.02.2011 № 141 «О создании межведомственной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 (в редакции от 13.11.2012 № 2276)</w:t>
      </w:r>
      <w:r>
        <w:rPr>
          <w:color w:val="008000"/>
          <w:sz w:val="26"/>
          <w:szCs w:val="26"/>
        </w:rPr>
        <w:t>: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приложении № 1 «Состав межведомственной рабочей комиссии по разработке мероприятий, направленных на ликвидацию административных барьеров в строительстве 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на территории г.Заречного Пензенской области»: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слова «Желтухин Александр Михайлович – председатель Комитета по управлению имуществом города Заречного" заменить словами «Ильюхин Егор Васильевич – председатель Комитета по управлению имуществом города Заречного»;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слова «Конопля Сергей Дмитриевич – директор муниципального унитарного предприятия «Центр информационных технологий» заменить словами «Рыбакова Ольга Юрьевна – директор муниципального унитарного предприятия «Центр информационных технологий»;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) слова «Сидоренко Петр Викторович – начальник отдела архитектуры и градостроительства Администрации города Заречного» заменить словами «Бекетов Владимир Владимирович – заместитель начальника отдела архитектуры и градостроительства Администрации города Заречного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Заречного Мухина А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3:00Z</dcterms:created>
  <dc:creator>ssolomonov</dc:creator>
  <dc:description/>
  <cp:keywords/>
  <dc:language>en-US</dc:language>
  <cp:lastModifiedBy>mkorsakova</cp:lastModifiedBy>
  <cp:lastPrinted>2012-10-31T14:32:00Z</cp:lastPrinted>
  <dcterms:modified xsi:type="dcterms:W3CDTF">2013-11-14T11:03:00Z</dcterms:modified>
  <cp:revision>2</cp:revision>
  <dc:subject/>
  <dc:title> </dc:title>
</cp:coreProperties>
</file>