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1.09.2012 № 1942 (в редакции от 23.10.2013 № 2052, от 13.01.2014 № 1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муниципального учреждения здравоохранения «Городской санаторий–профилакторий» по предоставлению муниципальной услуги «Амбулаторно-курортное лечение граждан в </w:t>
        <w:br/>
        <w:t>МУЗ «Городской санаторий-профилакторий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Федеральным законом Российской Федерации от 27.07.201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№210-ФЗ «Об организации предоставления государственных и муниципальных услуг» (с изменениями и дополнениями), постановлением Администрации города Заречного Пензенской области от 18.05.2011 №954 «Об утверждении Порядка разработки и утверждения административных регламентов предоставления муниципальных услуг Администрацией ЗАТО г. Заречного, иными органами местного самоуправления ЗАТО г. Заречного», руководствуясь статьями 4.5.1 и 4.6.1 Устава закрытого административ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 о с т а н о в л я е т</w:t>
      </w:r>
      <w:r>
        <w:rPr>
          <w:rFonts w:cs="Times New Roman" w:ascii="Times New Roman" w:hAnsi="Times New Roman"/>
          <w:b w:val="false"/>
          <w:color w:val="000000"/>
          <w:spacing w:val="20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муниципального учреждения здравоохранения «Городской санаторий–профилакторий» по предоставлению муниципальной услуги «Амбулаторно-курортное лечение граждан в МУЗ «Городской санаторий-профилакторий»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70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9.2012 № 1942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</w:t>
        <w:br/>
        <w:t>«Амбулаторно-курортное лечение граждан в МУЗ «Городской санаторий-профилак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2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й административного регламент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требований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-курортное лечение граждан в МУЗ «Городской санаторий-профилакторий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ламент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ом регулирования административного регламента является оказание (предоставление) услуг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-курортному лечению граждан в МУЗ «Городской санаторий-профилактор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муниципальным учреждением при предоставлении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е трудоспособного возраста, работающие в муниципальных учреждениях города Заречного, при наличии документа (справки) лечебно-профилактического учреждения, подтверждающего необходимость амбулаторно-курортного лечения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дин из родителей, усыновителей (удочерителей), постоянно зарегистрированный на территории города Заречного Пензенской области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меющий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установленную Законом Пензенской области «О прожиточном минимуме в Пензенской области», для соответствующих социально-демографических групп и каждый совместно проживающий с ним ребенок в возрасте от 4 лет до18 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многодетная семья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местах нахождения и графике работы муниципального учреждения, предоставляющего муниципальную услуг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 Заречный, ул. Заречная, дом 19 муниципальное   учреждение здравоохранения «Городской санаторий–профилакторий» (далее – МУЗ «ГСП»)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МУЗ «ГСП» осуществляется прием получателей муниципальной услуги в соответствии со следующим граф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с 8.00 до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с 8.00 до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с 8.00 до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с 8.00 до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с 8.00 до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рыв на обед: с 12.00 до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–курортное лечение осуществляется в соответствии со следующим граф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с 8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с 8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с 8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с 8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с 8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с 8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воскресен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ерерыва на обед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главного врача МУЗ «ГСП»: (8412) 60-35-07, телефон специалистов МУЗ «ГСП»: (8412) 65-27-15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de-DE"/>
                </w:rPr>
                <w:t>sanator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de-DE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de-DE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потребителей муниципальной услуги об услуге проводится в приемное время – с понедельника по пятницу (с 8.00 до 12.00; с 13.00 до 17.00)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(далее информация о процедуре) потребителей муниципальной услуги вправе обращаться: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устной форме лично или по телефону к специалистам МУЗ «ГСП»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устной форме лично или по телефону к главному врачу МУЗ «ГСП»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Главы Администрации города или заместителя Главы Администрации города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Интернет-сайт Администрации города, по электронной почте в адрес Администрации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требованиями к информированию потребителей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отребителей муниципальной услуги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Индивидуальное устное информирование осуществляется специалистом МУЗ «ГСП» при обращении потребителей муниципальной услуги за информацией лично или по телефону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МУЗ «ГСП»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30 минут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 МУЗ «ГСП», сняв трубку, должен назвать фамилию, имя, отчество и должность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онки от потребителей муниципальной услуги по вопросу информирования о порядке предоставления муниципальной услуги принимаются в рабочие дни в рабочее время. Если на момент поступления звонка от потребителя муниципальной услуги, специалист МУЗ «ГСП» проводит личный прием граждан, то он вправе предложить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МУЗ «ГСП»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Индивидуальное письменное информирование при обращении гражданина в МУЗ «ГСП»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на вопрос предоставляется в соответствии с Федеральным Законом от 02.05.2006 №59-ФЗ «О порядке рассмотрения обращений граждан Российской Федерации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потребителей муниципальной услуги).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убличное информирование потребителей муниципальной услуги о муниципальной услуге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http://pgu.pnz.ru/web/guest/main</w:t>
              </w:r>
            </w:hyperlink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-курортное лечение граждан в МУЗ «Городской санаторий-профилактор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реждения ЗАТО г.Заречного, предоставляющего муниципальную услуг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учреждение здравоохранения «Городской санаторий – профилакторий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нечными результатами предоставления муниципальной услуги является предоставление отдельным категориям гражда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-курортного лечения в МУЗ «Городской санаторий-профилактор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предоставления муниципальной услуги – в течение 10 календарных дне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титуцией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23.02.1995 №26-ФЗ «О природных лечебных ресурсах, лечебно–оздоровительных местностях и курортах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27.07.2006 №152-ФЗ «О персональных данны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09.02.2009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21.11.2011 №323-ФЗ «Об основах охраны здоровья граждан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м Правительства Российской Федерации от 22.01.2007 №30 «Об утверждении Положения о лицензировании медицинской деятельно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м Правительства Пензенской области от 04.05.2007 №312-Пп «О признании территории курортом местного знач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вом закрытого административно–территориального образования города Заречного Пензе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м Собрания представителей города Заречного Пензенской области от 25.04.2008 №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23.12.2011 №300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еречень документов для многодетных семе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документ, удостоверяющий личност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видетельство о государственной регистрации актов гражданского состояния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 (либо документ, удостоверяющий личность ребенка)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удостоверение и документы, подтверждающие право заявителя на получение мер социальной поддержк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ка Департамента социального развития г. Заречного Пензенской области о статусе многодетной семьи, проживающей на территории города Заречного Пензенской области, имеющей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) (в порядке межведомственного взаимодействия)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прав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формы №070/у-04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правка формы № 070/у-04 на ребенка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Перечень документов 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 трудоспособного возраста, работающих в муниципальных учреждениях города Заречн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документ, удостоверяющий личность заявителя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иска из протокола с постоянного места работы о направлении на амбулаторно-курортное лечени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чень документов, которые являются необходимыми и обязательным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еречень документов для многодетных семе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документ, удостоверяющий личност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видетельство о государственной регистрации актов гражданского состояния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 (либо документ, удостоверяющий личность ребенка)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удостоверение и документы, подтверждающие право заявителя на получение мер социальной поддержк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ка Департамента социального развития г. Заречного Пензенской области о статусе многодетной семьи, проживающей на территории города Заречного Пензенской области, имеющей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) (в порядке межведомственного взаимодействия)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прав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формы №070/у-04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правка формы № 070/у-04 на ребенка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Перечень документов 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 трудоспособного возраста, работающих в муниципальных учреждениях города Заречн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иска из протокола с постоянного места работы о направлении на амбулаторно-курортное лечени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отказа в приеме документов, необходимых для предоставления муниципальной услуги, действующим законодательством не установлено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отсутствие и (или) окончание срока действия справки формы №070/у-04 из лечебно-профилактического учреждения;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получение гражданином амбулаторно-курортного лечения в текущем году;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наличие у гражданина медицинских противопоказаний для амбулаторно-курортного лечен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без взимания платы.</w:t>
            </w:r>
          </w:p>
          <w:p>
            <w:pPr>
              <w:pStyle w:val="Style19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жидания в очереди при подаче заявки, информации о процедуре предоставления муниципальной услуги при личном обращении заявителей не должно превышать 15 мину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выполнения действия - 30 мину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графике (режиме) работы МУЗ «ГСП» размещается на входе в здание на видном мес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заявителей в МУЗ «ГСП» осуществляется в специально оборудованных помещениях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щения, предназначенные для предоставления муниципальной услуги, должны соответствовать санитарно-эпидемиологическим правилам и норматива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мещениях МУЗ «ГСП» на видном месте помещаются схемы размещения средств пожаротушения и путей эвакуации в экстренных случа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, предназначенные для приема заявителей, оборудуются информационными стендами, содержащими необходимых для потребителей муниципальной услуги све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мест ожидания зависит от количества заявителей, ежедневно обращающихся в МУЗ «ГСП» в связи с предоставлением муниципальной услуг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ожидания предоставления муниципальной услуги оборудуются стульями, кресельными секциями и скамейками (банкеткам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ля приема заявителей должны соответствовать комфортным для граждан условиям и оптимальным условиям работы должностных лиц МУЗ «ГСП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ителей при предоставлении муниципальной услуги осуществляется согласно графику (режиму) работы МУЗ «ГСП»: ежедневно (с понедельника по пятницу), кроме выходных и праздничных дней, в течение рабочего д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 должностного лица, ответственного за предоставление муниципальной услуги, должно быть оборудовано персональным компьютером с доступом к информационным ресурсам, информационно-справочным системам и программным продукт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, ответственные за предоставление муниципальной услуги, на рабочих местах обязаны иметь таблички с указанием фамилии, имени, отчества и занимаемой долж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чки на дверях или стенах устанавливаются таким образом, чтобы при открытой двери таблички были видны и читае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ожидания предоставления муниципальной услуги предусматриваются доступные места общественного поль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информационных стендах в доступных для ознакомления местах и Интернет-сайтах размещается следующ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тивный регламент с приложениями или извлечения из него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фик приема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информирования заявителей о ход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получ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, прилегающей к зданию МУЗ «ГСП», организуются места для парковки автотранспортных средств, в том числе места для парковки автотранспортных средств инвали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 заявителей к парковочным местам является бесплатны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й административный регламент, постановление о его утверждении и перечень должностных лиц, ответственных за предоставление муниципальной услуги, а также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.</w:t>
            </w:r>
          </w:p>
        </w:tc>
      </w:tr>
      <w:tr>
        <w:trPr>
          <w:trHeight w:val="297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ями доступности муниципальной услуги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своевременность и полнота предоставляемой информации о муниципальной услуг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установление должностных лиц, ответственных за предоставление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ми качества муниципальной услуги являются:</w:t>
            </w:r>
          </w:p>
          <w:p>
            <w:pPr>
              <w:pStyle w:val="Style21"/>
              <w:ind w:firstLine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роцент обоснованных жалоб, поступивших в учреждение, по которым приняты ме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цент потребителей удовлетворенных качеством и доступностью услуг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ая муниципальная услуга в многофункциональном центре предоставления государственных или муниципальных услуг и в электронном виде не предоставляетс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ридические действия, являющиеся основанием для начала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2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Юридическим действием, являющимся основанием для начала административного действия, является 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предъявление заявителем в МУЗ «ГСП»</w:t>
            </w:r>
            <w:r>
              <w:rPr>
                <w:rFonts w:cs="Times New Roman" w:ascii="Times New Roman" w:hAnsi="Times New Roman"/>
                <w:b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курсовки на амбулаторно-курортное лечение и санаторно–курортной карты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должностных лицах, ответственных за выполнение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МУЗ «Городской санаторий–профилакторий»</w:t>
            </w:r>
          </w:p>
        </w:tc>
      </w:tr>
      <w:tr>
        <w:trPr>
          <w:trHeight w:val="8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включает следующие административные процедуры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ем и регистрация заявления в МУЗ «ГСП»;</w:t>
            </w:r>
          </w:p>
          <w:p>
            <w:pPr>
              <w:pStyle w:val="ConsPlusNormal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ие заявления и принятие решения о выделении курсовки в МУЗ «ГСП»;</w:t>
            </w:r>
          </w:p>
          <w:p>
            <w:pPr>
              <w:pStyle w:val="ConsPlusNormal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ение заявителем в МУЗ «ГСП» курсовки на амбулаторно-курортное лечение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щение заявителя в лечебное учреждение для оформления санаторно-курортной карты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амбулаторно–курортного лечения на базе МУЗ «ГСП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следовательность действий должностных лиц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МУЗ «ГСП» при предоставлении амбулаторно-курортного лечения гражданину трудоспособного возраста, работающему в муниципальном учреждении города Зареч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Основанием для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булаторно-курортного лечения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является справка для получения путевки формы </w:t>
            </w:r>
            <w:r>
              <w:rPr>
                <w:rStyle w:val="S10"/>
                <w:rFonts w:cs="Times New Roman" w:ascii="Times New Roman" w:hAnsi="Times New Roman"/>
                <w:sz w:val="26"/>
                <w:szCs w:val="26"/>
              </w:rPr>
              <w:t>№070/у-04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, выданная лечащим врачом по месту жительства заявителя.</w:t>
            </w: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Заяв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гражданин трудоспособного возраста, работающий в муниципальном учреждении города Заречного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, получив справку формы №070/у-04, обращается с заявлением в организацию по месту рабо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В муниципальном учреждении рассматривают заявление и по результатам рассмотрения заявления готовят протокол о необходимости предоставления амбулаторно–курортного лечения либо об отказе в предоставлении амбулаторно–курортного леч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наличии положительного решения комиссии или уполномоченного по распределению путевок и курсовок в течение 14 рабочих дней в МУЗ «ГСП» направляется выписка из протокола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замены получателя курсовки на амбулаторно-курортное лечение комиссией или уполномоченным по распределению путевок и курсовок в течение 5 рабочих дней в МУЗ «ГСП» направляется новая выписка из протокол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Должностное лицо МУЗ «ГСП» рассматривает заявл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ина трудоспособного возраста, работающего в муниципальном учреждении города Заречного: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(приложение </w:t>
              <w:br/>
              <w:t xml:space="preserve">№1)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и приложенные к нему докумен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документ, удостоверяющий личность заявителя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иска из протокола с постоянного места работы о направлении на амбулаторно-курортное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Должностное лицо МУЗ «ГСП»,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ответственное за предоставление муниципальной услуги,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регистрирует его в журнале регистрации заявлений (приложение №3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9" w:leader="none"/>
                <w:tab w:val="left" w:pos="1620" w:leader="none"/>
              </w:tabs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аявление регистрируется в день его поступлени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в МУЗ «ГСП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Должностное лицо МУЗ «ГСП»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рассматривает заявление гражданина и приложенные к нему докуме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о результатам рассмотрения заявления и документов должностное лицо МУЗ «ГСП» сообщает заявителю о возможности предоставления курсовки на амбулаторно-курортное лечение либо об отказе в предоставлении курсовки на амбулаторно–курортное лечение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Должностное лицо МУЗ «ГСП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дает заявителю курсовку на амбулаторно-курортное лечение и разъясняет порядок дальнейших действий заявителя.</w:t>
            </w:r>
          </w:p>
          <w:p>
            <w:pPr>
              <w:pStyle w:val="Style19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>Получив курсовку, заявитель обязан, не позднее, чем за 7 рабочих дней до начала срока ее действия, явиться к лечащему врачу для получения санаторно–курортной карты.</w:t>
            </w:r>
          </w:p>
          <w:p>
            <w:pPr>
              <w:pStyle w:val="Style19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В указанный в курсовке день, заявитель обращается в МУЗ «ГСП», имея при себе санаторно–курортную карту, для оформления на амбулаторно–курортное ле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-курортное лечение осуществляется в течение 10 календарных дней и включает в себя оказание медицинских услуг и проживание (без оказания услуг по питанию).</w:t>
            </w:r>
          </w:p>
          <w:p>
            <w:pPr>
              <w:pStyle w:val="Style19"/>
              <w:spacing w:before="0" w:after="0"/>
              <w:ind w:firstLine="1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5"/>
                <w:szCs w:val="25"/>
              </w:rPr>
              <w:t xml:space="preserve">Виды и объемы медицинской помощи предоставляются в соответствии со стандартами санаторно-курортной помощи, утвержденными действующим законодательством Российской Федерации, </w:t>
            </w:r>
            <w:r>
              <w:rPr>
                <w:color w:val="000000"/>
                <w:sz w:val="25"/>
                <w:szCs w:val="25"/>
              </w:rPr>
              <w:t>с учетом материально-технической базы МУЗ «ГСП».</w:t>
            </w:r>
          </w:p>
          <w:p>
            <w:pPr>
              <w:pStyle w:val="Style19"/>
              <w:spacing w:before="0" w:after="0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писке из МУЗ «ГСП» заявителю выдается обратный талон санаторно–курортной карты (выписной эпикри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-схема последовательности административных процедур при предоставлении муниципальной услуги приводится в приложении №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следовательность действий должностных лиц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МУЗ «ГСП» при предоставлении санаторно-курортного лечения многодетной семь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Должностное лицо МУЗ «ГСП» рассматривает заявление многодетной семьи (приложение №2)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и приложенные к нему докумен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документ, удостоверяющий личност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видетельство о государственной регистрации актов гражданского состояния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 (либо документ, удостоверяющий личность ребенка)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удостоверение и документы, подтверждающие право заявителя на получение мер социальной поддержк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ка Департамента социального развития г. Заречного Пензенской области о статусе многодетной семьи, проживающей на территории города Заречного Пензенской области, имеющей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) (в порядке межведомственного взаимодействия)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прав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формы №070/у-04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правка формы № 070/у-04 на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Должностное лицо МУЗ «ГСП»,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ответственное за предоставление муниципальной услуги,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регистрирует его в журнале регистрации заявлений (приложение №3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9" w:leader="none"/>
                <w:tab w:val="left" w:pos="1620" w:leader="none"/>
              </w:tabs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аявление регистрируется в день его поступлени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в МУЗ «ГСП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Должностное лицо МУЗ «ГСП»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рассматривает заявление гражданина и приложенные к нему докуме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о результатам рассмотрения заявления и документов должностное лицо МУЗ «ГСП» сообщает заявителю о возможности предоставления курсовки на амбулаторно-курортное лечение либо об отказе в предоставлении курсовки на амбулаторно–курортное лечение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Должностное лицо МУЗ «ГСП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дает заявителю курсовку на амбулаторно-курортное лечение и разъясняет порядок дальнейших действий заявителя.</w:t>
            </w:r>
          </w:p>
          <w:p>
            <w:pPr>
              <w:pStyle w:val="Style19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>Получив курсовку, заявитель обязан, не позднее, чем за 7 рабочих дней до начала срока ее действия, явиться к лечащему врачу для получения санаторно–курортной карты.</w:t>
            </w:r>
          </w:p>
          <w:p>
            <w:pPr>
              <w:pStyle w:val="Style19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В указанный в курсовке день, заявитель обращается в МУЗ «ГСП», имея при себе санаторно–курортную карту, для оформления на амбулаторно–курортное лечение. </w:t>
            </w:r>
          </w:p>
          <w:p>
            <w:pPr>
              <w:pStyle w:val="Style19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>На детей из многодетных семей дополнительно к санаторно–курортной карте в день заезда представляется справка врача-педиатра или врача-эпидемиолога об отсутствии контакта ребенка с инфекционными больными по месту жительства, в детском саду или школе. Справка действительна в течение 3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-курортное лечение осуществляется в течение 10 календарных дней и включает в себя оказание медицинских услуг и проживание (без оказания услуг по питанию).</w:t>
            </w:r>
          </w:p>
          <w:p>
            <w:pPr>
              <w:pStyle w:val="Style19"/>
              <w:spacing w:before="0" w:after="0"/>
              <w:ind w:firstLine="1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5"/>
                <w:szCs w:val="25"/>
              </w:rPr>
              <w:t xml:space="preserve">Виды и объемы медицинской помощи предоставляются в соответствии со стандартами санаторно-курортной помощи, утвержденными действующим законодательством Российской Федерации, </w:t>
            </w:r>
            <w:r>
              <w:rPr>
                <w:color w:val="000000"/>
                <w:sz w:val="25"/>
                <w:szCs w:val="25"/>
              </w:rPr>
              <w:t>с учетом материально-технической базы МУЗ «ГСП».</w:t>
            </w:r>
          </w:p>
          <w:p>
            <w:pPr>
              <w:pStyle w:val="Style19"/>
              <w:spacing w:before="0" w:after="0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писке из МУЗ «ГСП» заявителю выдается обратный талон санаторно–курортной карты (выписной эпикри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-схема последовательности административных процедур при предоставлении муниципальной услуги приводится в приложении №4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) активация защитно-приспособительных реакций организма в целях профилактики заболеваний, оздоровления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) восстановление и (или) компенсация функций организма, нарушенных вследствие травм, операций и хронических заболеваний, уменьшение количества обострений, удлинение периода ремиссии, замедление развития заболеваний и предупреждение инвалидности в качестве одного из этапов медицинской реабилитации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обратного талона санаторно-курортной карты (выписного эпикриза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принятия решения, в случае если выполнение административного действия связано с принятием решени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пределены.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амбулаторно–курортного лечен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обратного талона к курсовк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Административным регламентом и принятием решений должностными лицами МУЗ «ГСП», осуществляется соответственно главным врачом МУЗ «ГСП»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МУЗ «ГСП»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консультирования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ость специалиста МУЗ «ГСП» закрепляется его должностной инструкцие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онтроль за исполнением настоящего Административного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муниципально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Административного регламента. </w:t>
            </w:r>
          </w:p>
          <w:p>
            <w:pPr>
              <w:pStyle w:val="TextBody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ериодичность осуществления плановых проверок полноты и качества исполнения муниципальной услуги устанавливается муниципальными правовыми актами Администрации города Заречного Пензенской области.</w:t>
            </w:r>
          </w:p>
          <w:p>
            <w:pPr>
              <w:pStyle w:val="TextBody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лановые и внеплановые проверки проводятся должностными лицами, уполномоченными Главой Администрации города Заречного.</w:t>
            </w:r>
          </w:p>
          <w:p>
            <w:pPr>
              <w:pStyle w:val="TextBody"/>
              <w:spacing w:before="0" w:after="0"/>
              <w:ind w:firstLine="1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ходе плановых и внеплановых проверок должностными лицам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знание специалистами МУЗ «ГСП»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соблюдение специалистами МУЗ «ГСП»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before="0" w:after="0"/>
              <w:ind w:firstLine="1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сональная ответственность должностных лиц закрепляется в должностных инструкциях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роль за исполнением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Досудебный (внесудебный) порядок обжалования решений и действий (бездействий) 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униципальных служащи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явитель может обратиться с жалобой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я и действия бездействия) МУЗ «ГСП», должностного лица МУЗ «ГСП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11010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110102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110103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110104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110105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муниципальной услуги, если основания отказа не предусмотрены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110106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6" w:name="110107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черпывающий перечень оснований для отказа в рассмотрении жалобы, либо приостановления её рассмотрения содержится в Федеральном законе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.05.2006 №59-ФЗ «О порядке рассмотрения обращений граждан Российской Федерации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дача заявителем жалобы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главным врачом МУЗ «ГСП», подаются в Администрацию города Заречного Пензенской области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11022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с использованием информационно-телекоммуникационной сети «Интернет», официального сайта Администрации города Заречного Пензенской области,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110251"/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110252"/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10" w:name="110253"/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      </w:r>
            <w:bookmarkStart w:id="11" w:name="11026"/>
            <w:bookmarkStart w:id="12" w:name="110254"/>
            <w:bookmarkEnd w:id="11"/>
            <w:bookmarkEnd w:id="12"/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9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>Специалисты МУЗ «ГСП»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документы, ранее поданные заявителями, выдаются по их просьбе в виде выписок или коп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направить жалобу 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работника МУЗ «ГСП» – руководителю структурного подразделения МУЗ «ГСП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руководителя структурного подразделения МУЗ «ГСП» – заместителю главного врача МУЗ «ГСП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заместителя главного врача – главному врачу МУЗ «ГСП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главного врача МУЗ «ГСП» – Главе Администрации г.Заречного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, поступившая в МУЗ «ГСП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УЗ «ГСП», специалистов МУЗ «ГСП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МУЗ «ГСП»,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МУЗ «ГСП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действующим законодательством, а также в иных формах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" w:name="110271"/>
            <w:bookmarkEnd w:id="13"/>
            <w:r>
              <w:rPr>
                <w:rFonts w:cs="Times New Roman" w:ascii="Times New Roman" w:hAnsi="Times New Roman"/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4" w:name="11028"/>
            <w:bookmarkStart w:id="15" w:name="110272"/>
            <w:bookmarkEnd w:id="14"/>
            <w:bookmarkEnd w:id="15"/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16" w:name="11029"/>
            <w:bookmarkEnd w:id="16"/>
            <w:r>
              <w:rPr>
                <w:rFonts w:cs="Times New Roman" w:ascii="Times New Roman" w:hAnsi="Times New Roman"/>
                <w:sz w:val="26"/>
                <w:szCs w:val="26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я муниципальной услуги «Амбулаторно–курортное лечение граждан в МУЗ «Городской санаторий - профилакторий», утвержденному постановлением Администрации города Заречн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9.2012 № 194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курсовки на амбулаторно–курортное лечение в муниципальное учреждение здравоохранения «Городской санаторий – профилактори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1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3298" w:hRule="atLeast"/>
        </w:trPr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му врачу МУЗ «Городской санаторий–профилактор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ой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года ро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: Пензе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речный, ул._____________________ дом______ кв.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_______ № _________, выдан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ом.__________, сот.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представителей г.Заречного от 25.04.2008 №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23.12.2011 №300) прошу Вас предоставить мне курсовку на амбулаторно–курортное лечение.</w:t>
      </w:r>
    </w:p>
    <w:p>
      <w:pPr>
        <w:pStyle w:val="Style19"/>
        <w:spacing w:before="0" w:after="0"/>
        <w:ind w:firstLine="708"/>
        <w:rPr/>
      </w:pPr>
      <w:r>
        <w:rPr/>
        <w:t>Я в текущем году не пользовалась(лся) амбулаторно-курортным леч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 с целью оказания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мне амбулаторно–курортно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 xml:space="preserve">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дата)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464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я муниципальной услуги «Амбулаторно–курортное лечение граждан в МУЗ «Городской санаторий - профилакторий», утвержденному постановлением Администрации города Заречн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9.2012 № 194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курсовки на амбулаторно–курортное лечение в муниципальное учреждение здравоохранения «Городской санаторий – профилактори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1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3298" w:hRule="atLeast"/>
        </w:trPr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му врачу МУЗ «Городской санаторий–профилактор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ой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года ро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: Пензе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речный, ул._____________________ дом______ кв.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_______ № _________, выдан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ом.__________, сот.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представителей г.Заречного от 25.04.2008 №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23.12.2011 №300) прошу Вас предоставить мне курсовку на амбулаторно–курортное лечение.</w:t>
      </w:r>
    </w:p>
    <w:p>
      <w:pPr>
        <w:pStyle w:val="Style19"/>
        <w:spacing w:before="0" w:after="0"/>
        <w:ind w:firstLine="708"/>
        <w:rPr/>
      </w:pPr>
      <w:r>
        <w:rPr/>
        <w:t>Я в текущем году не пользовалась (лся) амбулаторно-курортным леч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 и персональных данных лица, законным представителем которого я являюсь, с целью оказания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  <w:br/>
        <w:t>амбулаторно-курортно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sz w:val="20"/>
          <w:szCs w:val="20"/>
        </w:rPr>
        <w:t>*Ф.И.О. дата рождения ребенка</w:t>
      </w:r>
      <w:r>
        <w:rPr/>
        <w:t xml:space="preserve"> _______________________________________________________</w:t>
      </w:r>
    </w:p>
    <w:p>
      <w:pPr>
        <w:pStyle w:val="Style19"/>
        <w:spacing w:before="0" w:after="0"/>
        <w:ind w:firstLine="540"/>
        <w:rPr>
          <w:sz w:val="16"/>
          <w:szCs w:val="16"/>
        </w:rPr>
      </w:pPr>
      <w:r>
        <w:rPr/>
        <w:t>______________________________________________________________________________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/>
      </w:pPr>
      <w:r>
        <w:rPr/>
        <w:t>Приложение:</w:t>
      </w:r>
    </w:p>
    <w:p>
      <w:pPr>
        <w:pStyle w:val="Style19"/>
        <w:spacing w:before="0" w:after="0"/>
        <w:rPr/>
      </w:pPr>
      <w:r>
        <w:rPr/>
        <w:t>1)</w:t>
      </w:r>
    </w:p>
    <w:p>
      <w:pPr>
        <w:pStyle w:val="Style19"/>
        <w:spacing w:before="0" w:after="0"/>
        <w:rPr/>
      </w:pPr>
      <w:r>
        <w:rPr/>
        <w:t>2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 xml:space="preserve">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дата)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60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я муниципальной услуги «Амбулаторно–курортное лечение граждан в МУЗ «Городской санаторий-профилакторий», утвержденному постановлением Администрации города Заре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9.2012 № 194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Журнал регистрации заявлений на предоставление курсовки на амбулаторно – курортное лечение </w:t>
        <w:br/>
        <w:t>в МУЗ «Городской санаторий–профилакторий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1559"/>
        <w:gridCol w:w="1418"/>
        <w:gridCol w:w="2063"/>
        <w:gridCol w:w="1800"/>
        <w:gridCol w:w="1417"/>
        <w:gridCol w:w="1276"/>
        <w:gridCol w:w="1276"/>
        <w:gridCol w:w="1417"/>
      </w:tblGrid>
      <w:tr>
        <w:trPr>
          <w:trHeight w:val="1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докум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олюция рук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ис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ела, куда помещен исполненный докуме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45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я муниципальной услуги «Амбулаторно–курортное лечение граждан в МУЗ «Городской санаторий-профилакторий», утвержденному постановлением Администрации города Заречного </w:t>
              <w:br/>
              <w:t>от 21.09.2012 № 1942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лок – 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«Амбулаторно–курортное лечение граждан </w:t>
        <w:br/>
        <w:t>в МУЗ «Городской санаторий–профилактор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19050</wp:posOffset>
                </wp:positionV>
                <wp:extent cx="264795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й и документов от заявителей о предоставлении курсовки на амбулаторно–курортное 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8.5pt;mso-wrap-distance-left:9.05pt;mso-wrap-distance-right:9.05pt;mso-wrap-distance-top:0pt;mso-wrap-distance-bottom:0pt;margin-top:1.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й и документов от заявителей о предоставлении курсовки на амбулаторно–курортное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182880</wp:posOffset>
                </wp:positionV>
                <wp:extent cx="63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8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108585</wp:posOffset>
                </wp:positionV>
                <wp:extent cx="2647950" cy="747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й и документов для решений вопроса о предоставлении курсовки на амбулаторно–курортное 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8.85pt;mso-wrap-distance-left:9.05pt;mso-wrap-distance-right:9.05pt;mso-wrap-distance-top:0pt;mso-wrap-distance-bottom:0pt;margin-top:8.5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й и документов для решений вопроса о предоставлении курсовки на амбулаторно–курортное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1860</wp:posOffset>
                </wp:positionH>
                <wp:positionV relativeFrom="paragraph">
                  <wp:posOffset>144145</wp:posOffset>
                </wp:positionV>
                <wp:extent cx="63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885</wp:posOffset>
                </wp:positionH>
                <wp:positionV relativeFrom="paragraph">
                  <wp:posOffset>31115</wp:posOffset>
                </wp:positionV>
                <wp:extent cx="2647950" cy="962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курсовки на амбулаторно–курортное лечение либо отказе в предоставлении курсовки на амбулаторно–курортное 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5.75pt;mso-wrap-distance-left:9.05pt;mso-wrap-distance-right:9.05pt;mso-wrap-distance-top:0pt;mso-wrap-distance-bottom:0pt;margin-top:2.4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курсовки на амбулаторно–курортное лечение либо отказе в предоставлении курсовки на амбулаторно–курортное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34290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120650</wp:posOffset>
                </wp:positionV>
                <wp:extent cx="2647950" cy="809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 от заявителей и выдача курсовок на амбулаторно–курортное лечение (в случае положительного реш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3.75pt;mso-wrap-distance-left:9.05pt;mso-wrap-distance-right:9.05pt;mso-wrap-distance-top:0pt;mso-wrap-distance-bottom:0pt;margin-top:9.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 от заявителей и выдача курсовок на амбулаторно–курортное лечение (в случае положительного реш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1860</wp:posOffset>
                </wp:positionH>
                <wp:positionV relativeFrom="paragraph">
                  <wp:posOffset>161290</wp:posOffset>
                </wp:positionV>
                <wp:extent cx="635" cy="309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81915</wp:posOffset>
                </wp:positionV>
                <wp:extent cx="25908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в лечебном учреждении санаторно–курортной ка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6pt;mso-wrap-distance-left:9.05pt;mso-wrap-distance-right:9.05pt;mso-wrap-distance-top:0pt;mso-wrap-distance-bottom:0pt;margin-top:6.4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в лечебном учреждении санаторно–курорт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8535</wp:posOffset>
                </wp:positionH>
                <wp:positionV relativeFrom="paragraph">
                  <wp:posOffset>149860</wp:posOffset>
                </wp:positionV>
                <wp:extent cx="63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8255</wp:posOffset>
                </wp:positionV>
                <wp:extent cx="2590800" cy="604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е амбулаторно–курортного лечения на базе МУЗ «ГС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47.6pt;mso-wrap-distance-left:9.05pt;mso-wrap-distance-right:9.05pt;mso-wrap-distance-top:0pt;mso-wrap-distance-bottom:0pt;margin-top:0.6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существление амбулаторно–курортного лечения на базе МУЗ «ГС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8535</wp:posOffset>
                </wp:positionH>
                <wp:positionV relativeFrom="paragraph">
                  <wp:posOffset>33655</wp:posOffset>
                </wp:positionV>
                <wp:extent cx="635" cy="314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148590</wp:posOffset>
                </wp:positionV>
                <wp:extent cx="2590800" cy="6813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обратного талона санаторно-курортной карты (выписного эпикри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53.65pt;mso-wrap-distance-left:9.05pt;mso-wrap-distance-right:9.05pt;mso-wrap-distance-top:0pt;mso-wrap-distance-bottom:0pt;margin-top:11.7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обратного талона санаторно-курортной карты (выписного эпикри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10">
    <w:name w:val="s_10"/>
    <w:basedOn w:val="Style10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natori@zato.ru&#187;" TargetMode="External"/><Relationship Id="rId5" Type="http://schemas.openxmlformats.org/officeDocument/2006/relationships/hyperlink" Target="http://pgu.pnz.ru/web/guest/ma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3:00Z</dcterms:created>
  <dc:creator>МУЗ ГСП</dc:creator>
  <dc:description/>
  <cp:keywords/>
  <dc:language>en-US</dc:language>
  <cp:lastModifiedBy>mkorsakova</cp:lastModifiedBy>
  <cp:lastPrinted>2014-01-17T15:26:00Z</cp:lastPrinted>
  <dcterms:modified xsi:type="dcterms:W3CDTF">2014-01-17T11:33:00Z</dcterms:modified>
  <cp:revision>2</cp:revision>
  <dc:subject/>
  <dc:title> </dc:title>
</cp:coreProperties>
</file>