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5.03.2013 №462 "Об установлении тарифов на услуги бани оздоровительного типа,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оказываемые муниципальным предприятием "Банно-прачечный комбинат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5.03.2013 №462 "Об установлении тарифов на услуги бани оздоровительного типа, оказываемые муниципальным предприятием "Банно-прачечный комбинат"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блицу приложения №1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00"/>
        <w:gridCol w:w="1600"/>
        <w:gridCol w:w="2012"/>
        <w:gridCol w:w="2012"/>
        <w:gridCol w:w="518"/>
      </w:tblGrid>
      <w:tr>
        <w:trPr>
          <w:cantSplit w:val="true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мыв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асчетный (экономически обоснованный) 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тановленный (социально обоснованный) 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мывка в общем отделении бани с бассейном:</w:t>
            </w:r>
          </w:p>
          <w:p>
            <w:pPr>
              <w:pStyle w:val="Header"/>
              <w:jc w:val="both"/>
              <w:rPr/>
            </w:pPr>
            <w:r>
              <w:rPr/>
              <w:t>- для взрослых посет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а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-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-0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для детей до 7 л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-14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.</w:t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-для учащихся общеобразовательных учреждений*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-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-0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475615</wp:posOffset>
                </wp:positionV>
                <wp:extent cx="6480175" cy="737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37.4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5:00Z</dcterms:created>
  <dc:creator>Сорокина Л.П.</dc:creator>
  <dc:description/>
  <cp:keywords/>
  <dc:language>en-US</dc:language>
  <cp:lastModifiedBy>mkorsakova</cp:lastModifiedBy>
  <cp:lastPrinted>2014-04-09T10:04:00Z</cp:lastPrinted>
  <dcterms:modified xsi:type="dcterms:W3CDTF">2014-04-09T06:05:00Z</dcterms:modified>
  <cp:revision>2</cp:revision>
  <dc:subject/>
  <dc:title> </dc:title>
</cp:coreProperties>
</file>