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771650</wp:posOffset>
                </wp:positionV>
                <wp:extent cx="914400" cy="3048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39.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771650</wp:posOffset>
                </wp:positionV>
                <wp:extent cx="914400" cy="304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39.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771650</wp:posOffset>
                </wp:positionV>
                <wp:extent cx="914400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39.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83832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7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800225</wp:posOffset>
                </wp:positionV>
                <wp:extent cx="9144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7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00225</wp:posOffset>
                </wp:positionV>
                <wp:extent cx="91440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75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183832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7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3832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7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предоставления в 2014 году субсидий из бюджета  закрытого административно-территориального образования города Заречного Пензенской области на реализацию мероприятий муниципальной программы «Организация отдыха,  оздоровления и занятости детей и подростков г.Заречного Пензенской области на 2011-2015 годы», утвержденной постановлением Администрации города Заречного Пензенской области от 24.11.2010 № 1690, в части   финансового обеспечения (возмещения)  затрат, связанных с оздоровлением и отдыхом детей на побережье Черного моря (п. Кабардин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представителей города Заречного Пензенской области </w:t>
      </w:r>
      <w:r>
        <w:rPr>
          <w:rFonts w:cs="Calibri"/>
          <w:bCs/>
          <w:sz w:val="26"/>
          <w:szCs w:val="26"/>
        </w:rPr>
        <w:t xml:space="preserve">от 24.12.2013 № 453 «О бюджете закрытого административно-территориального образования </w:t>
      </w:r>
      <w:r>
        <w:rPr>
          <w:rFonts w:cs="Calibri"/>
          <w:bCs/>
          <w:sz w:val="26"/>
          <w:szCs w:val="26"/>
        </w:rPr>
        <w:br w:type="textWrapping" w:clear="all"/>
      </w:r>
      <w:r>
        <w:rPr>
          <w:rFonts w:cs="Calibri"/>
          <w:bCs/>
          <w:sz w:val="26"/>
          <w:szCs w:val="26"/>
        </w:rPr>
        <w:t>г. Заречный Пензенской области на 2014 год и плановый период 2015-2016 годов»</w:t>
      </w:r>
      <w:r>
        <w:rPr>
          <w:sz w:val="26"/>
          <w:szCs w:val="26"/>
        </w:rPr>
        <w:t xml:space="preserve">, п. 7.1 муниципальн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, утвержденной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. Заречного от 24.11.2010 № 1690,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орядок предоставления в 2014 году субсидий из бюджета закрытого административно-территориального образования  города Заречного Пензенской области на реализацию мероприятий муниципальной программы «Организация отдыха,  оздоровления и занятости детей и подростков г.Заречного Пензенской области на 2011-2015 годы», утвержденной постановлением Администрации города Заречного Пензенской области от 24.11.2010 № 1690, в части  финансового обеспечения (возмещения)  затрат, связанных с оздоровлением и отдыхом детей на побережье Черного моря (п. Кабардинка)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. Заречного Радюк С.В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rPr/>
      </w:pPr>
      <w:bookmarkStart w:id="5" w:name="sub_3"/>
      <w:bookmarkEnd w:id="5"/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г.Заречного Пензенской области  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10.04.2014 № 71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 предоставления в 2014 году субсидий</w:t>
        <w:br/>
        <w:t>из бюджета закрытого административно-территориального образования  города Заречного Пензенской области на реализацию мероприятий муниципальной программы «Организация отдыха,  оздоровления и занятости детей и подростков г.Заречного Пензенской области на 2011-2015 годы», утвержденной постановлением Администрации города Заречного Пензенской области от 24.11.2010  № 1690, в части   финансового обеспечения (возмещения)  затрат, связанных с оздоровлением и отдыхом детей на побережье Черного моря (п. Кабардинк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sz w:val="26"/>
          <w:szCs w:val="26"/>
        </w:rPr>
        <w:t xml:space="preserve">1. Настоящий Порядок устанавливает условия предоставления в 2014 году субсидий из бюджета закрытого административно-территориального образования  города Заречного Пензенской области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 Заречного от 24.11.2010 № 1690 «Об утверждении муниципальн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 на финансовое обеспечение (возмещение)  затрат, связанных с оздоровлением детей на побережье Черного моря (п. Кабардинка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sz w:val="26"/>
          <w:szCs w:val="26"/>
        </w:rPr>
        <w:t>2. Субсидии предоставляются Департаментом образования города Заречного Пензенской области (далее – Департамент образования) в целях финансового обеспечения (возмещения)   затрат юридических лиц, осуществляющих в соответствии с действующим законодательством и учредительными документами организацию оздоровления детей на побережье Черного моря (п. Кабардинк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02"/>
      <w:bookmarkStart w:id="10" w:name="sub_1003"/>
      <w:bookmarkEnd w:id="9"/>
      <w:bookmarkEnd w:id="10"/>
      <w:r>
        <w:rPr>
          <w:sz w:val="26"/>
          <w:szCs w:val="26"/>
        </w:rPr>
        <w:t>3. Критерии отбора юридических лиц для получения субсид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3"/>
      <w:bookmarkStart w:id="12" w:name="sub_31"/>
      <w:bookmarkEnd w:id="11"/>
      <w:bookmarkEnd w:id="12"/>
      <w:r>
        <w:rPr>
          <w:sz w:val="26"/>
          <w:szCs w:val="26"/>
        </w:rPr>
        <w:t>1) место оздоровления - побережье Черного моря, п. Кабардинка;</w:t>
      </w:r>
    </w:p>
    <w:p>
      <w:pPr>
        <w:pStyle w:val="Normal"/>
        <w:ind w:firstLine="720"/>
        <w:jc w:val="both"/>
        <w:rPr/>
      </w:pPr>
      <w:bookmarkStart w:id="13" w:name="sub_31"/>
      <w:bookmarkStart w:id="14" w:name="sub_32"/>
      <w:bookmarkEnd w:id="13"/>
      <w:bookmarkEnd w:id="14"/>
      <w:r>
        <w:rPr>
          <w:sz w:val="26"/>
          <w:szCs w:val="26"/>
        </w:rPr>
        <w:t>2) количество путевок для детей - 640, количество курсовок - 100;</w:t>
      </w:r>
    </w:p>
    <w:p>
      <w:pPr>
        <w:pStyle w:val="Normal"/>
        <w:ind w:firstLine="720"/>
        <w:jc w:val="both"/>
        <w:rPr/>
      </w:pPr>
      <w:bookmarkStart w:id="15" w:name="sub_32"/>
      <w:bookmarkStart w:id="16" w:name="sub_33"/>
      <w:bookmarkEnd w:id="15"/>
      <w:bookmarkEnd w:id="16"/>
      <w:r>
        <w:rPr>
          <w:sz w:val="26"/>
          <w:szCs w:val="26"/>
        </w:rPr>
        <w:t>3) сроки заездов - с 03.06.2014 по 23.06.2014 (155 человек), с 25.06.2014 по 15.07.2014 (195 человек), с 19.07.2014 по 08.08.2014 (195 человек), с 11.08.2014 по 31.08.2014 (195 человек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33"/>
      <w:bookmarkStart w:id="18" w:name="sub_34"/>
      <w:bookmarkEnd w:id="17"/>
      <w:bookmarkEnd w:id="18"/>
      <w:r>
        <w:rPr>
          <w:sz w:val="26"/>
          <w:szCs w:val="26"/>
        </w:rPr>
        <w:t>4) наличие собственного оборудованного пляжа (с навесами и лежаками), расположенного не далее 100 метров от корпус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19" w:name="sub_34"/>
      <w:bookmarkStart w:id="20" w:name="sub_35"/>
      <w:bookmarkEnd w:id="19"/>
      <w:bookmarkEnd w:id="20"/>
      <w:r>
        <w:rPr>
          <w:sz w:val="26"/>
          <w:szCs w:val="26"/>
        </w:rPr>
        <w:t xml:space="preserve">5) соответствие требованиям, предъявляемым законодательством Российской Федерации и санитарными нормами и правилами (приказы Министерства здравоохранения и социального развития Российской Федерации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25</w:t>
        </w:r>
      </w:hyperlink>
      <w:r>
        <w:rPr>
          <w:b/>
          <w:sz w:val="26"/>
          <w:szCs w:val="26"/>
        </w:rPr>
        <w:t xml:space="preserve">;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56</w:t>
        </w:r>
      </w:hyperlink>
      <w:r>
        <w:rPr>
          <w:b/>
          <w:sz w:val="26"/>
          <w:szCs w:val="26"/>
        </w:rPr>
        <w:t xml:space="preserve">;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й закон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30.03.1999 № 52-ФЗ;</w:t>
      </w:r>
      <w:r>
        <w:rPr>
          <w:b/>
          <w:sz w:val="26"/>
          <w:szCs w:val="26"/>
        </w:rPr>
        <w:t xml:space="preserve">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1.1.1058-01</w:t>
        </w:r>
      </w:hyperlink>
      <w:r>
        <w:rPr>
          <w:b/>
          <w:sz w:val="26"/>
          <w:szCs w:val="26"/>
        </w:rPr>
        <w:t xml:space="preserve">;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42-125-4437-87</w:t>
        </w:r>
      </w:hyperlink>
      <w:r>
        <w:rPr>
          <w:b/>
          <w:sz w:val="26"/>
          <w:szCs w:val="26"/>
        </w:rPr>
        <w:t xml:space="preserve">; </w:t>
      </w:r>
      <w:r>
        <w:rPr/>
        <w:t xml:space="preserve">СанПиН 2.4.4.1204-03, 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6"/>
          </w:rPr>
          <w:t>ГОСТ Р 52887-2007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35"/>
      <w:bookmarkStart w:id="22" w:name="sub_1005"/>
      <w:bookmarkEnd w:id="21"/>
      <w:bookmarkEnd w:id="22"/>
      <w:r>
        <w:rPr>
          <w:sz w:val="26"/>
          <w:szCs w:val="26"/>
        </w:rPr>
        <w:t>4. Департамент образования размещает информационное сообщение о проведении отбора претендентов на получение субсидии в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онное сообщение о проведении отбора претендентов на получение субсидии  должно содержать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звание и предмет отб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, адрес, номера контактных телефонов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рок, место и порядок предоставления заявления на получение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ритерии определения получател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место, дата и время рассмотрения Комиссией заявлений и подведения итогов отбор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004"/>
      <w:r>
        <w:rPr>
          <w:sz w:val="26"/>
          <w:szCs w:val="26"/>
        </w:rPr>
        <w:t xml:space="preserve">6. Претенденты на получение субсидии представляет в Департамент образования заявление на получение субсидии с приложением следующих документов: </w:t>
      </w:r>
      <w:bookmarkEnd w:id="23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учредитель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документы, подтверждающие соответствие требованиям, предъявляемым законодательством Российской Федерации и санитарными нормами и правилами (приказы Министерства здравоохранения и социального развития Российской Федерации </w:t>
      </w:r>
      <w:hyperlink r:id="rId17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25</w:t>
        </w:r>
      </w:hyperlink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№ 256</w:t>
        </w:r>
      </w:hyperlink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й закон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03.1999 № 52-ФЗ; </w:t>
      </w:r>
      <w:hyperlink r:id="rId20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1.1.1058-01</w:t>
        </w:r>
      </w:hyperlink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  <w:hyperlink r:id="rId21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42-125-4437-87</w:t>
        </w:r>
      </w:hyperlink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ПиН 2.4.4.1204-03, </w:t>
      </w:r>
      <w:hyperlink r:id="rId22">
        <w:r>
          <w:rPr>
            <w:rStyle w:val="InternetLink"/>
            <w:b w:val="false"/>
            <w:bCs/>
            <w:color w:val="000000"/>
            <w:sz w:val="26"/>
            <w:szCs w:val="26"/>
          </w:rPr>
          <w:t>ГОСТ Р 52887-2007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риема заявлений  17.00 25 апрел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епартамент образования в течение трех рабочих дней с момента получения документов претендентов на получение субсидии рассматривает, изучает, анализирует представленные документы на соответствие или несоответствие претендента на получение субсидии условиям, предусмотренным настоящим Порядком, издает распоряжение об определенном получателе субсид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Департамент образования в течение пяти рабочих дней  после принятия решения направляет претенденту на получение субсидии сообщение о предоставлении субсидии или 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При соответствии условиям настоящего Порядка  двух и более претендентов на получение субсидии предпочтение отдается претенденту, направившему ранее остальных  в Департамент образования заявление на получение субсидии и необходимые доку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Субсидии предоставляются в соответствии с бюджетной росписью Департамента образования в пределах бюджетных ассигнований и лимитов бюджетных обязательств на основании соглашения, заключаемого получателем субсидии с Департаментом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Юридическое лицо предоставляет в Департамент образования отчет об использовании субсидий по форме, предусмотренной соглашением, заключенным между юридическим лицом и Департаментом образования, осуществляющим организацию оздоровления детей на побережье Черного моря (п. Кабардинка).</w:t>
      </w:r>
    </w:p>
    <w:p>
      <w:pPr>
        <w:pStyle w:val="Normal"/>
        <w:ind w:firstLine="720"/>
        <w:jc w:val="both"/>
        <w:rPr/>
      </w:pPr>
      <w:bookmarkStart w:id="24" w:name="sub_1005"/>
      <w:bookmarkStart w:id="25" w:name="sub_1006"/>
      <w:bookmarkEnd w:id="24"/>
      <w:bookmarkEnd w:id="25"/>
      <w:r>
        <w:rPr>
          <w:sz w:val="26"/>
          <w:szCs w:val="26"/>
        </w:rPr>
        <w:t>12. Юридическое лицо обязано возвратить Департаменту образования средства перечисленной субсидии в течение 10 дней с момента получения мотивированного уведомления Департамента образования в случаях нецелевого использования средств субсидии, неисполнения или ненадлежащего исполнения получателем субсидии обязанностей, предусмотренных настоящим порядком, нарушения условий соглашения о предоставлении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Департамент образован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ё получа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Получатель субсидии обязан возвратить в текущем финансовом году средства перечисленной субсидии или их часть, не использованную в отчётном финансовом году, в случаях, предусмотренных договором о предоставлении субсидии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6" w:name="sub_1006"/>
      <w:bookmarkStart w:id="27" w:name="sub_1006"/>
      <w:bookmarkEnd w:id="2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336100.0" TargetMode="External"/><Relationship Id="rId6" Type="http://schemas.openxmlformats.org/officeDocument/2006/relationships/hyperlink" Target="garantf1://17267846.0" TargetMode="External"/><Relationship Id="rId7" Type="http://schemas.openxmlformats.org/officeDocument/2006/relationships/hyperlink" Target="garantf1://17359315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garantf1://17267846.0" TargetMode="External"/><Relationship Id="rId11" Type="http://schemas.openxmlformats.org/officeDocument/2006/relationships/hyperlink" Target="garantf1://4080594.0" TargetMode="External"/><Relationship Id="rId12" Type="http://schemas.openxmlformats.org/officeDocument/2006/relationships/hyperlink" Target="garantf1://12037974.0" TargetMode="External"/><Relationship Id="rId13" Type="http://schemas.openxmlformats.org/officeDocument/2006/relationships/hyperlink" Target="garantf1://12015118.0" TargetMode="External"/><Relationship Id="rId14" Type="http://schemas.openxmlformats.org/officeDocument/2006/relationships/hyperlink" Target="garantf1://12024738.1000" TargetMode="External"/><Relationship Id="rId15" Type="http://schemas.openxmlformats.org/officeDocument/2006/relationships/hyperlink" Target="garantf1://4086709.0" TargetMode="External"/><Relationship Id="rId16" Type="http://schemas.openxmlformats.org/officeDocument/2006/relationships/hyperlink" Target="garantf1://95921.0" TargetMode="External"/><Relationship Id="rId17" Type="http://schemas.openxmlformats.org/officeDocument/2006/relationships/hyperlink" Target="garantf1://4080594.0" TargetMode="External"/><Relationship Id="rId18" Type="http://schemas.openxmlformats.org/officeDocument/2006/relationships/hyperlink" Target="garantf1://12037974.0" TargetMode="External"/><Relationship Id="rId19" Type="http://schemas.openxmlformats.org/officeDocument/2006/relationships/hyperlink" Target="garantf1://12015118.0" TargetMode="External"/><Relationship Id="rId20" Type="http://schemas.openxmlformats.org/officeDocument/2006/relationships/hyperlink" Target="garantf1://12024738.1000" TargetMode="External"/><Relationship Id="rId21" Type="http://schemas.openxmlformats.org/officeDocument/2006/relationships/hyperlink" Target="garantf1://4086709.0" TargetMode="External"/><Relationship Id="rId22" Type="http://schemas.openxmlformats.org/officeDocument/2006/relationships/hyperlink" Target="garantf1://95921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9:00Z</dcterms:created>
  <dc:creator>Наумкина</dc:creator>
  <dc:description/>
  <cp:keywords/>
  <dc:language>en-US</dc:language>
  <cp:lastModifiedBy>mkorsakova</cp:lastModifiedBy>
  <cp:lastPrinted>2014-04-11T17:09:00Z</cp:lastPrinted>
  <dcterms:modified xsi:type="dcterms:W3CDTF">2014-04-11T13:09:00Z</dcterms:modified>
  <cp:revision>2</cp:revision>
  <dc:subject/>
  <dc:title> </dc:title>
</cp:coreProperties>
</file>