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36968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1400175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firstLine="70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.Заречного от 31.10.2013     </w:t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7 "Об утверждении Административного регламента Администрации города Заречного Пензенской области по осуществлению муниципального жилищного</w:t>
      </w:r>
    </w:p>
    <w:p>
      <w:pPr>
        <w:pStyle w:val="21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троля  на территории города Заречного Пензенской области"</w:t>
      </w:r>
    </w:p>
    <w:p>
      <w:pPr>
        <w:pStyle w:val="21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от 10.07.2014 № 227)</w:t>
      </w:r>
    </w:p>
    <w:p>
      <w:pPr>
        <w:pStyle w:val="Heading1"/>
        <w:spacing w:before="0" w:after="0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07.2014 № 217-ФЗ "О внесении изменений в Жилищный кодекс Российской Федерации и в отдельные законодательные акты Российской Федерации", руководствуясь статьями 4.5.1, 4.6.1 Устава закрытого административно-территориального образования города  Заречного  Пензенской области,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spacing w:val="20"/>
          <w:sz w:val="26"/>
          <w:szCs w:val="26"/>
        </w:rPr>
        <w:t>: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.Заречного Пензенской области от 31.10.2013 №2107 "Об утверждении Административного регламента Администрации города Заречного Пензенской области по осуществлению муниципального жилищного контроля  на территории города Заречного Пензенской области" (в редакции от 10.02.2014 №227)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. Пункт 1.4 раздела 1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е положения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иложения "Административный регламент Администрации города Заречного Пензенской области по осуществлению муниципального жилищного контроля  на территории города Заречного Пензенской области" 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.4. Предмет осуществления муниципального жилищного контро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 муниципальным жилищным контролем понимается деятельность Администрации города Заречного Пензенской области по организации и проведению на территории города Заречного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в области жилищных отношений, а также требований, установленных муниципальными правовыми ак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сполнение функции по муниципальному жилищному контролю, предусмотренной настоящим административным регламентом, осуществляется уполномоченными должностными лицами - сотрудниками отдела жилищно-коммунального хозяйства, транспорта и связи Администрации города Заречного, являющимися муниципальными жилищными инспекторами (далее - муниципальные жилищные инспектор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рганизации и осуществлении муниципального жилищного контроля уполномоченный орган взаимодействует с региональным государственным органом жилищного надзора на территории Пензенской области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нзенской области от 05.10.2012 № 2294-ЗП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лановых и внеплановых проверок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4.2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оведения внеплановой проверки наряду с основаниями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жилых помещений в таких домах, к заключению и использова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 "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Подпункт 1.5.2 подпункт 2) раздела 1 "Общие положения" приложения "Административный регламент Администрации города Заречного Пензенской области по осуществлению муниципального жилищного контроля  на территории города Заречного Пензенской области"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2)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жилищного надзора, органа муниципального жилищного контроля о назначении проверки посещать территории и расположенные на ней многоквартирные дома, наемные дома социального использования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и, соблюдение лицами, предусмотренными в соответствии с частью 2 статьи 91.18 настоящего Кодекса, требований к представлении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 Кодекса, правомерность утверждения условий этого договора и его заключения; ".</w:t>
      </w:r>
    </w:p>
    <w:p>
      <w:pPr>
        <w:pStyle w:val="Heading1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3. Подпункт 3.5.2 подпункт 3) раздела 3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"  дополнить словами ", о фактах нарушения наймодателями жилых помещений в наемных домах социального использования обязательных требований к наймодателям жилых помещений в таких домах, к заключению и использованию договоров найма жилых помещений жилищного фонда социального использования и договоров найма жилых помещений.".</w:t>
      </w:r>
    </w:p>
    <w:p>
      <w:pPr>
        <w:pStyle w:val="Heading1"/>
        <w:spacing w:before="0" w:after="0"/>
        <w:ind w:firstLine="69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  <w:bookmarkStart w:id="3" w:name="sub_3"/>
      <w:bookmarkEnd w:id="2"/>
    </w:p>
    <w:p>
      <w:pPr>
        <w:pStyle w:val="Heading1"/>
        <w:spacing w:before="0" w:after="0"/>
        <w:ind w:firstLine="69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Заречного Шошкина В.В.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81610</wp:posOffset>
                </wp:positionH>
                <wp:positionV relativeFrom="paragraph">
                  <wp:posOffset>142240</wp:posOffset>
                </wp:positionV>
                <wp:extent cx="6480175" cy="6477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1950" cy="647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pt;mso-wrap-distance-left:504pt;mso-wrap-distance-right:504pt;mso-wrap-distance-top:0pt;mso-wrap-distance-bottom:0pt;margin-top:11.2pt;mso-position-vertical-relative:text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1950" cy="647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4" w:name="sub_1000"/>
      <w:bookmarkStart w:id="5" w:name="sub_1000"/>
      <w:bookmarkEnd w:id="5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4A967E1C85758952175C800B764522A8879E075CAE4744D3BDF5156743EE79C1xCL" TargetMode="External"/><Relationship Id="rId4" Type="http://schemas.openxmlformats.org/officeDocument/2006/relationships/hyperlink" Target="consultantplus://offline/ref=7C4A967E1C8575895217428D1D1A1B2DA88FC70D5AAA4D1188E2AE4830C4xAL" TargetMode="External"/><Relationship Id="rId5" Type="http://schemas.openxmlformats.org/officeDocument/2006/relationships/hyperlink" Target="consultantplus://offline/ref=7C4A967E1C8575895217428D1D1A1B2DA888C40D5CA54D1188E2AE48304AE42E5B25BC1905227624CEx4L" TargetMode="External"/><Relationship Id="rId6" Type="http://schemas.openxmlformats.org/officeDocument/2006/relationships/hyperlink" Target="consultantplus://offline/ref=7C4A967E1C8575895217428D1D1A1B2DA888C40D5CA54D1188E2AE48304AE42E5B25BC190522762BCExFL" TargetMode="External"/><Relationship Id="rId7" Type="http://schemas.openxmlformats.org/officeDocument/2006/relationships/hyperlink" Target="consultantplus://offline/ref=7C4A967E1C8575895217428D1D1A1B2DA88FC70D5AAA4D1188E2AE48304AE42E5B25BC1905237621CExAL" TargetMode="External"/><Relationship Id="rId8" Type="http://schemas.openxmlformats.org/officeDocument/2006/relationships/hyperlink" Target="consultantplus://offline/ref=AF74664B64686B8C7362DAF3E84A2F3E455CF153F7DDF2D5B9DBEB76157F03450FEDEDFA7DD7332059N6K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1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4-09-11T13:01:00Z</cp:lastPrinted>
  <dcterms:modified xsi:type="dcterms:W3CDTF">2014-09-11T09:01:00Z</dcterms:modified>
  <cp:revision>2</cp:revision>
  <dc:subject/>
  <dc:title>Оглавление</dc:title>
</cp:coreProperties>
</file>