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становлении тарифов на услуги, оказываемые муниципальным автоном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 учреждением дополнительного образования детей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Детско-юношеский центр "Юность"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  <w:br/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автономным образовательным учреждением дополнительного образования детей "Детско-юношеский центр "Юность"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8.2014 № 182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автоном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м учреждением дополнительного образования детей "Детско-юношеский центр "Юность" 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7"/>
        <w:gridCol w:w="3016"/>
        <w:gridCol w:w="146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енный измер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Услуги по организации игры в пейнтбол (группа от 8 до 14 человек)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100 ш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 каждый дополнительный ш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игры в бадминтон: предоставление двух ракеток, воланч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шар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34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стрельбы из пневматического оружия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10 пу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 каждую дополнительную пу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Услуги по организации отдыха: предоставление помещения для семейного досуга: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- для количества посетителей не более 6 челове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 xml:space="preserve">-для каждого последующего посетител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час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анимато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ау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ля количества посетителей не более 6 челове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ля каждого последующего посет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прокату туристического снаряжения: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латка туристическая 2-х мес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латка туристическая 3-х мес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латка туристическая 4-х мест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врик туристиче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од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тра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Сорокина Л.П.</dc:creator>
  <dc:description/>
  <cp:keywords/>
  <dc:language>en-US</dc:language>
  <cp:lastModifiedBy>mkorsakova</cp:lastModifiedBy>
  <cp:lastPrinted>2014-09-11T13:32:00Z</cp:lastPrinted>
  <dcterms:modified xsi:type="dcterms:W3CDTF">2014-09-11T09:32:00Z</dcterms:modified>
  <cp:revision>2</cp:revision>
  <dc:subject/>
  <dc:title> </dc:title>
</cp:coreProperties>
</file>