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оказываемые муниципальным бюджетным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м "Централизованная бухгалтерия" города Заречного Пензенской област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бюджетным учреждением "Централизованная бухгалтерия" города Заречного Пензенской области физическим лицам, не являющимся предпринимателями, сверх установленного учредителем муниципального задания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становить тарифы на услуги, оказываемые муниципальным бюджетным учреждением "Централизованная бухгалтерия" города Заречного Пензенской области индивидуальным предпринимателям и юридическим лицам сверх установленного учредителем муниципального задания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орода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4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9.08.2014 № 182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услуги, оказываемые муниципальным бюджетным учреждением "Централизованная бухгалтерия" города Заречного Пензенской области физическим лицам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 являющимся предпринимателями, сверх установл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дителем муниципального за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4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77"/>
        <w:gridCol w:w="2460"/>
        <w:gridCol w:w="2019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тоимость услуг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руб.*</w:t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декларации по налогу на доходы физических лиц (3-НДФЛ)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обретение имуществ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ларац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одажа имуще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лар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</w:tr>
      <w:tr>
        <w:trPr>
          <w:trHeight w:val="3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обретение + продажа имуще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лар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учение, леч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лар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заявлений, анкет и прочих блан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, анк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/>
              <w:ind w:hanging="0"/>
              <w:jc w:val="both"/>
              <w:rPr/>
            </w:pPr>
            <w:r>
              <w:rPr>
                <w:sz w:val="26"/>
                <w:szCs w:val="26"/>
              </w:rPr>
              <w:t>Заполнение заявления на имущественный выч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Консультационные услуги в части налогооблож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не менее 20 мину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</w:t>
            </w:r>
          </w:p>
        </w:tc>
      </w:tr>
    </w:tbl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sz w:val="26"/>
        </w:rPr>
        <w:t xml:space="preserve">*Для ветеранов боевых действий, инвалидов </w:t>
      </w:r>
      <w:r>
        <w:rPr>
          <w:sz w:val="26"/>
          <w:lang w:val="en-US"/>
        </w:rPr>
        <w:t>I</w:t>
      </w:r>
      <w:r>
        <w:rPr>
          <w:sz w:val="26"/>
        </w:rPr>
        <w:t xml:space="preserve"> и </w:t>
      </w:r>
      <w:r>
        <w:rPr>
          <w:sz w:val="26"/>
          <w:lang w:val="en-US"/>
        </w:rPr>
        <w:t>II</w:t>
      </w:r>
      <w:r>
        <w:rPr>
          <w:sz w:val="26"/>
        </w:rPr>
        <w:t xml:space="preserve"> групп предоставляются льготы в размере 50% от стоимости услуги при предъявлении удостоверения установленного образца.</w:t>
      </w:r>
    </w:p>
    <w:p>
      <w:pPr>
        <w:pStyle w:val="Normal"/>
        <w:ind w:left="720" w:right="485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2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9.08.2014 № 182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>услуги, оказываемые муниципальным бюджетным учреждением "Централизованная бухгалтерия" города Заречного Пензенской области индивидуальным предпринимателям и юридическим лицам сверх установленного учредителем муниципального за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35"/>
        <w:gridCol w:w="3250"/>
        <w:gridCol w:w="1615"/>
      </w:tblGrid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№</w:t>
            </w:r>
          </w:p>
          <w:p>
            <w:pPr>
              <w:pStyle w:val="Normal"/>
              <w:ind w:left="-391" w:firstLine="3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ind w:left="-391" w:right="1126" w:firstLine="391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венный </w:t>
            </w:r>
          </w:p>
          <w:p>
            <w:pPr>
              <w:pStyle w:val="Normal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  <w:t>измер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47"/>
              <w:jc w:val="center"/>
              <w:rPr/>
            </w:pPr>
            <w:r>
              <w:rPr>
                <w:sz w:val="26"/>
              </w:rPr>
              <w:t>Стоимость</w:t>
            </w:r>
          </w:p>
          <w:p>
            <w:pPr>
              <w:pStyle w:val="Normal"/>
              <w:ind w:left="-391" w:firstLine="347"/>
              <w:jc w:val="center"/>
              <w:rPr>
                <w:sz w:val="26"/>
              </w:rPr>
            </w:pPr>
            <w:r>
              <w:rPr>
                <w:sz w:val="26"/>
              </w:rPr>
              <w:t>услуги в руб.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napToGrid w:val="false"/>
              <w:ind w:left="-391" w:right="0" w:firstLine="39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бонентское обслуживание индивидуальных предпринимател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>
                <w:szCs w:val="26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ение бухгалтерского учета по упрощенной системе налогообложения с объектом налогообложения "Доходы":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1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без наемных работник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до 50 документов 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1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 xml:space="preserve">- с </w:t>
            </w:r>
            <w:r>
              <w:rPr>
                <w:color w:val="000000"/>
                <w:szCs w:val="26"/>
              </w:rPr>
              <w:t>наемными работниками (до 5 человек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до 50 документов в месяц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</w:tr>
      <w:tr>
        <w:trPr>
          <w:trHeight w:val="151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>
                <w:color w:val="000000"/>
                <w:szCs w:val="26"/>
              </w:rPr>
              <w:t>Ведение бухгалтерского учета по упрощенной системе налогообложения с объектом налогообложения "Доходы, уменьшенные на величину расходов"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2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без наемных работник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до 50 документов 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1" w:right="-108" w:firstLine="391"/>
              <w:jc w:val="center"/>
              <w:rPr>
                <w:sz w:val="26"/>
              </w:rPr>
            </w:pPr>
            <w:r>
              <w:rPr>
                <w:sz w:val="26"/>
              </w:rPr>
              <w:t>25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2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 xml:space="preserve">- с </w:t>
            </w:r>
            <w:r>
              <w:rPr>
                <w:color w:val="000000"/>
                <w:szCs w:val="26"/>
              </w:rPr>
              <w:t>наемными работниками (до 5 человек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left="-108" w:hanging="0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до 50 документов в месяц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ind w:left="-108" w:hanging="0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91" w:right="-108" w:firstLine="391"/>
              <w:jc w:val="center"/>
              <w:rPr>
                <w:sz w:val="26"/>
              </w:rPr>
            </w:pPr>
            <w:r>
              <w:rPr>
                <w:sz w:val="26"/>
              </w:rPr>
              <w:t>5000</w:t>
            </w:r>
          </w:p>
        </w:tc>
      </w:tr>
      <w:tr>
        <w:trPr>
          <w:trHeight w:val="90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>
                <w:color w:val="000000"/>
                <w:szCs w:val="26"/>
              </w:rPr>
              <w:t xml:space="preserve">Ведение бухгалтерского учета по единому налогу на вмененный доход: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3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right="0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без наемных работник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объект налогооблож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до 50 документов 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napToGrid w:val="false"/>
              <w:ind w:left="-391" w:right="0" w:firstLine="39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полнительный объект налогооб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3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 xml:space="preserve">- с </w:t>
            </w:r>
            <w:r>
              <w:rPr>
                <w:color w:val="000000"/>
                <w:szCs w:val="26"/>
              </w:rPr>
              <w:t>наемными работниками (до 5 человек)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объект налогооблож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до 50 документов в месяц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  <w:t>35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napToGrid w:val="false"/>
              <w:ind w:left="-391" w:right="0" w:firstLine="39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полнительный объект налогообложен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Ведение бухгалтерского учета по</w:t>
            </w:r>
            <w:r>
              <w:rPr>
                <w:szCs w:val="26"/>
              </w:rPr>
              <w:t xml:space="preserve"> общей системе налогообложения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4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 xml:space="preserve">- с </w:t>
            </w:r>
            <w:r>
              <w:rPr>
                <w:color w:val="000000"/>
                <w:szCs w:val="26"/>
              </w:rPr>
              <w:t>наемными работниками (до 5 человек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до 50 документов 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  <w:t>70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napToGrid w:val="false"/>
              <w:ind w:left="-391" w:right="0" w:firstLine="39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Абонентское обслуживание юридических ли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Ведение бухгалтерского учета по</w:t>
            </w:r>
            <w:r>
              <w:rPr>
                <w:rFonts w:eastAsia="SimSun;宋体"/>
                <w:kern w:val="2"/>
                <w:szCs w:val="26"/>
                <w:lang w:eastAsia="hi-IN" w:bidi="hi-IN"/>
              </w:rPr>
              <w:t xml:space="preserve"> упрощенной системе налогообложения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5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 xml:space="preserve">- с </w:t>
            </w:r>
            <w:r>
              <w:rPr>
                <w:color w:val="000000"/>
                <w:szCs w:val="26"/>
              </w:rPr>
              <w:t>наемными работниками (до 5 человек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до 70 документов 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  <w:t>80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Ведение бухгалтерского учета по</w:t>
            </w:r>
            <w:r>
              <w:rPr>
                <w:szCs w:val="26"/>
              </w:rPr>
              <w:t xml:space="preserve"> единому налогу на вмененный доход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6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 xml:space="preserve">- с </w:t>
            </w:r>
            <w:r>
              <w:rPr>
                <w:color w:val="000000"/>
                <w:szCs w:val="26"/>
              </w:rPr>
              <w:t>наемными работниками (до 5 человек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до 70 документов 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  <w:t>80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Ведение бухгалтерского учета по</w:t>
            </w:r>
            <w:r>
              <w:rPr>
                <w:szCs w:val="26"/>
              </w:rPr>
              <w:t xml:space="preserve"> общей системе налогообложения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7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/>
            </w:pPr>
            <w:r>
              <w:rPr/>
              <w:t xml:space="preserve">- с </w:t>
            </w:r>
            <w:r>
              <w:rPr>
                <w:color w:val="000000"/>
                <w:szCs w:val="26"/>
              </w:rPr>
              <w:t>наемными работниками (до 5 человек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до 70 документов в 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  <w:t>120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napToGrid w:val="false"/>
              <w:ind w:left="-391" w:right="0" w:firstLine="39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ind w:right="0"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очие у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Оформление документов для регистрации физического лица в качестве индивидуального предпринимате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кет докумен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-391" w:firstLine="391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0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Оформление документов для регистрации юридического лиц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кет докумен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-391" w:firstLine="391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40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1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Оформление заявления о регистрации, перерегистрации, внесении изменений, прекращении деятель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яв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-391" w:firstLine="391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1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Оформление документов для регистрации индивидуального предпринимателя в качестве работодате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кет докумен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91" w:firstLine="391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8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1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Оформление документов на закрытие индивидуального предпринимате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кет докумен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91" w:firstLine="391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40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1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одготовка уставных и регистрационных документ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кет докумен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91" w:firstLine="391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5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1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одготовка устав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left="-391" w:firstLine="391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3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1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Оформление документов на открытие расчетного сч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кет докумен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91" w:firstLine="391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0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1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Формирование декларации по единому налогу на вмененный доход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екларац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1 торговую точк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91" w:firstLine="391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napToGrid w:val="false"/>
              <w:ind w:left="-391" w:right="0" w:firstLine="391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полнительная торговая точ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91" w:firstLine="391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1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Формирование прочих налоговых декларац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ла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91" w:firstLine="391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1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Формирование декларации по налогу на доходы физических лиц (3-НДФЛ):</w:t>
            </w:r>
          </w:p>
          <w:p>
            <w:pPr>
              <w:pStyle w:val="Bodytext"/>
              <w:spacing w:before="0" w:after="0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-предпринимательская деятельнос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ла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91" w:firstLine="391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5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1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Формирование справки о доходах физического лица (2-НДФЛ)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ра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91" w:firstLine="391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5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2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Внесение данных на магнитный носитель для предоставления в Инспекцию Федеральной налоговой служб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ные на 1 челове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91" w:firstLine="391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91" w:firstLine="391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4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2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Формирование отчета по форме </w:t>
            </w:r>
          </w:p>
          <w:p>
            <w:pPr>
              <w:pStyle w:val="Bodytext"/>
              <w:spacing w:before="0" w:after="0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4-ФС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ч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91" w:firstLine="391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5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2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Формирование отчета по форме </w:t>
            </w:r>
          </w:p>
          <w:p>
            <w:pPr>
              <w:pStyle w:val="Bodytext"/>
              <w:spacing w:before="0" w:after="0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4-ФСС (межрасчетный период- возмещение расходов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чет, при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91" w:firstLine="391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5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2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 xml:space="preserve">Формирование расчетной ведомости в Пенсионный фонд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дом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91" w:firstLine="391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25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2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Формирование индивидуальных сведений для Пенсионного фон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едения на 1 челове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91" w:firstLine="391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5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2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Внесение данных на магнитный носитель для предоставления в Пенсионный фон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ные на 1 челове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91" w:firstLine="391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1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2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Сдача отчетов в Пенсионный фонд, Фонд социального страхования, Инспекцию Федеральной налоговой службы на основании доверен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ч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91" w:firstLine="391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3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2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Восстановление бухгалтерского уч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кет докумен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56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% от суммы стоимости бухгалтерского обслуживания за месяц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2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Передача деклараций и расчетов в Инспекцию Федеральной налоговой службы, Пенсионный фонд по телекоммуникационным каналам связ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ларация, расч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/>
              <w:ind w:left="-391" w:firstLine="3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2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Консультационные услуги в части бухгалтерского учета, налогооблож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не менее 20 мину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/>
              <w:ind w:left="-391" w:firstLine="3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ind w:left="-391" w:right="0" w:firstLine="391"/>
              <w:rPr/>
            </w:pPr>
            <w:r>
              <w:rPr/>
              <w:t>30.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  <w:t>Разработка нормативной бухгалтерской документации (учетная политика, положения и т.п.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ку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е более 10 ли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/>
              <w:ind w:hanging="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</w:t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ind w:left="-391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каждый последующий 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/>
              <w:ind w:left="-391" w:firstLine="3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 абонентском обслуживании индивидуальных предпринимателей и юридических лиц за каждый дополнительный документ взимается плата в размере 14 рублей в месяц, за каждого дополнительного работника – 300 рублей в месяц.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cs="Arial Unicode MS"/>
      <w:sz w:val="24"/>
      <w:lang w:val="ru-RU" w:bidi="ar-SA"/>
    </w:rPr>
  </w:style>
  <w:style w:type="character" w:styleId="Style7">
    <w:name w:val=" Знак Знак"/>
    <w:basedOn w:val="Style5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2:00Z</dcterms:created>
  <dc:creator>Сорокина Л.П.</dc:creator>
  <dc:description/>
  <cp:keywords/>
  <dc:language>en-US</dc:language>
  <cp:lastModifiedBy>mkorsakova</cp:lastModifiedBy>
  <cp:lastPrinted>2014-09-11T13:31:00Z</cp:lastPrinted>
  <dcterms:modified xsi:type="dcterms:W3CDTF">2014-09-11T09:32:00Z</dcterms:modified>
  <cp:revision>2</cp:revision>
  <dc:subject/>
  <dc:title> </dc:title>
</cp:coreProperties>
</file>