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2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б установлении тарифов на услуги, оказываемые муниципальным образовательным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м "Лицей №230" г. Заречного 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  <w:br/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общеобразовательным учреждением "Лицей №230" г. Заречного Пензенской области сверх установленного учредителем муниципального задания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2.09.2014 № 186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spacing w:lineRule="exact" w:line="30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образовательным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ждением "Лицей №230" г. Заречного Пензенской области сверх установлен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чредителем муниципального за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77"/>
        <w:gridCol w:w="2460"/>
        <w:gridCol w:w="2019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</w:t>
            </w:r>
          </w:p>
        </w:tc>
      </w:tr>
      <w:tr>
        <w:trPr>
          <w:trHeight w:val="8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организации занятий оздоровительным плаванием (для одного посетител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мину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организации занятий в тренажерном зале (для одного посетител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мину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прокату лыжного комплекта (лыжи, ботинки, палк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организации отдыха: предоставление спортивного зала для проведения спортивно-оздорови-тельных мероприят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suppressAutoHyphens w:val="true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character" w:styleId="Style7">
    <w:name w:val=" Знак Знак"/>
    <w:basedOn w:val="Style5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6:00Z</dcterms:created>
  <dc:creator>Сорокина Л.П.</dc:creator>
  <dc:description/>
  <cp:keywords/>
  <dc:language>en-US</dc:language>
  <cp:lastModifiedBy>mkorsakova</cp:lastModifiedBy>
  <cp:lastPrinted>2014-09-11T13:36:00Z</cp:lastPrinted>
  <dcterms:modified xsi:type="dcterms:W3CDTF">2014-09-11T09:36:00Z</dcterms:modified>
  <cp:revision>2</cp:revision>
  <dc:subject/>
  <dc:title> </dc:title>
</cp:coreProperties>
</file>