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римерного положения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ей должностей работников, относимых к основному персоналу по видам экономической деятельности»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ind w:firstLine="708"/>
        <w:jc w:val="both"/>
        <w:rPr>
          <w:sz w:val="26"/>
          <w:szCs w:val="26"/>
        </w:rPr>
      </w:pPr>
      <w:bookmarkStart w:id="4" w:name="sub_1"/>
      <w:r>
        <w:rPr>
          <w:sz w:val="26"/>
          <w:szCs w:val="26"/>
        </w:rPr>
        <w:t xml:space="preserve">1. </w:t>
      </w:r>
      <w:bookmarkEnd w:id="4"/>
      <w:r>
        <w:rPr>
          <w:sz w:val="26"/>
          <w:szCs w:val="26"/>
        </w:rPr>
        <w:t xml:space="preserve">Внести изменения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ей должностей работников, относимых к основному персоналу по видам экономической деятельности» (с изменениями от 20.06.2014 № 1228) (далее – постановление):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 Пункт 1.3 раздела 1 «Перечень рекомендуемых повышающих коэффициентов </w:t>
        <w:br/>
        <w:t>к окладам (должностным окладам, ставкам заработной платы) педагогических работников, а также работников, относимых к основному персоналу по видам экономической деятельности организаций, по профессиональным квалификационным группам» приложения № 5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осле слов «заключивший трудовой договор с муниципальной» дополнить словами «дошкольной образовательной организацией,»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В разделе 2 «Перечень рекомендуемых повышающих коэффициентов к окладам (должностным окладам, ставкам заработной платы) работников по профессиональным квалификационным группам за специфику работы» приложения № 5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слова «общеобразовательных организациях» заменить словами «образовательных организациях» в соответствующих падежах, слова «в общеобразовательной организации» заменить словами «в 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после дня его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.01.20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garantf1://17392687.0" TargetMode="External"/><Relationship Id="rId6" Type="http://schemas.openxmlformats.org/officeDocument/2006/relationships/hyperlink" Target="garantf1://17350518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1:00Z</dcterms:created>
  <dc:creator>Наумкина</dc:creator>
  <dc:description/>
  <cp:keywords/>
  <dc:language>en-US</dc:language>
  <cp:lastModifiedBy>mkorsakova</cp:lastModifiedBy>
  <cp:lastPrinted>2014-09-11T13:41:00Z</cp:lastPrinted>
  <dcterms:modified xsi:type="dcterms:W3CDTF">2014-09-11T09:41:00Z</dcterms:modified>
  <cp:revision>2</cp:revision>
  <dc:subject/>
  <dc:title> </dc:title>
</cp:coreProperties>
</file>