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31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жильем молодых семей в городе Заречном Пензенской области на 2011-2015 годы», утвержденную постановлением Администрации города Заречного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2.03.2011 № 415 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приказами                      Министерства труда, социальной защиты и демографии Пензенской области                                от 31.01.2014 № 16-ОС, 23.04.2014 № 135-ОС,   Администрация ЗАТО г. 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 xml:space="preserve">от 04.10.2013 № 1866, от 14.11.2013 № 2255, от 28.11.2013 № 2330, от 06.02.2014 № 222, </w:t>
        <w:br/>
        <w:t xml:space="preserve">от 13.02.2014 № 282, от 23.04.2014 № 761, от 20.05.2014 № 990, от 16.07.2014 № 1449, </w:t>
        <w:br/>
        <w:t>от 06.08.2014 от 1628) (далее -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«Основные ожидаемые конечные результаты» изложить в новой редакции: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выполнение мероприятий Программы позволи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беспечить жильем более 380 молодых семей, нуждающихся в жилых помещениях (при соответствующем финансировании за счет средств федерального бюджета и бюджета Пензенской области)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- 127 сем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 34 семь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133 семь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0 сем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0 сем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доступность жилья для молодых семей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укрепление семейных отношений и снижение социальной напряженности в обществе</w:t>
            </w:r>
          </w:p>
          <w:p>
            <w:pPr>
              <w:pStyle w:val="Normal"/>
              <w:ind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498" w:right="-26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9 раздела 4 «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Реализация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ение жилищных условий более 380 молодых семей, признанных в установленном порядке, нуждающимися в жилых помещ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го инвестиционного климата в жилищной сфер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обственных и заемных средств молодых семей в размере 448498,816 тыс. рублей для реализации Программы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4"/>
      <w:bookmarkEnd w:id="0"/>
      <w:r>
        <w:rPr>
          <w:sz w:val="26"/>
          <w:szCs w:val="26"/>
        </w:rPr>
        <w:t>3) абзац 2  раздела 8 «Прогноз ожидаемых результатов реализации Программы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едусмотренные Программой мероприятия в рамках выделенных средств бюджета города Заречного сделают возможным улучшение жилищных условий более 380 молодых семей.».</w:t>
      </w:r>
    </w:p>
    <w:p>
      <w:pPr>
        <w:pStyle w:val="Normal"/>
        <w:ind w:firstLine="709"/>
        <w:jc w:val="both"/>
        <w:rPr/>
      </w:pPr>
      <w:bookmarkStart w:id="1" w:name="sub_14"/>
      <w:bookmarkEnd w:id="1"/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5:00Z</dcterms:created>
  <dc:creator>Сорокина Л.П.</dc:creator>
  <dc:description/>
  <cp:keywords/>
  <dc:language>en-US</dc:language>
  <cp:lastModifiedBy>mkorsakova</cp:lastModifiedBy>
  <cp:lastPrinted>2014-09-29T09:35:00Z</cp:lastPrinted>
  <dcterms:modified xsi:type="dcterms:W3CDTF">2014-09-29T05:35:00Z</dcterms:modified>
  <cp:revision>2</cp:revision>
  <dc:subject/>
  <dc:title> </dc:title>
</cp:coreProperties>
</file>