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униципальным автоном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школьным образовательным учреждением "Детский сад №11 общеразвивающего вида с приоритетным осуществлением деятельности по социально-личностному направлению развития детей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автономным дошкольным образовательным учреждением "Детский сад №11 общеразвивающего вида с приоритетным осуществлением деятельности по социально-личностному направлению развития детей"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0.09.2014 № 207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автоном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дошкольным образовательным учреждением "Детский сад №11 общеразвивающего вида с приоритетным осуществлением деятельности по социально-личностному направлению развития детей"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21"/>
        <w:gridCol w:w="1475"/>
        <w:gridCol w:w="1558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trHeight w:val="5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развивающих занятий с детьми от 3 до 7 лет (для одного ребен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5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занятий с детьми оздоровительным плаванием (для одного ребен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уги аниматора: проведение праздников и культурно-развлекательных мероприятий для дет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154305</wp:posOffset>
                </wp:positionV>
                <wp:extent cx="5715000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75pt;mso-wrap-distance-left:504pt;mso-wrap-distance-right:504pt;mso-wrap-distance-top:0pt;mso-wrap-distance-bottom:0pt;margin-top:12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Сорокина Л.П.</dc:creator>
  <dc:description/>
  <cp:keywords/>
  <dc:language>en-US</dc:language>
  <cp:lastModifiedBy>mkorsakova</cp:lastModifiedBy>
  <cp:lastPrinted>2014-09-30T14:13:00Z</cp:lastPrinted>
  <dcterms:modified xsi:type="dcterms:W3CDTF">2014-09-30T10:13:00Z</dcterms:modified>
  <cp:revision>2</cp:revision>
  <dc:subject/>
  <dc:title> </dc:title>
</cp:coreProperties>
</file>