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1981200</wp:posOffset>
                </wp:positionV>
                <wp:extent cx="91440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6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я в Порядок определения объема и услов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из бюджета закрытого административно-территориаль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разования г.Заречного Пензенской области субсид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 Заречного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0.06.2011 № 1108 (с последующими изменения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                    г. Заречного Пензенской области от 10.06.2011 № 1108 (в редакции от 05.08.2013 № 1434, от 12.11.2013 № 2192, от 27.11.2013 № 2325, от 16.06.2014 № 1185, от 26.02.2015 № 332) следующее измен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2 Порядка дополнить новым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с проведением ремонтных работ, не увеличивающих стоимости основных средст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действует в части, не противоречащей решению Собрания представителей г. Заречного Пензенской области о бюджете закрытого административно-территориального образования г. Заречный Пензенской област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       заместителя Главы Администрации города Зубову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9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7FE25C509D6AAA32C771416018B3F2FAA7E410A9120C0469F53A81D0DA88B5157BREzAG" TargetMode="External"/><Relationship Id="rId4" Type="http://schemas.openxmlformats.org/officeDocument/2006/relationships/hyperlink" Target="consultantplus://offline/ref=3B5977B6A9F7A57CFEC37FE25C509D6AAA32C771416018B3F2FAA7E410A9120C0469F53A81D0DA88B51575REzB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2:00Z</dcterms:created>
  <dc:creator>Ольга О.Статьева</dc:creator>
  <dc:description/>
  <cp:keywords/>
  <dc:language>en-US</dc:language>
  <cp:lastModifiedBy>mkorsakova</cp:lastModifiedBy>
  <cp:lastPrinted>2015-08-17T17:32:00Z</cp:lastPrinted>
  <dcterms:modified xsi:type="dcterms:W3CDTF">2015-08-17T14:32:00Z</dcterms:modified>
  <cp:revision>2</cp:revision>
  <dc:subject/>
  <dc:title> </dc:title>
</cp:coreProperties>
</file>