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Заречного от 20.02.2012 № 321 (в редакции от 25.08.2015 № 1512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5"/>
          <w:szCs w:val="25"/>
        </w:rPr>
        <w:t xml:space="preserve">О пунктах временного размещения населения города Заречного, </w:t>
      </w:r>
    </w:p>
    <w:p>
      <w:pPr>
        <w:pStyle w:val="Normal"/>
        <w:spacing w:lineRule="exact" w:line="300"/>
        <w:jc w:val="center"/>
        <w:rPr/>
      </w:pPr>
      <w:r>
        <w:rPr>
          <w:sz w:val="25"/>
          <w:szCs w:val="25"/>
        </w:rPr>
        <w:t xml:space="preserve">пострадавшего в чрезвычайных ситуациях </w:t>
      </w:r>
    </w:p>
    <w:p>
      <w:pPr>
        <w:pStyle w:val="1"/>
        <w:ind w:left="0" w:right="28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о исполнение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12.02.1998 № 28-ФЗ «О гражданской обороне» с целью создания в городе Заречном пунктов временного размещения населения, пострадавшего в чрезвычайных ситуациях природного и техногенного характера, в соответствии со статьями 4.5.1 и 4.6.1 Устава закрытого административно–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5"/>
          <w:szCs w:val="25"/>
        </w:rPr>
        <w:t>п о с т а н о в л я е т</w:t>
      </w:r>
      <w:r>
        <w:rPr>
          <w:b/>
          <w:spacing w:val="20"/>
          <w:sz w:val="25"/>
          <w:szCs w:val="25"/>
        </w:rPr>
        <w:t>:</w:t>
      </w:r>
    </w:p>
    <w:p>
      <w:pPr>
        <w:pStyle w:val="1"/>
        <w:ind w:left="0" w:right="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1. Утвердить Типовое положение о пунктах временного размещения населения города Заречного, пострадавшего в чрезвычайных ситуациях (Приложение 1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2. Утвердить Типовые функциональные обязанности должностных лиц пунктов временного размещения населения города Заречного, </w:t>
      </w:r>
      <w:r>
        <w:rPr>
          <w:rFonts w:cs="Times New Roman" w:ascii="Times New Roman" w:hAnsi="Times New Roman"/>
          <w:b w:val="false"/>
          <w:spacing w:val="-6"/>
          <w:sz w:val="25"/>
          <w:szCs w:val="25"/>
        </w:rPr>
        <w:t xml:space="preserve">пострадавшего в </w:t>
      </w:r>
      <w:r>
        <w:rPr>
          <w:rFonts w:cs="Times New Roman" w:ascii="Times New Roman" w:hAnsi="Times New Roman"/>
          <w:b w:val="false"/>
          <w:spacing w:val="-5"/>
          <w:sz w:val="25"/>
          <w:szCs w:val="25"/>
        </w:rPr>
        <w:t xml:space="preserve">чрезвычайных ситуациях </w:t>
      </w:r>
      <w:r>
        <w:rPr>
          <w:rFonts w:cs="Times New Roman" w:ascii="Times New Roman" w:hAnsi="Times New Roman"/>
          <w:b w:val="false"/>
          <w:sz w:val="25"/>
          <w:szCs w:val="25"/>
        </w:rPr>
        <w:t>(Приложение 2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FF0000"/>
          <w:sz w:val="25"/>
          <w:szCs w:val="25"/>
        </w:rPr>
        <w:t>Пункт 3 утрат. силу постановлением от 25.08.2015 № 1512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4. Утвердить Правила внутреннего распорядка пункта временного размещения пострадавшего в чрезвычайных ситуациях населения и обязанности граждан, находящихся в нём (Приложение 4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5. Руководителям муниципальных предприятий и учреждений города, ответственным за создание пунктов временного размещения населения города Заречного, пострадавшего в чрезвычайных ситуациях, разработать объектовое «Положение о пункте временного размещения населения города Заречного пострадавшего в чрезвычайных ситуациях» и выполнить мероприятия по созданию пунктов временного размещения насел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 Признать утратившим силу постановление Главы города Заречного от 20.02.2007 №153 «О пунктах временного размещения пострадавшего в чрезвычайных ситуациях населения города Заречного».</w:t>
      </w:r>
    </w:p>
    <w:p>
      <w:pPr>
        <w:pStyle w:val="TextBody"/>
        <w:ind w:firstLine="709"/>
        <w:jc w:val="both"/>
        <w:rPr/>
      </w:pPr>
      <w:r>
        <w:rPr>
          <w:rFonts w:cs="Times New Roman"/>
          <w:sz w:val="25"/>
          <w:szCs w:val="25"/>
        </w:rPr>
        <w:t>7. 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TextBody"/>
        <w:ind w:firstLine="709"/>
        <w:jc w:val="both"/>
        <w:rPr/>
      </w:pPr>
      <w:r>
        <w:rPr>
          <w:rFonts w:cs="Times New Roman"/>
          <w:sz w:val="25"/>
          <w:szCs w:val="25"/>
        </w:rPr>
        <w:t>8. Контроль за исполнением настоящего постановления возложить на заместителя Главы Администрации города Заречного Климанова О.В.</w:t>
      </w:r>
    </w:p>
    <w:p>
      <w:pPr>
        <w:pStyle w:val="TextBody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"/>
        <w:ind w:firstLine="709"/>
        <w:jc w:val="both"/>
        <w:rPr>
          <w:rFonts w:cs="Times New Roman"/>
          <w:sz w:val="25"/>
          <w:szCs w:val="25"/>
        </w:rPr>
      </w:pPr>
      <w:r>
        <w:rPr>
          <w:sz w:val="25"/>
          <w:szCs w:val="25"/>
        </w:rPr>
        <w:t>Приложение: на_____л.</w:t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130810</wp:posOffset>
                </wp:positionV>
                <wp:extent cx="6400800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3.1pt;mso-wrap-distance-left:504pt;mso-wrap-distance-right:504pt;mso-wrap-distance-top:0pt;mso-wrap-distance-bottom:0pt;margin-top:10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316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3496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от 20.02.2012 № 321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ТИПОВОЕ 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>пунктах временного размещения</w:t>
      </w:r>
      <w:r>
        <w:rPr>
          <w:b/>
          <w:sz w:val="26"/>
          <w:szCs w:val="26"/>
        </w:rPr>
        <w:t xml:space="preserve"> населения города Заречного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sz w:val="26"/>
          <w:szCs w:val="26"/>
        </w:rPr>
        <w:t xml:space="preserve">пострадавшего в чрезвычайных ситуациях </w:t>
      </w:r>
    </w:p>
    <w:p>
      <w:pPr>
        <w:pStyle w:val="Normal"/>
        <w:widowControl w:val="false"/>
        <w:autoSpaceDE w:val="false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понятия, термины и определения</w:t>
      </w:r>
    </w:p>
    <w:p>
      <w:pPr>
        <w:pStyle w:val="Normal"/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>Чрезвычайная ситуация</w:t>
      </w:r>
      <w:r>
        <w:rPr>
          <w:sz w:val="26"/>
          <w:szCs w:val="26"/>
        </w:rPr>
        <w:t xml:space="preserve"> (далее - ЧС) –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или окружающей среде, значительные материальные потери и нарушения условий жизнедеятельности людей.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В зависимости от результатов повседневного контроля и прогноза все службы Российской системы предупреждений и действий в ЧС работают в трёх режимах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5"/>
          <w:szCs w:val="25"/>
        </w:rPr>
        <w:t>Режим повседневной деятельности</w:t>
      </w:r>
      <w:r>
        <w:rPr>
          <w:sz w:val="25"/>
          <w:szCs w:val="25"/>
        </w:rPr>
        <w:t xml:space="preserve">. При этом режиме осуществляется: </w:t>
      </w:r>
    </w:p>
    <w:p>
      <w:pPr>
        <w:pStyle w:val="Normal"/>
        <w:jc w:val="both"/>
        <w:rPr/>
      </w:pPr>
      <w:r>
        <w:rPr>
          <w:sz w:val="25"/>
          <w:szCs w:val="25"/>
        </w:rPr>
        <w:t>- повседневное наблюдение и контроль соответствующих служб;</w:t>
      </w:r>
    </w:p>
    <w:p>
      <w:pPr>
        <w:pStyle w:val="Normal"/>
        <w:jc w:val="both"/>
        <w:rPr/>
      </w:pPr>
      <w:r>
        <w:rPr>
          <w:sz w:val="25"/>
          <w:szCs w:val="25"/>
        </w:rPr>
        <w:t>- повседневная работа по предупреждению ЧС;</w:t>
      </w:r>
    </w:p>
    <w:p>
      <w:pPr>
        <w:pStyle w:val="Normal"/>
        <w:jc w:val="both"/>
        <w:rPr/>
      </w:pPr>
      <w:r>
        <w:rPr>
          <w:sz w:val="25"/>
          <w:szCs w:val="25"/>
        </w:rPr>
        <w:t>- подготовка и поддержание в рабочем состоянии органов управления Единой государственной системы предупреждения и ликвидации ЧС на всех уровнях;</w:t>
      </w:r>
    </w:p>
    <w:p>
      <w:pPr>
        <w:pStyle w:val="Normal"/>
        <w:jc w:val="both"/>
        <w:rPr/>
      </w:pPr>
      <w:r>
        <w:rPr>
          <w:sz w:val="25"/>
          <w:szCs w:val="25"/>
        </w:rPr>
        <w:t>- работа по созданию резервных фондов;</w:t>
      </w:r>
    </w:p>
    <w:p>
      <w:pPr>
        <w:pStyle w:val="Normal"/>
        <w:jc w:val="both"/>
        <w:rPr/>
      </w:pPr>
      <w:r>
        <w:rPr>
          <w:sz w:val="25"/>
          <w:szCs w:val="25"/>
        </w:rPr>
        <w:t>- организация работы по страхованию населения и организаций от возможного воздействия ЧС и др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5"/>
          <w:szCs w:val="25"/>
        </w:rPr>
        <w:t>Режим повышенной готовности</w:t>
      </w:r>
      <w:r>
        <w:rPr>
          <w:sz w:val="25"/>
          <w:szCs w:val="25"/>
        </w:rPr>
        <w:t xml:space="preserve">. При этом режиме решаются задачи по: </w:t>
      </w:r>
    </w:p>
    <w:p>
      <w:pPr>
        <w:pStyle w:val="Normal"/>
        <w:jc w:val="both"/>
        <w:rPr/>
      </w:pPr>
      <w:r>
        <w:rPr>
          <w:sz w:val="25"/>
          <w:szCs w:val="25"/>
        </w:rPr>
        <w:t>- организации руководства и детальному изучению обстановки;</w:t>
      </w:r>
    </w:p>
    <w:p>
      <w:pPr>
        <w:pStyle w:val="Normal"/>
        <w:jc w:val="both"/>
        <w:rPr/>
      </w:pPr>
      <w:r>
        <w:rPr>
          <w:sz w:val="25"/>
          <w:szCs w:val="25"/>
        </w:rPr>
        <w:t>- усилению работы диспетчерской службы;</w:t>
      </w:r>
    </w:p>
    <w:p>
      <w:pPr>
        <w:pStyle w:val="Normal"/>
        <w:jc w:val="both"/>
        <w:rPr/>
      </w:pPr>
      <w:r>
        <w:rPr>
          <w:sz w:val="25"/>
          <w:szCs w:val="25"/>
        </w:rPr>
        <w:t>- усилению контроля и прогнозированию обстановки;</w:t>
      </w:r>
    </w:p>
    <w:p>
      <w:pPr>
        <w:pStyle w:val="Normal"/>
        <w:jc w:val="both"/>
        <w:rPr/>
      </w:pPr>
      <w:r>
        <w:rPr>
          <w:sz w:val="25"/>
          <w:szCs w:val="25"/>
        </w:rPr>
        <w:t>- защите населения и повышению устойчивости работы объектов народного хозяйства;</w:t>
      </w:r>
    </w:p>
    <w:p>
      <w:pPr>
        <w:pStyle w:val="Normal"/>
        <w:jc w:val="both"/>
        <w:rPr/>
      </w:pPr>
      <w:r>
        <w:rPr>
          <w:sz w:val="25"/>
          <w:szCs w:val="25"/>
        </w:rPr>
        <w:t>- повышению готовности сил ликвидации ЧС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уточнению соответствующих планов действий по предупреждению и ликвидации ЧС;</w:t>
      </w:r>
    </w:p>
    <w:p>
      <w:pPr>
        <w:pStyle w:val="Normal"/>
        <w:ind w:firstLine="720"/>
        <w:rPr/>
      </w:pPr>
      <w:r>
        <w:rPr>
          <w:b/>
          <w:bCs/>
          <w:iCs/>
          <w:sz w:val="26"/>
          <w:szCs w:val="26"/>
        </w:rPr>
        <w:t>Режим чрезвычайной ситуации</w:t>
      </w:r>
      <w:r>
        <w:rPr>
          <w:sz w:val="26"/>
          <w:szCs w:val="26"/>
        </w:rPr>
        <w:t xml:space="preserve"> предполагает следующие действия: </w:t>
      </w:r>
    </w:p>
    <w:p>
      <w:pPr>
        <w:pStyle w:val="Normal"/>
        <w:rPr/>
      </w:pPr>
      <w:r>
        <w:rPr>
          <w:sz w:val="26"/>
          <w:szCs w:val="26"/>
        </w:rPr>
        <w:t>- организацию защиты населения от поражающих факторов ЧС;</w:t>
      </w:r>
    </w:p>
    <w:p>
      <w:pPr>
        <w:pStyle w:val="Normal"/>
        <w:rPr/>
      </w:pPr>
      <w:r>
        <w:rPr>
          <w:sz w:val="26"/>
          <w:szCs w:val="26"/>
        </w:rPr>
        <w:t>- организацию и отправку оперативных групп в район действия ЧС;</w:t>
      </w:r>
    </w:p>
    <w:p>
      <w:pPr>
        <w:pStyle w:val="Normal"/>
        <w:rPr/>
      </w:pPr>
      <w:r>
        <w:rPr>
          <w:sz w:val="26"/>
          <w:szCs w:val="26"/>
        </w:rPr>
        <w:t>- выдвижение сил ликвидации чрезвычайной ситуации в район бедствия;</w:t>
      </w:r>
    </w:p>
    <w:p>
      <w:pPr>
        <w:pStyle w:val="Normal"/>
        <w:rPr/>
      </w:pPr>
      <w:r>
        <w:rPr>
          <w:sz w:val="26"/>
          <w:szCs w:val="26"/>
        </w:rPr>
        <w:t>- организацию работы объектов народного хозяйства в условиях действия ЧС;</w:t>
      </w:r>
    </w:p>
    <w:p>
      <w:pPr>
        <w:pStyle w:val="Normal"/>
        <w:rPr/>
      </w:pPr>
      <w:r>
        <w:rPr>
          <w:sz w:val="26"/>
          <w:szCs w:val="26"/>
        </w:rPr>
        <w:t>- организация комплекса работ по обеспечению жизнедеятельности населения;</w:t>
      </w:r>
    </w:p>
    <w:p>
      <w:pPr>
        <w:pStyle w:val="Normal"/>
        <w:rPr/>
      </w:pPr>
      <w:r>
        <w:rPr>
          <w:sz w:val="26"/>
          <w:szCs w:val="26"/>
        </w:rPr>
        <w:t>- усиление контроля обстановки в районе действия ЧС и др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Жизнеобеспечение населения</w:t>
      </w:r>
      <w:r>
        <w:rPr>
          <w:sz w:val="26"/>
          <w:szCs w:val="26"/>
        </w:rPr>
        <w:t xml:space="preserve"> – создание и поддержание условий по удовлетворению физиологических, материальных и духовных потребностей населения для его жизнедеятельности в обществе (медицинское обеспечение, обеспечение водой, продуктами питания, жильем, коммунально–бытовыми услугами, предметами первой необходимости, транспортное и информационное обеспечение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илы </w:t>
      </w:r>
      <w:r>
        <w:rPr>
          <w:sz w:val="26"/>
          <w:szCs w:val="26"/>
        </w:rPr>
        <w:t>жизнеобеспечения населения при ЧС – подразделения и формирования, осуществляющие предоставление населению различных видов жизнеобеспечения в зонах ЧС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редства </w:t>
      </w:r>
      <w:r>
        <w:rPr>
          <w:sz w:val="26"/>
          <w:szCs w:val="26"/>
        </w:rPr>
        <w:t>жизнеобеспечения населения при ЧС – коммунально–бытовые и производственных объекты, сооружения и технические средства, производимая ими продукция и оказываемые услуги, резервы материальных ресурсов, используемые для жизнеобеспечения населения в ЧС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зерв</w:t>
      </w:r>
      <w:r>
        <w:rPr>
          <w:sz w:val="26"/>
          <w:szCs w:val="26"/>
        </w:rPr>
        <w:t xml:space="preserve"> материальных ресурсов для жизнеобеспечения населения в ЧС – запасы материальных ресурсов, заблаговременно накапливаемые для жизнеобеспечения населения в период возникновения ЧС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Пункт временного размещения</w:t>
      </w:r>
      <w:r>
        <w:rPr>
          <w:sz w:val="25"/>
          <w:szCs w:val="25"/>
        </w:rPr>
        <w:t xml:space="preserve"> (далее - ПВР) пострадавшего населения в ЧС природного и техногенного характера предназначен для создания условий сохранения жизни и здоровья людей в период после возникновения ЧС природного и техногенного характера (на срок до 10 суток)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Пункт длительного проживания </w:t>
      </w:r>
      <w:r>
        <w:rPr>
          <w:bCs/>
          <w:sz w:val="26"/>
          <w:szCs w:val="26"/>
        </w:rPr>
        <w:t>(далее</w:t>
      </w:r>
      <w:r>
        <w:rPr>
          <w:b/>
          <w:bCs/>
          <w:sz w:val="26"/>
          <w:szCs w:val="26"/>
        </w:rPr>
        <w:t xml:space="preserve"> - </w:t>
      </w:r>
      <w:r>
        <w:rPr>
          <w:bCs/>
          <w:sz w:val="26"/>
          <w:szCs w:val="26"/>
        </w:rPr>
        <w:t>ПДП)</w:t>
      </w:r>
      <w:r>
        <w:rPr>
          <w:sz w:val="26"/>
          <w:szCs w:val="26"/>
        </w:rPr>
        <w:t xml:space="preserve"> разворачивается на базе оздоровительных учреждений. Срок пребывания пострадавшего населения составляет более 10 суток. Работа на ПДП организуется так же, как и на пунктах временного размещения. Отличительной особенностью ПДП является ведение персонального учёта каждого пребывающего и осуществление на пункте паспортного режима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Основные положения. Цель создания и основные задачи ПВР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Положение об организации и функционировании ПВР населения г. Заречного, пострадавшего в ЧС локального или муниципального характера (далее - Положение), разработано в соответствии с Федеральными законами </w:t>
      </w:r>
      <w:r>
        <w:rPr>
          <w:sz w:val="25"/>
          <w:szCs w:val="25"/>
        </w:rPr>
        <w:t>от 21.12.1994 №68-ФЗ</w:t>
      </w:r>
      <w:r>
        <w:rPr>
          <w:sz w:val="26"/>
          <w:szCs w:val="26"/>
        </w:rPr>
        <w:t xml:space="preserve"> «О защите населения и территорий от чрезвычайных ситуаций природного и техногенного характера», от 06.10.2003 № 131 ФЗ «Об общих принципах организации местного самоуправления в Российской Федерации» и определяет порядок создания, функционирования и прекращения функционирования пунктов временного размещения пострадавшего в ЧС населения на территории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Настоящее Положение является основным документом, регламентирующим создание и функционирование пунктов временного размещения. Требования настоящего Положения являются обязательными для исполнения лицами, входящими в состав администрации ПВР, сотрудниками организаций, обеспечивающих их функционирование, а также населением, временно размещённым в н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е данного Положения, предприятие (учреждение), на которое возложено создание ПВР, разрабатывает объектовое «Положение о пункте временного размещения пострадавшего в ЧС населения города», утверждаемое руководителем данного учреждения (предприят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бъектовое Положение о пункте временного размещения должно включ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щие положения, где определяются основные принципы организации работы в повседневной деятельности, при возникновении ЧС, при получении распоряжения на развёртывание ПВР и размещение пострадавшего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дачи ПВ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став и функциональные обязанности администрации ПВР при повседневной деятельности и при получении распоряжения на приём пострадавшего в ЧС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работы администрации ПВ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Перечень документов, разрабатываемых в ПВР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каз руководителя предприятия (учреждения) о назначении администрации ПВ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алендарный план работы администрации ПВ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хема размещения ПВР (поэтажный план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хема оповещения администрации ПВ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журнал учёта прибывшего в ПВР и убывшего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журнал принятых и переданных распоряжений, донесений, докла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лефонный справочник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ирки, указатели, повяз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Главной целью создания ПВР для пострадавшего населения в ЧС природного и техногенного характера является создание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5. Основные задачи ПВР: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ём, регистрация и временное размещение пострадавшего при ЧС населения;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ация оказания медицинской помощи пострадавшим и больным;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ирование населения, размещённого на ПВР об изменениях в сложившейся обстановке;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ставление донесений в городскую эвакуационную комиссию о количестве принятого эвакуированного населения;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и поддержание общественного порядка на ПВР;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ирование населения, размещённого на ПВР о нахождении пунктов питания, медицинских учреждений, отделений связи и сберегательных касс, о порядке работы бытовых учреждений и их местонахождении;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готовка эвакуируемого населения к отправке на ПДП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рганизация работы пунктов временного размещени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ПВР создаются заблаговременно, на базе муниципальных предприятий и учреждений для экстренного размещения населения города Заречного, пострадавшего при ЧС локального или муниципаль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Начальником пункта временного размещения назначается руководитель учреждения, на базе которого он создаётся. Начальник ПВР несёт персональную ответственность за организацию работы ПВР, подготовку его администрации и размещение в нём пострадавшего при ЧС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Начальник ПВР по вопросам размещения пострадавшего в ЧС населения подчиняется председателю Комиссии по предупреждению и ликвидации чрезвычайных ситуаций и обеспечению пожарной безопасности (далее - КЧСиОПБ) и председателю эвакуационной комиссии г. Заречн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ВР отвечает з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значение администрации ПВР и подготовку помещений пункта к приёму и размещению пострадавшего при ЧС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и своевременное уточнение организационно-распорядительной документации ПВ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ю регистрации и учёта размещаемого на ПВР пострадавшего в ЧС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ую подачу заявок на поставку (закупку) необходимого оборудования и имущества для оснащения ПВ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Распоряжения начальника ПВР обязательны для выполнения всеми гражданами, находящимися на ПВР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3.5. Приведение в готовность ПВР и размещение в нём населения, пострадавшего при ЧС производится по распоряжению председателя КЧС и ОПБ, его заместителей или председателя эвакуационной комиссии города Заречн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6. В распоряжении на приведение в готовность пострадавшего при ЧС населения в обязательном порядке должны быть указа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именование предприятия (учреждения), на базе которых создаются ПВР, их начальн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олжностные лица и органы управления, ответственные за осуществление конкретных мероприятий по созданию, функционированию ПВР и первоочередному жизнеобеспечению находящегося в них на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рядок контроля за организацией функционирования ПВ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ремя и дата готовности ПВР к приёму, регистрации и размещению пострадавшего при ЧС насел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7. ПВР функционируют только в мирное время, на наиболее сложный в организационном отношении период (до 10 суток), при угрозе или возникновении ЧС на территории города Заречн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8. При затяжном характере чрезвычайной ситуации (более 10 суток) или невозможности возвращения граждан в места постоянного проживания проводится перемещение пострадавшего в ЧС населения из ПВР в ПДП, находящиеся на территории города или за его пределами, где возможно его длительное прожив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9. Прекращение функционирования ПВР осуществляется по распоряжению того органа управления, которым было отдано распоряжение о приведении его в готов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0. В своей деятельности администрация ПВР руководствуется законодательством Российской Федерации, нормативными правовыми актами органов государственной власти Пензенской области, распоряжениями и постановлениями Главы Администрации города Заречного, а также настоящим Положени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онно-штатная структура ПВР пострадавшего в ЧС насел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Администрация ПВР предназначена для организованного приема, учёта и размещения пострадавшего при ЧС населения, а также организации его первоочередного жизнеобеспеч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Штат администрации ПВР (его численность) назначается и устанавливается приказом руководителя учреждения (предприятия), при котором создаётся ПВР. зависит от планируемой численности принимаемого пострадавшего в ЧС населения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м лицам, входящим в штат администрации ПВР, необходимо пройти теоретическую подготовку и практическую тренировку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состав администрации ПВР входят:</w:t>
      </w:r>
    </w:p>
    <w:p>
      <w:pPr>
        <w:pStyle w:val="Normal"/>
        <w:tabs>
          <w:tab w:val="clear" w:pos="708"/>
          <w:tab w:val="left" w:pos="709" w:leader="none"/>
          <w:tab w:val="left" w:pos="7380" w:leader="none"/>
          <w:tab w:val="left" w:pos="774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чальник ПВР;</w:t>
      </w:r>
    </w:p>
    <w:p>
      <w:pPr>
        <w:pStyle w:val="Normal"/>
        <w:tabs>
          <w:tab w:val="clear" w:pos="708"/>
          <w:tab w:val="left" w:pos="738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ПВР (1 человек)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уппа встречи, приёма, регистрации и размещения эвакуируемого            населения (3-4 человека)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уппа охраны общественного порядка (2-3 человека-сотрудника полиции);</w:t>
      </w:r>
    </w:p>
    <w:p>
      <w:pPr>
        <w:pStyle w:val="Normal"/>
        <w:tabs>
          <w:tab w:val="clear" w:pos="708"/>
          <w:tab w:val="left" w:pos="738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уппа комплектования, отправки и сопровождения (2 человека);</w:t>
      </w:r>
    </w:p>
    <w:p>
      <w:pPr>
        <w:pStyle w:val="Normal"/>
        <w:tabs>
          <w:tab w:val="clear" w:pos="708"/>
          <w:tab w:val="left" w:pos="738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ий пункт (3 медработника, из них - 1 врач);</w:t>
      </w:r>
    </w:p>
    <w:p>
      <w:pPr>
        <w:pStyle w:val="Normal"/>
        <w:tabs>
          <w:tab w:val="clear" w:pos="708"/>
          <w:tab w:val="left" w:pos="7380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- комната матери и ребенка (1 – 2 человека);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ол справок (1 человек);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питания (количество работников определяется в зависимости от размещённого в ПВР населения и возможностей стационарной столово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Остальные должностные лица администрации ПВР назначаются руководителем предприятия (учреждения), на базе которого он создан. Дополнительно в штат ПВР могут вводиться психолог и педагог для работы с деть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Должностные лица администрации ПВР должны чётко знать свои функциональные обяза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В целях повышения эффективности функционирования ПВР по решению председателя КЧС и ОПБ города могут выделяться и привлекаться дополнительные силы и средства дл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и медицинского обеспечения граждан, размещенных в ПВ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и работы пункта питания ПВР и осуществления контроля за поставкой спальных принадлежностей и товаров первой необходимости для нужд размещённых в пункте граждан в соответствии с заключенными с организациями договорами;</w:t>
      </w:r>
    </w:p>
    <w:p>
      <w:pPr>
        <w:pStyle w:val="Normal"/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  <w:t>- оказания транспортных услуг и пассажирских перевозо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ое и материальное обеспечение</w:t>
      </w: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>ПВ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Контроль за осуществлением организационных и практических мероприятий, а также оказание методической помощи по вопросам функционирования ПВР возлагается на Муниципальное казённое учреждение «Управление гражданской защиты» г. Заречн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я администрации ПВР в режимах повышенной готовности и чрезвычайной ситуации при получении распоряжения на приведение ПВР в готовность определяются календарным планом работы, где расписывается весь объём работ, время их исполнения и ответственные исполнители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ВР для качественного и своевременного жизнеобеспечения эвакуированного (размещённого на ПВР) населения заблаговременно обязана составить заявки на поставку материальных средств и заключить договоры с Администрацией города на оплату проживания запланированного количества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Материальное обеспечение ПВР осуществляется из резервов материальных ресурсов, создаваемых заблаговременно органами местного самоуправления города Заречн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Материальные ресурсы, созданные органами местного самоуправления города Заречного, находящиеся на хранении в учреждениях, на базе которых создаются ПВР, являются муниципальной собственностью города Заречн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Учреждения, на базе которых созданы ПВР, организуют хранение и учёт наличия и состояния материальных ресурсов, созданных органами местного самоуправления города Заречн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Использовать материальные ресурсы, созданные органами местного самоуправления города Заречного, на иные цели, не связанные с работой ПВР, возможно только на основании решения, принятого Администрацией города Заречн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Расходы на оснащение и подготовку ПВР к размещению населения, пострадавшего в ЧС, а также на создание запасов материально-технических, продовольственных, медицинских и иных средств, понесённые органами местного самоуправления и организациями, осуществляются за счет средств муниципаль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7. Финансирование эвакуационных мероприятий осуществляется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областном уровне – за счёт средств обла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местном уровне – за счёт средств городск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предприятиях – за счёт средств, выделяемых на административно–управленческие и эксплуатационные расход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6. Режимы функционирования ПВР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В режиме повседневной деятельности предприятия (учреждения), на базе которых созданы ПВР, занимаются плановой работо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ют планирование практических мероприятий по подготовке администраций и помещений ПВР к организованному приему населения, выводимого из зон (возможных зон)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ют необходимую организационно-распорядительную документацию ПВ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благовременно готовят помещения, необходимый инвентарь и оборудование ПВ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ют обучение администрации по вопросам функционирования ПВ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ят тренировки с администрацией по подготовке к работе и функционированию ПВ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2. В режиме повышенной готовности, предприятия (учреждения), на базе которых созданы ПВР, осуществляют оповещение и при необходимости сбор администраций ПВР, которые выполняют мероприятия, направленные на повышение готовности пунктов к приёму пострадавшего на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ют круглосуточное дежурство необходимого количества должностных лиц администрации ПВР;</w:t>
      </w:r>
    </w:p>
    <w:p>
      <w:pPr>
        <w:pStyle w:val="Normal"/>
        <w:jc w:val="both"/>
        <w:rPr/>
      </w:pPr>
      <w:r>
        <w:rPr>
          <w:sz w:val="26"/>
          <w:szCs w:val="26"/>
        </w:rPr>
        <w:t>- устанавливают указатели рабочих мест администрации, уточняют порядок прохождения регистрации и размещения населения на ПВР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одят доукомплектование помещений, необходимым оборудованием и инвентарем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уют взаимодействие с КЧС и ПБ (эвакокомиссией) гор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отовность ПВР к выполнению задач в режиме повышенной готовности    составляет «Ч» + 08.00 ча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3. В режиме чрезвычайной ситуации при получении распоряжения на приведение в готовность администрация ПВР выполняет мероприятия, в результате которых обеспечивается готовность пункта к выполнению задач по предназначению: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уется круглосуточное дежурство администрации ПВР;</w:t>
      </w:r>
    </w:p>
    <w:p>
      <w:pPr>
        <w:pStyle w:val="Normal"/>
        <w:jc w:val="both"/>
        <w:rPr/>
      </w:pPr>
      <w:r>
        <w:rPr>
          <w:sz w:val="26"/>
          <w:szCs w:val="26"/>
        </w:rPr>
        <w:t>- при взаимодействии с КЧС и ПБ города уточняется количество принимаемого пострадавшего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ивается их прием и размещение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уется регистрация, ведение адресно-справочной информации о пострадавших и размещённых на ПВР гражданах;</w:t>
      </w:r>
    </w:p>
    <w:p>
      <w:pPr>
        <w:pStyle w:val="Normal"/>
        <w:jc w:val="both"/>
        <w:rPr/>
      </w:pPr>
      <w:r>
        <w:rPr>
          <w:sz w:val="26"/>
          <w:szCs w:val="26"/>
        </w:rPr>
        <w:t>- в КЧС и ПБ (эвакокомиссию) города подаются заявки на предметы первой необходимости по количеству фактически принятого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ведётся отчётная документация ПВ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отовность ПВР к выполнению задач в режиме чрезвычайной ситуации      составляет «Ч» + 06.00 ча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готовка должностных лиц ПВ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Для лиц, впервые назначенных на должность, связанную с выполнением обязанностей в составе администрации ПВР, переподготовка или повышение квалификации в течение первого года работы является обязательной. В дальнейшем повышение квалификации для них обязательно не реже одного раза в 5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2. Совершенствование знаний, умений и навыков лиц, назначенных в состав администрации ПВР, осуществляется в ходе проведения учений, тренировок и показных занятий.</w:t>
      </w:r>
    </w:p>
    <w:p>
      <w:pPr>
        <w:pStyle w:val="TextBody"/>
        <w:ind w:firstLine="72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 2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316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3496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  <w:t>от 20.02.2012 № 321</w:t>
      </w:r>
    </w:p>
    <w:p>
      <w:pPr>
        <w:pStyle w:val="Normal"/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6"/>
          <w:szCs w:val="26"/>
        </w:rPr>
        <w:t>ТИПОВЫЕ ФУНКЦИОНАЛЬНЫЕ ОБЯЗАННОСТИ</w:t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ных лиц пунктов временного размещения населения города Заречного,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пострадавшего в </w:t>
      </w:r>
      <w:r>
        <w:rPr>
          <w:b/>
          <w:bCs/>
          <w:spacing w:val="-5"/>
          <w:sz w:val="26"/>
          <w:szCs w:val="26"/>
        </w:rPr>
        <w:t xml:space="preserve">чрезвычайных ситуациях 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0" w:firstLine="720"/>
        <w:jc w:val="both"/>
        <w:rPr/>
      </w:pPr>
      <w:r>
        <w:rPr>
          <w:b/>
          <w:sz w:val="26"/>
          <w:szCs w:val="26"/>
        </w:rPr>
        <w:t xml:space="preserve">Начальник </w:t>
      </w:r>
      <w:r>
        <w:rPr>
          <w:b/>
          <w:bCs/>
          <w:sz w:val="26"/>
          <w:szCs w:val="26"/>
        </w:rPr>
        <w:t>пункта временного размещения</w:t>
      </w:r>
      <w:r>
        <w:rPr>
          <w:bCs/>
          <w:sz w:val="26"/>
          <w:szCs w:val="26"/>
        </w:rPr>
        <w:t xml:space="preserve"> населения, </w:t>
      </w:r>
      <w:r>
        <w:rPr>
          <w:bCs/>
          <w:spacing w:val="-6"/>
          <w:sz w:val="26"/>
          <w:szCs w:val="26"/>
        </w:rPr>
        <w:t xml:space="preserve">пострадавшего в </w:t>
      </w:r>
      <w:r>
        <w:rPr>
          <w:bCs/>
          <w:spacing w:val="-5"/>
          <w:sz w:val="26"/>
          <w:szCs w:val="26"/>
        </w:rPr>
        <w:t xml:space="preserve">чрезвычайных ситуациях (далее – </w:t>
      </w:r>
      <w:r>
        <w:rPr>
          <w:sz w:val="26"/>
          <w:szCs w:val="26"/>
        </w:rPr>
        <w:t xml:space="preserve">ПВР) подчиняется председателю Комиссии по предупреждению и ликвидации чрезвычайных ситуаций и обеспечению пожарной безопасности (далее - КЧСиОПБ) и председателю эвакуационной комиссии г. Заречного а также руководителю учреждения (предприятия), при котором создан ПВР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Начальник ПВР взаимодействует с МКУ «Управление гражданской защиты»          г. Заречного и начальниками спасательных служб города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Он является начальником для всех сотрудников ПВР и несёт личную ответственность за организацию и подготовку ПВР к работе и приём эвакуированного насел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2. Начальник ПВР обяза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указанию (распоряжению) председателя КЧСиОПБ, его заместителей, или председателя эвакуационной комиссии города Заречного организовать сбор администрации ПВР и в установленные сроки обеспечить его готовность к приёму населения, пострадавшего в чрезвычайных ситуациях (далее ЧС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овывать и осуществлять заблаговременную разработку всей документации, необходимой для работы ПВ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нать требования руководящих документов по организации прёма и размещения эвакуируемого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нать количество принимаемого на ПВР эвакуируемого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ть контроль за укомплектованностью штата администрации ПВ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овывать обучение и инструктаж сотрудников ПВ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рабатывать и доводить порядок оповещения сотрудников ПВ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пределять обязанности между членами ПВР, организовывать их тренировку и готовить их к выполнению своих обязанностей  при получении распоряжения на приведение ПВР в готов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держивать связь с эвакуационной комиссией гор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овывать и осуществлять проведение инструктажа по правилам безопасности и соблюдению порядка на ПВ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ть контроль за работой сотрудников ПВР по приёму и размещению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овывать информирование эвакуированного населения об изменениях в сложившейся обстанов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овывать подготовку населения, размещенного на ПВР, и транспортных средств к отправке на пункты длительного прожи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овывать направление населения, размещенного на ПВР, на пункты пит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ершенствовать свои знания по вопросам приема и размещения эвакуируемого населения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exact" w:line="300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меститель начальника ПВР</w:t>
      </w:r>
      <w:r>
        <w:rPr>
          <w:sz w:val="26"/>
          <w:szCs w:val="26"/>
        </w:rPr>
        <w:t xml:space="preserve"> подчиняется начальнику ПВР, а в его отсутствие исполняет его обязанности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  <w:szCs w:val="26"/>
        </w:rPr>
        <w:t>Заместитель начальника ПВР оказывает помощь начальнику ПВР в подготовке и практическом проведении мероприятий по приёму и размещению эвакуируемого насел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.1. Он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нать количество принимаемого на ПВР эвакуируемого населения;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овать оповещение и сбор сотрудников ПВР с началом эвакуационных мероприятий;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установленный срок приводить в готовность к приёму и размещению эвакуируемого населения личный состав, помещения, связь и оборудование ПВ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держивать связь с предприятиями, выделяющими транспорт для доставки эвакуируемого населения на ПВР и в пункты длительного прожи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ставлять сведения о ходе приёма эвакуируемого населения начальнику ПВР и в городскую эвакуационную комисс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одить обучение и тренировки сотрудников ПВ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нать требования руководящих документов по организации приема и размещения эвакуируемого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Группа встречи, приёма, регистрации и размещения эвакуируемого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Начальник группы встречи, приёма, регистрации и размещения эвакуируемого населения подчиняется начальнику и заместителю начальника ПВР. Ему подчиняются все сотрудники групп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Он обяза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рабатывать необходимую документацию по приёму, регистрации, учёту и размещению прибывшего на ПВР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водить своевременную информацию до эвакуируемых о всех изменениях в сложившейся обстанов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пределять обязанности среди сотрудников групп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овывать и осуществлять встречу, приём, регистрацию, учёт и размещение прибывшего на ПВР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овывать подготовку помещений, предназначенных для размещения эвакуированного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ть размещение эвакуированного населения по помещениям ПВ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ставлять списки эвакуируемого населения начальникам и старшим колонн при отправке населения в пункты длительного прожи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ладывать начальнику и заместителю начальника ПВР о ходе приёма и размещения прибывшего эвакуируемого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Группа охраны общественного порядка</w:t>
      </w:r>
      <w:r>
        <w:rPr>
          <w:sz w:val="26"/>
          <w:szCs w:val="26"/>
        </w:rPr>
        <w:t xml:space="preserve"> – обеспечивает соблюдение порядка и безопасности граждан на территории ПВ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Начальник группы охраны общественного порядка подчиняется начальнику и заместителю начальника ПВР. Ему подчиняются все сотрудники групп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Он обяза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рабатывать документацию, необходимую для работы группы охраны общественного поряд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пределять обязанности среди сотрудников групп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нать количество населения, находящегося на ПВ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держивать общественный порядок на ПВ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ть патрулирование прилегающей к ПВР террито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тролировать работу водителей транспортных средств, осуществляющих перевозку эвакуируемого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ъяснять эвакуируемому населению правила поведения на ПВ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нать порядок связи с межмуниципальным отделом МВД РФ по ЗАТО Заречный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Группа комплектования, отправки и сопровождения</w:t>
      </w:r>
      <w:r>
        <w:rPr>
          <w:sz w:val="26"/>
          <w:szCs w:val="26"/>
        </w:rPr>
        <w:t xml:space="preserve"> - осуществляет проведение мероприятий по отправке и сопровождению населения, находящихся на ПВР, на пункты длительного прожи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Начальник группы комплектования, отправки и сопровождения подчиняется начальнику и заместителю начальника ПВР. Ему подчиняются все сотрудники групп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Он обяза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рабатывать документацию, необходимую для работы группы комплектования, отправки и сопрово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пределять обязанности среди сотрудников групп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плектовать и составлять списки групп (команд) населения при отправке их на пункты длительного прожи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овывать отправку и сопровождение транспорта с эвакуированным населением на пункты длительного прожи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овывать взаимодействие с предприятием (учреждением) города, предоставляющим транспорт для доставки эвакуированного населения  на пункты длительного прожи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нать маршруты следования транспорта, осуществляющего перевозку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оевременно докладывать начальнику ПВР о доставке населения на пункты длительного прожи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6. Медицинский пункт - </w:t>
      </w:r>
      <w:r>
        <w:rPr>
          <w:sz w:val="26"/>
          <w:szCs w:val="26"/>
        </w:rPr>
        <w:t>предназначен для оказания первой медицинской помощи заболевшему населению и контроля за санитарным состоянием на ПВ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Начальник медицинского пункта подчиняется начальнику и заместителю начальника ПВР. Ему подчиняются все сотрудники медицинского пун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Он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рабатывать документацию, необходимую для работы медицинского пун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отовить помещения, необходимые для оказания помощи заболевшему насе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овать медицинское обеспечение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одить изоляцию больных, имеющих признаки заражения инфекционными заболеваниями, для последующего направления их на стационарное леч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нать порядок связи с медицинскими учреждениям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ледить за качеством питьевой воды на ПВ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ледить за санитарным состоянием на ПВР и прилегающей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 Комната матери и ребенка</w:t>
      </w:r>
      <w:r>
        <w:rPr>
          <w:sz w:val="26"/>
          <w:szCs w:val="26"/>
        </w:rPr>
        <w:t xml:space="preserve"> - предназначена для приёма, регистрации и отправки специальным транспортом беременных женщин и женщин с малолетними детьми на пункты длительного прожи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Сотрудники комнаты матери и ребенка подчиняются начальнику и заместителю начальника ПВ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Они обяза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рабатывать документацию, необходимую для работы комнаты матери и ребен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отовить помещения, необходимые для размещения в них беременных женщин и женщин с малолетними деть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мещать беременных женщин и женщин с малолетними детьми в отведенных для этого помещен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ставлять списки беременных женщин и женщин с малолетними детьми при отправке их на пункты длительного прожи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казывать (при необходимости) помощь родителям в присмотре за деть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выявлении признаков заболевания у ребенка немедленно вызывать медицинского работника медпун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отовить и представлять начальнику ПВР данные о количестве и состоянии населения, принятого в комнату матери и ребен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8. Стол справок - </w:t>
      </w:r>
      <w:r>
        <w:rPr>
          <w:sz w:val="26"/>
          <w:szCs w:val="26"/>
        </w:rPr>
        <w:t>предназначен для информирования эвакуируемого населения о нахождении пунктов питания, медицинских учреждений, отделений связи и сберкасс, о порядке работы бытовых учреждений и их местонахожд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Сотрудник стола справок подчиняется начальнику и заместителю      начальника ПВ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. Он обяза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рабатывать документацию, необходимую для работы стола справ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нать места расположения  структурных подразделений ПВ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kern w:val="2"/>
          <w:sz w:val="26"/>
          <w:szCs w:val="26"/>
        </w:rPr>
        <w:t>доводить до эвакуируемого населения информацию о порядке и времени проведения эвакуационных мероприятий и другую информацию в пределах своей компет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kern w:val="2"/>
          <w:sz w:val="26"/>
          <w:szCs w:val="26"/>
        </w:rPr>
        <w:t>знать количество эвакуируемого населения и места его размещения на ПВР;</w:t>
      </w:r>
    </w:p>
    <w:p>
      <w:pPr>
        <w:pStyle w:val="3"/>
        <w:ind w:left="283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нать телефоны руководящего состава эвакуационных органов гор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kern w:val="2"/>
          <w:sz w:val="26"/>
          <w:szCs w:val="26"/>
        </w:rPr>
        <w:t>предоставлять эвакуируемому населению справки о местонахождении и порядке работы пунктов питания, бытовых учреждений, отделений связи и сберегательных касс, медицинских учрежден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TextBody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2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316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3496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  <w:t>от 20.02.2012 3 3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АВИ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РАСПОРЯД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ункта временного размещения населения, пострадавшего в чрезвычайных ситуациях и обязанности граждан, находящихся в нё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авила внутреннего распорядка пункта временного размещения населения, пострадавшего в чрезвычайных ситуациях (далее – ПВР, пункт) устанавливаются с целью обеспечения в пункте условий для проживания размещённых в них граждан, охраны общественного поряд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ВР является общественным местом. Граждане, размещённые в ПВР, обязаны соблюдать требования настоящих Правил и правил поведения в общественных мес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есоблюдение гражданами, размещёнными в ПВР, требований настоящих Правил и правил поведения в общественных местах влечёт за собой принятие решения о выселении из пункта нарушителей, а также их административную (уголовную)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Для временного размещения в ПВР принимаются граждане, выведенные из зоны ЧС (либо из зоны предполагаемой ЧС) и прошедшие регистрацию в администрации ПВР. После регистрации и размещения граждан администрацией организуется пропускной режим допуска в здание ПВ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азмещение граждан в помещениях ПВР осуществляется только администрацией пункта. Самовольные действия граждан, прибывших в ПВР, по размещению или переоборудованию предоставленных помещений пункта влекут за собой последствия в соответствии со статьей 3 настоящих Прави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Граждане, размещённые в ПВР, обязаны (при необходимости) пройти медицинский осмотр. Медицинская помощь в ПВР оказывается бесплатно. Лица, нуждающиеся в стационарном лечении, направляются в лечебные учреждения гор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Горячее питание осуществляется в пункте питания ПВР в установленное администрацией время. С целью соблюдения правил пожарной безопасности приготовление горячей пищи в жилых помещениях ПВР гражданам категорически запреща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Ущерб помещениям, имуществу и оборудованию ПВР, нанесённый размещенными в нём гражданами, компенсируется за счёт виновных. Ущербом считается порча помещений, мебели, постельных принадлежностей, имущества, инвентаря, оборудования ПВР или их хищение. Родители отвечают за ущерб, нанесённый их деть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Размещённые в ПВР граждане обязаны соблюдать чистоту, правила общественной гигиены и пожарной безопасности. Уборка жилых помещений производится по графику, утверждённому администрацией ПВР, силами размещённых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Курение на территории ПВР разрешено в специально отведённых местах. В помещениях ПВР курение запрещ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Не разрешается ведение личных переговоров по служебным телефонам ПВР. При наличии в ПВР телефонов-автоматов оплата за переговоры производится размещёнными в нем граждан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Приём гостей размещённых в ПВР граждан возможен до 22 часов с разрешения администрации пункта после их регист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Размещённые в ПВР граждане обязаны соблюдать общественный порядок. После 23 часов запрещается без разрешения покидать помещение пункта, нарушать тишину, смотреть телевизор и прослушивать радиопередачи. В помещениях пункта и на его территории запрещается распивать спиртные напитки и принимать наркотические вещества. Нарушители привлекаются к ответственности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Запрещается приносить на территорию ПВР и хранить в помещениях пункта огнестрельное, холодное, газовое и травматическое оружие, а также взрывоопасные и легковоспламеняющиеся вещества и жидк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Граждане, размещённые в ПВР, имеют право обращаться к начальнику пункта по вопросам организации размещения и обеспечения товарами первой необходимости, а также по другим вопросам функционирования ПВР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uppressAutoHyphens w:val="true"/>
      <w:ind w:left="142" w:right="283" w:hanging="0"/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59:00Z</dcterms:created>
  <dc:creator>1</dc:creator>
  <dc:description/>
  <cp:keywords/>
  <dc:language>en-US</dc:language>
  <cp:lastModifiedBy>mkorsakova</cp:lastModifiedBy>
  <cp:lastPrinted>2012-01-16T14:53:00Z</cp:lastPrinted>
  <dcterms:modified xsi:type="dcterms:W3CDTF">2015-08-26T10:59:00Z</dcterms:modified>
  <cp:revision>2</cp:revision>
  <dc:subject/>
  <dc:title> </dc:title>
</cp:coreProperties>
</file>