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8"/>
        <w:spacing w:lineRule="exact" w:line="300"/>
        <w:ind w:left="13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нормативе стоимости 1 квадратного метра общей площади жилья по г.Заречному </w:t>
      </w:r>
    </w:p>
    <w:p>
      <w:pPr>
        <w:pStyle w:val="Style8"/>
        <w:spacing w:lineRule="exact" w:line="300"/>
        <w:ind w:left="13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2011 году для расчета размера социальной выплаты участникам </w:t>
      </w:r>
    </w:p>
    <w:p>
      <w:pPr>
        <w:pStyle w:val="Style8"/>
        <w:spacing w:lineRule="exact" w:line="300"/>
        <w:ind w:lef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"Обеспечение жильем молодых семей" федеральной целевой</w:t>
      </w:r>
    </w:p>
    <w:p>
      <w:pPr>
        <w:pStyle w:val="Style8"/>
        <w:spacing w:lineRule="exact" w:line="300"/>
        <w:ind w:left="13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"Жилище" на 2011-2015 годы</w:t>
      </w:r>
    </w:p>
    <w:p>
      <w:pPr>
        <w:pStyle w:val="TextBodyIndent"/>
        <w:spacing w:lineRule="exact" w:line="30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Руководствуясь пунктом 11 приложения № 3 к подпрограмме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         № 1050, пунктом 6.10 долгосрочной целевой программы "Обеспечение жильем молодых семей в городе Заречном Пензенской области на 2011-2015 годы", утвержденной постановлением Администрации города Заречного от 22.03.2011 № 415, в соответствии         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  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2011 году установить для участников подпрограммы "Обеспечение жильем молодых семей" федеральной целевой программы "Жилище" на 2011-2015 годы норматив стоимости 1 квадратного метра общей площади жилья по городу Заречному для расчета размера социальной выплаты, равный 26250 (двадцать шесть тысяч двести пятьдесят) рубля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21"/>
        <w:spacing w:lineRule="exact" w:line="300"/>
        <w:ind w:firstLine="720"/>
        <w:rPr/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20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Сорокина Л.П.</dc:creator>
  <dc:description/>
  <cp:keywords/>
  <dc:language>en-US</dc:language>
  <cp:lastModifiedBy>mkorsakova</cp:lastModifiedBy>
  <cp:lastPrinted>2015-11-23T10:21:00Z</cp:lastPrinted>
  <dcterms:modified xsi:type="dcterms:W3CDTF">2015-11-23T07:21:00Z</dcterms:modified>
  <cp:revision>2</cp:revision>
  <dc:subject/>
  <dc:title> </dc:title>
</cp:coreProperties>
</file>