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0.09.2009 № 1563 (в редакции от 04.12.2012 № 2420, от 12.11.2014 № 2421, от 18.11.2015 № 23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этноконфессиональном совете при Главе Администрации гор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вершенствования деятельности органов местного самоуправления города по взаимодействию с представителями  диаспор  и  традиционных конфессий, в соответствии со ст. 4.5.1 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 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 Образовать консультативно-совещательный орган - </w:t>
      </w:r>
      <w:r>
        <w:rPr>
          <w:sz w:val="26"/>
          <w:szCs w:val="26"/>
        </w:rPr>
        <w:t>этноконфессиональный совет при Главе Администрации города Заречно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 Утвердить Положение </w:t>
      </w:r>
      <w:r>
        <w:rPr>
          <w:sz w:val="26"/>
          <w:szCs w:val="26"/>
        </w:rPr>
        <w:t>об этноконфессиональном совете Главе Администрации города Заречного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 Утвердить состав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этноконфессионального  совета  Главе Администрации города Заречного</w:t>
      </w:r>
      <w:r>
        <w:rPr>
          <w:color w:val="000000"/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</w:t>
      </w:r>
      <w:r>
        <w:rPr>
          <w:sz w:val="26"/>
          <w:szCs w:val="26"/>
        </w:rPr>
        <w:t xml:space="preserve">в печатном средстве массовой информации </w:t>
      </w:r>
      <w:r>
        <w:rPr>
          <w:color w:val="000000"/>
          <w:sz w:val="26"/>
          <w:szCs w:val="26"/>
        </w:rPr>
        <w:t>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.П. Лани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ложение: на 5 лист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 постановлением  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30.09. 2009 № 15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этноконфессиональном совете при Главе Администрации гор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 Э</w:t>
      </w:r>
      <w:r>
        <w:rPr>
          <w:sz w:val="26"/>
          <w:szCs w:val="26"/>
        </w:rPr>
        <w:t xml:space="preserve">тноконфессиональный совет при Главе Администрации города </w:t>
      </w:r>
      <w:r>
        <w:rPr>
          <w:color w:val="000000"/>
          <w:sz w:val="26"/>
          <w:szCs w:val="26"/>
        </w:rPr>
        <w:t xml:space="preserve">(далее именуется – Совет) является консультативно-совещательным органом, осуществляющим рассмотрение вопросов  </w:t>
      </w:r>
      <w:r>
        <w:rPr>
          <w:sz w:val="26"/>
          <w:szCs w:val="26"/>
        </w:rPr>
        <w:t xml:space="preserve">национально-культурного   и  духовно-нравственного   просвещения   </w:t>
      </w:r>
      <w:r>
        <w:rPr>
          <w:color w:val="000000"/>
          <w:sz w:val="26"/>
          <w:szCs w:val="26"/>
        </w:rPr>
        <w:t xml:space="preserve">населения города, а также </w:t>
      </w:r>
      <w:r>
        <w:rPr>
          <w:sz w:val="26"/>
          <w:szCs w:val="26"/>
        </w:rPr>
        <w:t>популяризации ценности этноконфессионального разнообразия общества и традиции мирного совместного проживания в городе представителей  диаспор и традиционных конфесс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Совет осуществляет свою деятельность на основании действующего законодательства Российской Федерации,  </w:t>
      </w:r>
      <w:r>
        <w:rPr>
          <w:sz w:val="26"/>
          <w:szCs w:val="26"/>
        </w:rPr>
        <w:t>законов Пензенской области,  Устава ЗАТО города Заречного Пензенской области</w:t>
      </w:r>
      <w:r>
        <w:rPr>
          <w:color w:val="000000"/>
          <w:sz w:val="26"/>
          <w:szCs w:val="26"/>
        </w:rPr>
        <w:t>,  иных нормативно-правовых актов,   настоящего Положения.</w:t>
      </w:r>
    </w:p>
    <w:p>
      <w:pPr>
        <w:pStyle w:val="Normal"/>
        <w:ind w:firstLine="720"/>
        <w:jc w:val="both"/>
        <w:rPr>
          <w:color w:val="353535"/>
          <w:sz w:val="26"/>
          <w:szCs w:val="26"/>
        </w:rPr>
      </w:pPr>
      <w:r>
        <w:rPr>
          <w:color w:val="000000"/>
          <w:sz w:val="26"/>
          <w:szCs w:val="26"/>
        </w:rPr>
        <w:t>3.  Решения, принимаемые Советом, носят рекомендательный  характер.</w:t>
      </w:r>
    </w:p>
    <w:p>
      <w:pPr>
        <w:pStyle w:val="Normal"/>
        <w:ind w:firstLine="720"/>
        <w:jc w:val="both"/>
        <w:rPr>
          <w:color w:val="353535"/>
          <w:sz w:val="26"/>
          <w:szCs w:val="26"/>
        </w:rPr>
      </w:pPr>
      <w:r>
        <w:rPr>
          <w:color w:val="353535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Сове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 Участие  в  разработке  и реализации муниципальной  политики в сфере духовно-нравственного  оздоровления общества, возрождения традиционных национальных,  семейных, религиозных и общественно-культурных усто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действие созданию условий для реализации прав граждан разных национальностей на возрождение своих национальных и религиозных ценностей, образовательно-просветительскую, культурно-творческую, информационную деятель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действие  сохранению и укреплению  межнационального  и межконфессионального согласия и терпимости. 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направления деятельности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рабатывает и принимает участие в мероприятиях по формированию позитивного общественного  мнения  в отношении традиционных  национальных,  семейных, религиозных  и общественно-культурных правил и устоев,  организации  широких общественных дискуссий по данным вопроса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рабатывает и принимает участие в  проведении мероприятий по распространению идей  национального  согласия,  веротерпим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вместно    с   заинтересованными  органами и  общественными  объединениями разрабатывает   и принимает участие в реализации   комплексных    программ         духовно-нравственного   оздоровления    населения    гор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ствует созданию условий для изучения, сохранения и развития культуры диаспор и традиционных конфессий на территории города;  рассматривает инициативы общественных объединений, отдельных граждан города о проведении культурно-просветительных мероприятий о деятельности  диаспор и традиционных конфессий;  участвует  в подготовке и проведении традиционных национальных и религиозных праздников,    дней    культуры,    литературы    и    искусства, культурно-массовых, благотворительных и спортивных мероприятий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олняет иные функции в соответствии с законодательством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Сове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заимодействовать  с </w:t>
      </w:r>
      <w:r>
        <w:rPr>
          <w:color w:val="000000"/>
          <w:sz w:val="26"/>
          <w:szCs w:val="26"/>
        </w:rPr>
        <w:t xml:space="preserve">органами местного самоуправления, </w:t>
      </w:r>
      <w:r>
        <w:rPr>
          <w:sz w:val="26"/>
          <w:szCs w:val="26"/>
        </w:rPr>
        <w:t>общественными объединениям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 диаспор и традиционных конфесс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едствами массовой   информации,  иными  юридическими и физическ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ть рабочие группы для изучения проблем по отдельным вопросам этноконфессиональной сфе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53535"/>
          <w:sz w:val="26"/>
          <w:szCs w:val="26"/>
        </w:rPr>
        <w:t xml:space="preserve">3. </w:t>
      </w:r>
      <w:r>
        <w:rPr>
          <w:sz w:val="26"/>
          <w:szCs w:val="26"/>
        </w:rPr>
        <w:t>Проводить   в  установленном  порядке  конференции,   семинары, совещания, выставки, фестивали и иные массовые акции и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деятельности Сове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7"/>
      <w:bookmarkEnd w:id="0"/>
      <w:r>
        <w:rPr>
          <w:color w:val="000000"/>
          <w:sz w:val="26"/>
          <w:szCs w:val="26"/>
        </w:rPr>
        <w:t xml:space="preserve">1. Совет не обладает контрольными или распорядительными функциями по отношению к  </w:t>
      </w:r>
      <w:r>
        <w:rPr>
          <w:sz w:val="26"/>
          <w:szCs w:val="26"/>
        </w:rPr>
        <w:t>диаспорам  и традиционным конфессия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1" w:name="sub_107"/>
      <w:bookmarkStart w:id="2" w:name="sub_108"/>
      <w:bookmarkEnd w:id="1"/>
      <w:bookmarkEnd w:id="2"/>
      <w:r>
        <w:rPr>
          <w:color w:val="000000"/>
          <w:sz w:val="26"/>
          <w:szCs w:val="26"/>
        </w:rPr>
        <w:t>2. Совет возглавляет председатель, а в его отсутствие – заместитель председател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" w:name="sub_108"/>
      <w:bookmarkStart w:id="4" w:name="sub_1018"/>
      <w:bookmarkEnd w:id="3"/>
      <w:bookmarkEnd w:id="4"/>
      <w:r>
        <w:rPr>
          <w:color w:val="000000"/>
          <w:sz w:val="26"/>
          <w:szCs w:val="26"/>
        </w:rPr>
        <w:t xml:space="preserve">3. Председатель Совета и его состав утверждается Постановлением  Администрации город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bookmarkStart w:id="5" w:name="sub_1018"/>
      <w:bookmarkEnd w:id="5"/>
      <w:r>
        <w:rPr>
          <w:color w:val="000000"/>
          <w:sz w:val="26"/>
          <w:szCs w:val="26"/>
        </w:rPr>
        <w:t xml:space="preserve">4. </w:t>
      </w:r>
      <w:bookmarkStart w:id="6" w:name="sub_113"/>
      <w:bookmarkEnd w:id="6"/>
      <w:r>
        <w:rPr>
          <w:sz w:val="26"/>
          <w:szCs w:val="26"/>
        </w:rPr>
        <w:t>Основной формой работы Совета являются заседания, проводимые не реже одного раза в полугодие. Повестка дня заседания Совета утверждается его председателем либо, по его поручению, заместителем председ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 </w:t>
      </w:r>
      <w:bookmarkStart w:id="7" w:name="sub_113"/>
      <w:bookmarkEnd w:id="7"/>
      <w:r>
        <w:rPr>
          <w:sz w:val="26"/>
          <w:szCs w:val="26"/>
        </w:rPr>
        <w:t>Совет вправе приглашать на свои заседания представителей диаспор и традиционных конфессий, не входящих в его состав, а также представителей федеральных органов государственной власти, органов государственной власти субъектов Российской Федерации, общественных объединений, научных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еспечение деятельности Совета осуществляет муниципальное автономное учреждение «Управление общественных связей» города Заречного».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30.09.2009 № 1563</w:t>
      </w:r>
    </w:p>
    <w:p>
      <w:pPr>
        <w:pStyle w:val="Normal"/>
        <w:ind w:left="6096" w:hanging="0"/>
        <w:rPr>
          <w:sz w:val="25"/>
          <w:szCs w:val="25"/>
        </w:rPr>
      </w:pPr>
      <w:r>
        <w:rPr>
          <w:sz w:val="26"/>
          <w:szCs w:val="26"/>
        </w:rPr>
        <w:t>в редакции от 18.11.2015 № 2309</w:t>
      </w:r>
    </w:p>
    <w:p>
      <w:pPr>
        <w:pStyle w:val="Normal"/>
        <w:ind w:left="652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этноконфессионального совет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 Главе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6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3315"/>
        <w:gridCol w:w="285"/>
        <w:gridCol w:w="6525"/>
        <w:gridCol w:w="301"/>
      </w:tblGrid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Глава Администрации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кин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Пет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общественной организации «Местная мордовская национально-культурная автономия города Заречного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>Муниципального учреждения культуры «Музейно-выставочный центр» города Заречного Пензенской области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 Юсуп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руководитель мусульманской религиозной организации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тае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асилий Васил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тавитель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bCs/>
                <w:sz w:val="26"/>
                <w:szCs w:val="26"/>
              </w:rPr>
              <w:t>Муниципального учреждения культуры «Музейно-выставочный центр» города Заречного Пензенской области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к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заместитель начальника Департамента образования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андр Овцын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стоятель храма Рождества Христова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ей-Чуб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тавитель еврей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городского совета ветеран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общественной организации «Воинское братство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збек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ильдан Сафиул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Яркин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5875" cy="415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2.75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292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267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74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1535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0:00Z</dcterms:created>
  <dc:creator>omp1</dc:creator>
  <dc:description/>
  <cp:keywords/>
  <dc:language>en-US</dc:language>
  <cp:lastModifiedBy>mkorsakova</cp:lastModifiedBy>
  <cp:lastPrinted>2009-10-02T09:50:00Z</cp:lastPrinted>
  <dcterms:modified xsi:type="dcterms:W3CDTF">2015-11-18T08:30:00Z</dcterms:modified>
  <cp:revision>2</cp:revision>
  <dc:subject/>
  <dc:title>ПОЛОЖЕНИЕ</dc:title>
</cp:coreProperties>
</file>