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983105</wp:posOffset>
                </wp:positionV>
                <wp:extent cx="16668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25pt;mso-wrap-distance-left:9.05pt;mso-wrap-distance-right:9.05pt;mso-wrap-distance-top:0pt;mso-wrap-distance-bottom:0pt;margin-top:156.1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1983105</wp:posOffset>
                </wp:positionV>
                <wp:extent cx="14287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156.1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24.03.2016 № 66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3398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5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опроса об участии в подпрограмме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«Обеспечение жильем молодых семей»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федеральной целевой программы «Жилище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на 2015-2020 годы» или о выдаче Свидетельства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о праве на получение социальной выплаты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на приобретение жилого помещения или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оздание объекта индивидуального жилищного строительства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участникам подпрограммы «Обеспечение жильем молодых семей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ой целевой программы «Жилище»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38:00Z</cp:lastPrinted>
  <dcterms:modified xsi:type="dcterms:W3CDTF">2016-06-09T14:38:00Z</dcterms:modified>
  <cp:revision>2</cp:revision>
  <dc:subject/>
  <dc:title> </dc:title>
</cp:coreProperties>
</file>