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2.02.2012 № 172 (в редакции от 15.07.2016 № 168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о предоставлению муниципальной услуги «Консультационные услуги по вопросам налогообложения, бухгалтерского учета, кредитования, правовой защиты и развития предприятия, бизнес-планирова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кетинговые услуги»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– 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 – 2008 годах и плана мероприятий по проведению административной реформы в Российской Федерации в 2008 – 2010 годах» (с изменениями и дополнениями), Федеральным законом Российской Федерации от 27.07.2010 № 210-ФЗ «Об организации предоставления государственных муниципальных услуг (с изменениями и дополнениями), постановлениями Администрации города Заречного Пензенской области от 27.02.2010     № 283 «Об утверждении Плана мероприятий по вопросам реформирования управления и муниципальной службы города Заречного Пензенской области» , от 18.05.2011 № 954 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, руководствуясь статьями 4.5.1 и 4.6.1 Устава закрытого административног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Административный регламент по предоставлению муниципальной услуги «Консультационные услуги по вопросам налогообложения, бухгалтерского учета, кредитования, правовой защиты и развития предприятия, бизнес-планирования, маркетинговые услуг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 января 2012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г.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2.2012 № 17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en-US"/>
        </w:rPr>
      </w:pPr>
      <w:r>
        <w:rPr>
          <w:b/>
          <w:bCs/>
          <w:sz w:val="28"/>
          <w:szCs w:val="34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едоставлению  муниципальной услуги «Консультационные услуги по вопросам налогообложения, бухгалтерского учета, кредитования, правовой защиты и развития предприятия, бизнес-планирования, маркетинговые услуг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Административный регламент (далее – Регламент) определяет сроки и последовательность действий (административных процедур) оказания консультационной поддержки по вопросам налогообложения, бухгалтерского учета, кредитования, правовой защиты и развития предприятия, бизнес-планирования, маркетинговые услуги. Предоставление муниципальной услуги осуществляется в форме поддержки субъектам малого предпринимательства, выигравшим конкурс на предоставление нежилых помещений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егламент определяет сроки, последовательность действий (административных процедур) МАУ «Бизнес-инкубатор «Импульс», а также порядок взаимодействия с субъектами малого предпринимательства (далее – СМП), зарегистрированными и осуществляющими свою деятельность на территории Пензенской области, органами государственной власти, местного самоуправления, организациями и общественными объединениями при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Для целей Регламента используются следующие основные термины и понятия: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административный регламент</w:t>
      </w:r>
      <w:r>
        <w:rPr>
          <w:color w:val="000000"/>
          <w:sz w:val="26"/>
          <w:szCs w:val="26"/>
        </w:rPr>
        <w:t xml:space="preserve"> - нормативный правовой акт, устанавливающий сроки и последовательность административных действий </w:t>
      </w:r>
      <w:r>
        <w:rPr>
          <w:sz w:val="26"/>
          <w:szCs w:val="26"/>
        </w:rPr>
        <w:t>МАУ «Бизнес-инкубатор «Импульс»</w:t>
      </w:r>
      <w:r>
        <w:rPr>
          <w:color w:val="000000"/>
          <w:sz w:val="26"/>
          <w:szCs w:val="26"/>
        </w:rPr>
        <w:t xml:space="preserve"> и (или) принятия им решений, определяющий порядок взаимодействия его структурных подразделений и должностных лиц, а также его взаимодействия с заявителями, иными органами государственной власти при исполнении органом исполнительной власти муниципальной функции (предоставлении муниципальной услуги)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муниципальная услуга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направленная на удовлетворение потребностей населения, юридических лиц различных организационно-правовых форм и индивидуальных предпринимателей деятельность отраслевых (функциональных) органов, осуществляемая в рамках их компетенции и ответственности, результаты которой не имеют материального выражения, реализуются и потребляются в процессе и (или) вследствие осуществления этой деятельности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муниципальная функция</w:t>
      </w:r>
      <w:r>
        <w:rPr>
          <w:color w:val="000000"/>
          <w:sz w:val="26"/>
          <w:szCs w:val="26"/>
        </w:rPr>
        <w:t xml:space="preserve"> - функция органа исполнительной власти, установленная законом, иным нормативным правовым актом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административная процедура</w:t>
      </w:r>
      <w:r>
        <w:rPr>
          <w:color w:val="000000"/>
          <w:sz w:val="26"/>
          <w:szCs w:val="26"/>
        </w:rPr>
        <w:t xml:space="preserve"> - логически обособленная последовательность административных действий должностных лиц при исполнении муниципальной функции (предоставлении муниципальной услуги), имеющая конечный результат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должностное лицо</w:t>
      </w:r>
      <w:r>
        <w:rPr>
          <w:color w:val="000000"/>
          <w:sz w:val="26"/>
          <w:szCs w:val="26"/>
        </w:rPr>
        <w:t xml:space="preserve"> -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 (предоставления муниципальной услуги);</w:t>
      </w:r>
    </w:p>
    <w:p>
      <w:pPr>
        <w:pStyle w:val="TextBody"/>
        <w:ind w:firstLine="709"/>
        <w:jc w:val="both"/>
        <w:rPr/>
      </w:pPr>
      <w:r>
        <w:rPr>
          <w:i/>
          <w:iCs/>
          <w:sz w:val="26"/>
          <w:szCs w:val="26"/>
        </w:rPr>
        <w:t>заявитель</w:t>
      </w:r>
      <w:r>
        <w:rPr>
          <w:sz w:val="26"/>
          <w:szCs w:val="26"/>
        </w:rPr>
        <w:t xml:space="preserve"> - физическое или юридическое лицо, взаимодействующее с должностными лицами в процессе исполнения муниципальной функции (предоставления муниципальной услуги)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исполнения услуги предоставляе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в МАУ «Бизнес-инкубатор «Импульс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, электрон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 (далее - СМИ), издания информационных материалов (брошюр, буклетов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естонахождение МАУ «Бизнес-инкубатор «Импульс» и его почтовый адрес: 442960, Пензенская область, г. Заречный, пр-д В.В. Демакова,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Корпоративный сайт: </w:t>
      </w:r>
      <w:hyperlink r:id="rId4">
        <w:r>
          <w:rPr>
            <w:rStyle w:val="InternetLink"/>
            <w:sz w:val="26"/>
            <w:szCs w:val="26"/>
          </w:rPr>
          <w:t>www.b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mpulse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Электронный адрес: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mpuls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Телефон/факс: 8(8412)60-00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График работы: понедельник-пятница: 9.00-18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беденный перерыв:    13.00-14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выходные дни — суббота, воскресенье.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Сведения о местонахождении, о графике (режиме) работы, контактных телефонах (телефонах для справок), Интернет-адресах, адресах электронной почты МАУ «Бизнес-инкубатор «Импульс» сообщаются при личном и письменном обращении, по номерам контактных телефонов, размещаются на Интернет-сайтах, в СМИ, на информационных стендах и в раздаточных информационных материалах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1. Для получения информации о порядке оказания муниципальной услуги СМП обращаются в МАУ «Бизнес-инкубатор «Импульс» лично, по телефону,  в письменном виде почтой, в письменном виде электронной почто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2. Основными требованиями к информированию СМП о порядке оказания муниципальной услуги являю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3. Информирование СМП о порядке оказания муниципальной услуги осуществляется в вид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го информиров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Информирование проводится в форм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5. Индивидуальное письменное информирование о порядке оказания муниципальной услуги при обращении СМП в МАУ «Бизнес-инкубатор «Импульс» осуществляется путем направления ответов почтовым отправлением, а также электронной почтой или размещением на сайт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6. При коллективном обращении СМП в МАУ «Бизнес-инкубатор «Импульс» письменное информирование о порядке оказания муниципальной услуги осуществляется путем направления ответов почтовым отправлением, а также электронной почтой или размещения на сайте в адрес СМП, указанного в обращении первым, если не указан иной адрес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7. Публичное информирование СМП о порядке оказания муниципальной услуги осуществляется посредством привлечения СМИ, а также путем размещения информации на официальных сайтах в сети Интернет</w:t>
      </w:r>
      <w:r>
        <w:rPr>
          <w:b/>
          <w:bCs/>
          <w:sz w:val="26"/>
          <w:szCs w:val="26"/>
        </w:rPr>
        <w:t>.</w:t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Оказание муниципальной услуги «Консультационные услуги по вопросам налогообложения, бухгалтерского учета, кредитования, правовой защиты и развития предприятия, бизнес-планирования, маркетинговые услуги» осуществляется в соответствии со следующими нормативными правовыми актам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Lucida Sans Unicode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униципальная программа «Развитие инвестиционного потенциала, инновационной деятельности и предпринимательства в городе Заречном Пензенской области на 2015-2020 годы», утвержденная постановлением Администрации г. Заречного от 04.08.2014 № 160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 по предоставлению муниципальной услуги для поддержки субъектов малого предпринимательства путем оказания консультационной поддержки СМП осуществляет МАУ «Бизнес-инкубатор «Импульс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3. Основными требованиями консультационной поддержки СМП о порядке оказания муниципальной услуги являю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нования для отказа в исполнении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Помещение для исполнения муниципальной услуги размещается на втором этаже здания МАУ «Бизнес-инкубатор «Импульс». На территории, прилегающей к месторасположению помещений, в которых исполняется муниципальная услуга, оборудуются места для парковки автотранспортных средст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 </w:t>
      </w: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и выход из помещения оборудуются соответствующими указателями, при входе в помещение размещается вывеска с наименованием учреждения и графиком рабо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в помещение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места ожидания приёма оборудованы информационными стендами, стуль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Места ожидания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Места ожидания так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Места информирования и ожидания соответствуют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Рабочие места должностных лиц, ответственных за исполнение муниципальной услуги, оборудованы компьютерами и оргтехникой.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выполнения</w:t>
      </w: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. В течение 5 рабочих дней после заключения договора аренды нежилого помещения МАУ «Бизнес-инкубатор «Импульс» СМП и МАУ «Бизнес-инкубатор «Импульс» заключают договор, предусматривающий оказание бесплатных услуг МАУ «Бизнес-инкубатор «Импульс» в том числе консультационной поддержки по вопросам налогообложения, бухгалтерского учета, кредитования, правовой защиты и развития предприятия, бизнес-планирования, маркетинговые услуг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нсультационная поддержка СМП может быть оказана в виде предоставления следующих услуг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нсультирование по вопросам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применения нормативных правовых актов органов государственной власти, регулирующих деятельность СМП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удового законодательств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и субъектов предпринимательской деятельност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ия отдельных видов деятельност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обложен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аренды имущества и земельных участков, находящихся в государственной и муниципальной собственност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конкурсах на размещение государственного заказ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ведения отборов инвестиционных проектов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кредитно-финансовой поддержк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я основам техники безопасности и охраны труд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и по участию в региональных и муниципальных программах развития малого предпринимательства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ы государственной поддержки субъектов малого и среднего предпринимательства, организаций инфраструктур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еречень документов, представляемых в Управление по развитию предпринимательства Пензенской области субъектом малого и среднего предпринимательства, организацией инфраструктуры для получения государственной поддержки, комплектность (достаточность) предоставленных документов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- требования к оформлению документов представляемых на получение государственной поддержки в соответствующей форме (при их установлении)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и порядок предоставления государственной поддержки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отказа в предоставлении государственной поддержки;</w:t>
      </w:r>
    </w:p>
    <w:p>
      <w:pPr>
        <w:pStyle w:val="TextBody"/>
        <w:tabs>
          <w:tab w:val="clear" w:pos="720"/>
          <w:tab w:val="left" w:pos="375" w:leader="none"/>
          <w:tab w:val="left" w:pos="4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размещения на официальном сайте предприятия справочных материалов по оказанию государственной поддержки субъектам малого и среднего предпринимательства, организациям инфраструктуры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МП доступной адресной информацией о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уктурах органов, контролирующих деятельность СМП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организациях, оказывающих СМП широкий спектр услуг (консультационные, финансово-кредитные, лизинговые, образовательные, юридические, аудиторские, маркетинговые, патентны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родолжительность приёма для проведения консультации об исполнении муниципальной услуги в среднем составляет 20-30 минут, продолжительность ответа на телефонный звонок - не более 10 мину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исьменное обращение подлежит обязательной регистрации в течение одного дня с момента поступления в </w:t>
      </w:r>
      <w:r>
        <w:rPr>
          <w:sz w:val="26"/>
          <w:szCs w:val="26"/>
        </w:rPr>
        <w:t>МАУ «Бизнес-инкубатор «Импульс»</w:t>
      </w:r>
      <w:r>
        <w:rPr>
          <w:bCs/>
          <w:sz w:val="26"/>
          <w:szCs w:val="26"/>
        </w:rPr>
        <w:t>. Срок исполнения услуги не может превышать 14 дней со дня регистрации обращения. 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4. Основанием для начала исполнения муниципальной услуги является личное обращение СМП в МАУ «Бизнес-инкубатор «Импульс» или поступление письменного обращения СМП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5. Должностное лицо, ответственное за оказание устной консультационной поддержки СМП в обязательном порядке регистрирует в журнал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 услуг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у оказания услуги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наименование СМП в отношении которого оказана услуга (адрес, контактный телефон)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.И.О. специалиста, отвечающего за предоставление услуг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6. Индивидуальное устное информирование о порядке оказания муниципальной услуги обеспечивается должностными лицами МАУ «Бизнес-инкубатор «Импульс», осуществляющими оказание муниципальной услуг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7. Должностные лица, осуществляющие устную консультационную поддержку, не вправе осуществлять консультирование граждан, выходящее за рамки стандартных процедур и условий оказания муниципальной услуги и прямо или косвенно влияющее на индивидуальные решения СМП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8. Должностные лица, осуществляющие устную консультационную поддержку должны принять все необходимые меры для полного и оперативного ответа на поставленные вопросы, в том числе с привлечением других специалистов, может предложить СМП обратиться за необходимой информацией о порядке оказания муниципальной услуги в письменном виде либо назначить другое удобное для него время для устного информирования о порядке оказания муниципальной услуг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После проведенной консультации с СМП должностное лицо выдает буклет МАУ «Бизнес-инкубатор «Импульс», содержащий контактные номера телефона, Ф.И.О. должностных лиц, оказываемые услуг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0. В оказании консультационных услуг принимают участие: менеджер по развитию; менеджер по проектам; менеджер; инженер электроник; бухгалтер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1. При ответе на телефонные звонки должностное лицо, сняв трубку, должно назвать свою фамилию, имя, отчество, занимаемую должность; предложить СМП представиться и изложить суть вопрос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2. Должностное лицо при общении с СМП (по телефону или лично) должны корректно и внимательно относиться к СМП, не унижая их чести и достоинства. Устное оказание услуги должно проводиться с использованием официально-делового стиля реч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3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оказания муниципальной услуги, должностные лица осуществляющее информирование, должны кратко подвести итоги и перечислить меры, которые надо принять (кто именно, когда и что должен сделать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4. Обращения, присланные по почте, поступившие по телеграфу, и документы, связанные с их рассмотрением, поступают к ведущему специалисту, ответственному за работу с обращениями СМП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5. Обращения, поступившие в виде электронного обращения на официальный сайт, электронную почту МАУ «Бизнес-инкубатор «Импульс» по сети Интернет, принимаются ведущим специалистом, распечатываются, учитываются в журнале и передаются специалисту. В случае поступления заявления в письменной форме,  должностное лицо изучает заявление СМП и прилагаемые к нему документы и материалы и при необходимости  подготавливает служебную записку (запрос) в целях получения необходимой информации в ином структурном подразделении, органе государственной власти или органе местного самоуправле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6. Проект ответа СМП, подготовленный специалистом, ответственным за оказание консультационной  поддержки СМП, согласовывается с директором МАУ «Бизнес-инкубатор «Импульс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7. Должностное лицо обеспечивает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е, всестороннее и своевременное рассмотрение устного обращения и (или) письменного заявления СМП, при необходимости - с участием СМП, направивших заявлен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получение необходимых для рассмотрения заявлений СМП документов и материалов в других государственных органах, органах местного самоуправления и иных организациях, за исключением судов, органов дознания и органов предварительного следств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направление СМП письменных ответов по существу поставленных в заявлениях вопросов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8. При рассмотрении обращения СМП не допускается разглашение содержащихся в них сведений. 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, иную организацию, в компетенцию которых входит решение поставленных в заявлении вопросов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9. При рассмотрении повторных заявлений СМП тщательно выясняются причины их поступления и, в случае установления фактов неполного рассмотрения ранее поставленных СМП вопросов, принимаются меры к их всестороннему рассмотрению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 Заявления СМП считаются рассмотренными, если дан письменный или устный ответ заявителю по существу поставленных в заявлении вопросо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IV</w:t>
      </w:r>
      <w:r>
        <w:rPr>
          <w:rFonts w:eastAsia="TimesNewRomanPSMT;Arial Unicode MS"/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4.1. Контроль за исполнением муниципальной услуги настоящего Административного регламента осуществляет Администрация г. Заречного Пенз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4.2. Должностные лица, непосредственно участвующие в процедуре исполнения муниципальной услуги, несут персональную ответственность за соблюдение сроков и порядка приема, обработки, анализа и передачи информации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4.3. Обжалование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Предметом досудебного (внесудебного) обжалования могут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ия (бездействия) должностного лица, руководителей, в результате которых нарушаются сроки исполнения действий в рамках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- решение об отказе в принятии документов СМП для рассмотрения вопроса о предоставлении муниципальной поддержки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V</w:t>
      </w:r>
      <w:r>
        <w:rPr>
          <w:rFonts w:eastAsia="TimesNewRomanPSMT;Arial Unicode MS"/>
          <w:b/>
          <w:bCs/>
          <w:sz w:val="26"/>
          <w:szCs w:val="26"/>
        </w:rPr>
        <w:t>. Досудебное обжалование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1. </w:t>
      </w:r>
      <w:r>
        <w:rPr>
          <w:rFonts w:eastAsia="TimesNewRomanPSMT;Arial Unicode MS"/>
          <w:color w:val="000000"/>
          <w:sz w:val="26"/>
          <w:szCs w:val="26"/>
        </w:rPr>
        <w:t>СМП может обратиться с жалобой в письменной форме на бумажном носителе, а также в электронной форме в МАУ «Бизнес-инкубатор «Импульс».  Жалобы на решения, принятые руководителем  МАУ «Бизнес-инкубатор «Импульс», подаются в письменной форме на бумажном носителе, а также в электронной форме на имя Главы Администрации г. Заречного Пензенской области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5.2.</w:t>
      </w:r>
      <w:r>
        <w:rPr>
          <w:rFonts w:eastAsia="TimesNewRomanPSMT;Arial Unicode MS"/>
          <w:color w:val="000000"/>
          <w:sz w:val="26"/>
          <w:szCs w:val="26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АУ «Бизнес-инкубатор «Импульс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3. </w:t>
      </w:r>
      <w:r>
        <w:rPr>
          <w:rFonts w:eastAsia="TimesNewRomanPSMT;Arial Unicode MS"/>
          <w:color w:val="000000"/>
          <w:sz w:val="26"/>
          <w:szCs w:val="26"/>
        </w:rPr>
        <w:t>Жалоба должна быть рассмотрена в течение 15 дней со дня регистрации, а в случае обжалования отказа МАУ «Бизнес-инкубатор «Импульс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4. </w:t>
      </w:r>
      <w:r>
        <w:rPr>
          <w:rFonts w:eastAsia="TimesNewRomanPSMT;Arial Unicode MS"/>
          <w:color w:val="000000"/>
          <w:sz w:val="26"/>
          <w:szCs w:val="26"/>
        </w:rPr>
        <w:t>При обращении с устной жалобой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5.5. </w:t>
      </w:r>
      <w:r>
        <w:rPr>
          <w:rFonts w:eastAsia="TimesNewRomanPSMT;Arial Unicode MS"/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0" w:name="sub_110251"/>
      <w:bookmarkEnd w:id="0"/>
      <w:r>
        <w:rPr>
          <w:rFonts w:eastAsia="TimesNewRomanPSMT;Arial Unicode MS"/>
          <w:color w:val="000000"/>
          <w:sz w:val="26"/>
          <w:szCs w:val="26"/>
        </w:rPr>
        <w:t>1)</w:t>
        <w:tab/>
        <w:t>наименование МАУ «Бизнес-инкубатор «Импульс», как учреждения, оказывающего муниципальную услугу, специалиста МАУ «Бизнес-инкубатор «Импульс», решения и действия (бездействие) которого обжалуютс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1" w:name="sub_110251"/>
      <w:bookmarkStart w:id="2" w:name="sub_110252"/>
      <w:bookmarkEnd w:id="1"/>
      <w:bookmarkEnd w:id="2"/>
      <w:r>
        <w:rPr>
          <w:rFonts w:eastAsia="TimesNewRomanPSMT;Arial Unicode MS"/>
          <w:color w:val="000000"/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3" w:name="sub_110252"/>
      <w:bookmarkStart w:id="4" w:name="sub_110253"/>
      <w:bookmarkEnd w:id="3"/>
      <w:r>
        <w:rPr>
          <w:rFonts w:eastAsia="TimesNewRomanPSMT;Arial Unicode MS"/>
          <w:color w:val="000000"/>
          <w:sz w:val="26"/>
          <w:szCs w:val="26"/>
        </w:rPr>
        <w:t>3)</w:t>
        <w:tab/>
        <w:t xml:space="preserve">сведения об обжалуемых решениях и действиях (бездействии) </w:t>
      </w:r>
      <w:bookmarkStart w:id="5" w:name="sub_110254"/>
      <w:bookmarkEnd w:id="4"/>
      <w:r>
        <w:rPr>
          <w:rFonts w:eastAsia="TimesNewRomanPSMT;Arial Unicode MS"/>
          <w:color w:val="000000"/>
          <w:sz w:val="26"/>
          <w:szCs w:val="26"/>
        </w:rPr>
        <w:t>МАУ «Бизнес-инкубатор «Импульс», специалиста МАУ «Бизнес-инкубатор «Импульс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color w:val="000000"/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МАУ «Бизнес-инкубатор «Импульс», специалиста МАУ «Бизнес-инкубатор «Импульс». Заявителем могут быть представлены документы (при наличии), подтверждающие доводы заявителя, либо их копии.</w:t>
      </w:r>
      <w:bookmarkEnd w:id="5"/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5.6.</w:t>
      </w:r>
      <w:r>
        <w:rPr>
          <w:color w:val="000000"/>
          <w:sz w:val="26"/>
          <w:szCs w:val="26"/>
        </w:rPr>
        <w:t xml:space="preserve">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7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8. </w:t>
      </w:r>
      <w:r>
        <w:rPr>
          <w:rFonts w:eastAsia="TimesNewRomanPSMT;Arial Unicode MS"/>
          <w:color w:val="000000"/>
          <w:sz w:val="26"/>
          <w:szCs w:val="26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АУ «Бизнес-инкубатор «Импульс»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АУ «Бизнес-инкубатор «Импульс»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9. Если в результате рассмотрения обращение признано обоснованным, принимается решение о применении меры ответственности к лицу, допустившему в ходе оформления документов нарушения требований законодательства Российской Федерации, муниципальных правовых актов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10. </w:t>
      </w:r>
      <w:r>
        <w:rPr>
          <w:rFonts w:eastAsia="TimesNewRomanPSMT;Arial Unicode MS"/>
          <w:color w:val="000000"/>
          <w:sz w:val="26"/>
          <w:szCs w:val="26"/>
        </w:rPr>
        <w:t>По результатам рассмотрения жалобы МАУ «Бизнес-инкубатор «Импульс»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6" w:name="sub_110271"/>
      <w:bookmarkEnd w:id="6"/>
      <w:r>
        <w:rPr>
          <w:rFonts w:eastAsia="TimesNewRomanPSMT;Arial Unicode MS"/>
          <w:color w:val="000000"/>
          <w:sz w:val="26"/>
          <w:szCs w:val="26"/>
        </w:rPr>
        <w:t>1)</w:t>
        <w:tab/>
        <w:t>удовлетворяет жалобу, в том числе в форме отмены принятого решения, исправления, допущенных МАУ «Бизнес-инкубатор «Импульс», специалистом МАУ «Бизнес-инкубатор «Импульс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bookmarkStart w:id="7" w:name="sub_110271"/>
      <w:bookmarkStart w:id="8" w:name="sub_110272"/>
      <w:bookmarkEnd w:id="7"/>
      <w:r>
        <w:rPr>
          <w:rFonts w:eastAsia="TimesNewRomanPSMT;Arial Unicode MS"/>
          <w:color w:val="000000"/>
          <w:sz w:val="26"/>
          <w:szCs w:val="26"/>
        </w:rPr>
        <w:t>2)</w:t>
        <w:tab/>
        <w:t>отказывает в удовлетворении жалобы.</w:t>
      </w:r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11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VI</w:t>
      </w:r>
      <w:r>
        <w:rPr>
          <w:rFonts w:eastAsia="TimesNewRomanPSMT;Arial Unicode MS"/>
          <w:b/>
          <w:bCs/>
          <w:sz w:val="26"/>
          <w:szCs w:val="26"/>
        </w:rPr>
        <w:t>. Обжалование действий (бездействий) и решений, принятых в ходе предоставления муниципальной услуги в судебном порядке.</w:t>
      </w:r>
    </w:p>
    <w:p>
      <w:pPr>
        <w:pStyle w:val="Normal"/>
        <w:tabs>
          <w:tab w:val="clear" w:pos="720"/>
          <w:tab w:val="left" w:pos="2355" w:leader="none"/>
        </w:tabs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6.1. Действия (бездействия) и решения, принятые в ходе предоставления муниципальной услуги, могут быть обжалованы в суд путем подачи заявления об оспаривании решений, действия (бездействия) органа местного самоуправления, должностного лица, муниципального служащего в течение трех месяцев со дня, когда заявителю стало известно о нарушении его прав и свобод, в порядке, установленном Главой 25 Гражданского процессуального кодекса Российской Федерации. Указанное заявление подается по месту нахождения органа или должностного лица либо по месту жительств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6.2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-impul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4:00Z</dcterms:created>
  <dc:creator>Сорокина Л.П.</dc:creator>
  <dc:description/>
  <cp:keywords/>
  <dc:language>en-US</dc:language>
  <cp:lastModifiedBy>mkorsakova</cp:lastModifiedBy>
  <cp:lastPrinted>2012-02-02T10:11:00Z</cp:lastPrinted>
  <dcterms:modified xsi:type="dcterms:W3CDTF">2016-07-19T07:14:00Z</dcterms:modified>
  <cp:revision>2</cp:revision>
  <dc:subject/>
  <dc:title> </dc:title>
</cp:coreProperties>
</file>