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2.2012 № 175 (в редакции от 15.07.2016 № 16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Почтово-секретарские услуги субъектам мал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, размещенным в МАУ Бизнес-инкубатор «Импульс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8 – 2010 годах» (с изменениями и дополнениями), Федеральным законом Российской Федерации от 27.07.2010 № 210-ФЗ «Об организации предоставления государственных муниципальных услуг (с изменениями и дополнениями), постановлениями Администрации города Заречного Пензенской области от 27.02.2010      № 283 «Об утверждении Плана мероприятий по вопросам реформирования управления и муниципальной службы города Заречного Пензенской области»,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руководствуясь статьями 4.5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Почтово-секретарские услуги субъектам малого предпринимательства, размещенным в МАУ Бизнес-инкубатор «Импульс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>от 02.02.2012 № 175</w:t>
      </w:r>
    </w:p>
    <w:p>
      <w:pPr>
        <w:pStyle w:val="Normal1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о предоставлению  муниципальной услуги «Почтово-секретарские услуги субъектам малого предпринимательства, размещенным в МАУ Бизнес-инкубатор «Импуль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(далее – Регламент) определяет сроки и последовательность действий (административных процедур) предоставления почтово-секретарских услуг. Предоставление муниципальной услуги осуществляется в форме поддержки субъектам малого предпринимательства, выигравшим конкурс на предоставление нежилых помещений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егламент определяет сроки, последовательность действий (административных процедур) МАУ «Бизнес-инкубатор «Импульс», а также порядок взаимодействия с субъектами малого предпринимательства (далее – СМП), зарегистрированными и осуществляющими свою деятельность на территории Пензенской области, органами государственной власти, местного самоуправления, организациями и общественными объединениями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Регламента используются следующие основные термины и понятия: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ый регламент</w:t>
      </w:r>
      <w:r>
        <w:rPr>
          <w:color w:val="000000"/>
          <w:sz w:val="26"/>
          <w:szCs w:val="26"/>
        </w:rPr>
        <w:t xml:space="preserve"> - нормативный правовой акт, устанавливающий сроки и последовательность административных действий </w:t>
      </w:r>
      <w:r>
        <w:rPr>
          <w:sz w:val="26"/>
          <w:szCs w:val="26"/>
        </w:rPr>
        <w:t>МАУ «Бизнес-инкубатор «Импульс»</w:t>
      </w:r>
      <w:r>
        <w:rPr>
          <w:color w:val="000000"/>
          <w:sz w:val="26"/>
          <w:szCs w:val="26"/>
        </w:rPr>
        <w:t xml:space="preserve"> и (или) принятия им решений, определяющий порядок взаимодействия его 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функция</w:t>
      </w:r>
      <w:r>
        <w:rPr>
          <w:color w:val="000000"/>
          <w:sz w:val="26"/>
          <w:szCs w:val="26"/>
        </w:rPr>
        <w:t xml:space="preserve"> - функция органа исполнительной власти, установленная законом, иным нормативным правовым актом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или юридическое лицо, взаимодействующее с должностными лицами в процессе исполнения муниципальной функции (предоставления муниципальной услуги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исполнения услуги предоставляе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МАУ «Бизнес-инкубатор «Импульс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(далее - СМИ), издания информационных материалов (брошюр, буклетов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стонахождение МАУ «Бизнес-инкубатор «Импульс» и его почтовый адрес: 442960, Пензенская область, г. Заречный, пр-д В.В. Демакова,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Корпоративный сайт: </w:t>
      </w:r>
      <w:hyperlink r:id="rId4">
        <w:r>
          <w:rPr>
            <w:rStyle w:val="InternetLink"/>
            <w:sz w:val="26"/>
            <w:szCs w:val="26"/>
          </w:rPr>
          <w:t>www.b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pul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Электронный адрес: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ul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елефон/факс: 8(8412)60-00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рафик работы: понедельник-пятница: 9.00-18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еденный перерыв:    13.00-14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ыходные дни — суббота, воскресенье.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Сведения о местонахождении, о графике (режиме) работы, контактных телефонах (телефонах для справок), Интернет-адресах, адресах электронной почты МАУ «Бизнес-инкубатор «Импульс» сообщаются при личном и письменном обращении, по номерам контактных телефонов, размещаются на Интернет-сайтах, в СМИ, на информационных стендах и в раздаточных информационных материала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1. Для получения информации о порядке оказания муниципальной услуги СМП обращаются в МАУ «Бизнес-инкубатор «Импульс» лично, по телефону,  в письменном виде почтой, в письменном виде электронной почт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Основными требованиями к информированию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3. Информирование СМП о порядке оказания муниципальной услуги осуществляется в вид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ирование проводится в 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5. Индивидуальное письменное информирование о порядке оказания муниципальной услуги при обращении СМП в МАУ «Бизнес-инкубатор «Импульс»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6. При коллективном обращении СМП в МАУ «Бизнес-инкубатор «Импульс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МП, указанного в обращении первым, если не указан иной адрес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7. Публичное информирование СМП о порядке оказания муниципальной услуги осуществляется посредством привлечения СМИ, а также путем размещения информации на официальных сайтах в сети Интернет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казание муниципальной услуги «</w:t>
      </w:r>
      <w:r>
        <w:rPr>
          <w:sz w:val="26"/>
          <w:szCs w:val="26"/>
        </w:rPr>
        <w:t xml:space="preserve">Почтово-секретарские услуги субъектам малого предпринимательства, размещенным в МАУ Бизнес-инкубатор «Импульс», </w:t>
      </w:r>
      <w:r>
        <w:rPr>
          <w:color w:val="000000"/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, предоставляющий муниципальную услугу: МАУ «Бизнес-инкубатор «Импуль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тветственным должностным лицом за исполнение муниципальной услуги является ведущий специалист (далее — должностное лицо) МАУ «Бизнес-инкубатор «Импульс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-секретарские услуги направлены на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ранение, приём, передачу и регистрацию корреспонденции, которая приходит на юридический или почтовый адрес Арендатор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рием телефонных звонков для Арендатора, передачу Арендатору телефонных сообщений, переадресацию звонков на телефонные номера Арендатор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2.4. В тот же день после регистрации входящей корреспонденции в регистрационном журнале корреспонденция передается адресату под роспись. 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5. Поступившие в адрес Арендодателя МАУ «Бизнес-инкубатор «Импульс» телефонные звонки соединяются немедл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снования для отказа в исполнении муниципальной услуге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омещение для исполнения муниципальной услуги размещается на втором этаже здания МАУ «Бизнес-инкубатор «Импульс». На территории, прилегающей к месторасположению помещений, в которых исполняется муниципальная услуга, оборудуются места для парковки авто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Места ожидания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Рабочие места должностных лиц, ответственных за исполнение муниципальной услуги, оборудуются компьютерами и оргтехник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вы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В течение 5 рабочих дней после заключения договора аренды нежилого помещения МАУ «Бизнес-инкубатор «Импульс» СМП и МАУ «Бизнес-инкубатор «Импульс» заключают договор, предусматривающий оказание бесплатных услуг МАУ «Бизнес-инкубатор «Импульс» в том числе почтово-секретарских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Почтово-секретарские услуги включаю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ранение, приём, передачу и регистрацию корреспонденции, которая приходит на юридический или почтовый адрес Арендодател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рием телефонных звонков для Арендатора, передачу Арендатору телефонных сообщений, переадресацию звонков на телефонные номера Арендатор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3. В ходе приема поступившей от специализированных подразделений корреспонденции проверяется наличие регистрационно-контрольных карточек к этим документам, соответствие заполненных реквизитов содержанию документа, правильность направления документов в данную организацию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4. В ходе приема документов, поступивших от учреждений связи, проверяется наличие содержимого в конвертах, правильность адресации документа. В случае обнаружения недостачи вложений или неправильной адресации составляются соответствующие акты, направляемые адресатам в установленном порядк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5. Регистрация поступившей корреспонденции ведется в журналах. В формах журналов должны быть предусмотрены следующие графы: входящий номер и дата поступления документа; корреспондент (наименование организации, фамилия и должность лица, подписавшего документ, а в телеграммах — место составления); дата и номер самого документа; краткое содержание документа и его вид (для записи этого реквизита отводится не более пяти строк при одном межстрочном интервале; количество листов основного документа и приложений к нему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6. При ответе на телефонные звонки должностное лицо, сняв трубку, должен назвать организацию, свою фамилию, имя, отчество, занимаемую должность; предложить СМП представиться и изложить суть вопрос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7. Должностное лицо при общении с СМП (по телефону или лично) должно корректно и внимательно относиться к СМП, не унижая его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8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,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IV</w:t>
      </w:r>
      <w:r>
        <w:rPr>
          <w:rFonts w:eastAsia="TimesNewRomanPSMT;Arial Unicode MS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4.1. Контроль за исполнением муниципальной услуги настоящего Административного регламента осуществляет Администрация г.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4.2. Должностные лица, непосредственно участвующие в процедуре исполнения муниципальной услуги, несут персональную ответственность за соблюдение сроков и порядка приема, обработки, анализа и передачи информ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3. Обжалование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ия (бездействия) должностного лица, руководителей, в результате которых нарушаются сроки исполнения действий в рамка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- решение об отказе в принятии документов СМП для рассмотрения вопроса о предоставлении муниципальной поддержки.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</w:t>
      </w:r>
      <w:r>
        <w:rPr>
          <w:rFonts w:eastAsia="TimesNewRomanPSMT;Arial Unicode MS"/>
          <w:b/>
          <w:bCs/>
          <w:sz w:val="26"/>
          <w:szCs w:val="26"/>
        </w:rPr>
        <w:t>. Досудебное обжаловани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5.1.</w:t>
      </w:r>
      <w:r>
        <w:rPr>
          <w:rFonts w:eastAsia="TimesNewRomanPSMT;Arial Unicode MS"/>
          <w:color w:val="000000"/>
          <w:sz w:val="26"/>
          <w:szCs w:val="26"/>
        </w:rPr>
        <w:t>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2. </w:t>
      </w:r>
      <w:r>
        <w:rPr>
          <w:rFonts w:eastAsia="TimesNewRomanPSMT;Arial Unicode MS"/>
          <w:color w:val="000000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3. </w:t>
      </w:r>
      <w:r>
        <w:rPr>
          <w:rFonts w:eastAsia="TimesNewRomanPSMT;Arial Unicode MS"/>
          <w:color w:val="000000"/>
          <w:sz w:val="26"/>
          <w:szCs w:val="26"/>
        </w:rPr>
        <w:t>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4. </w:t>
      </w:r>
      <w:r>
        <w:rPr>
          <w:rFonts w:eastAsia="TimesNewRomanPSMT;Arial Unicode MS"/>
          <w:color w:val="000000"/>
          <w:sz w:val="26"/>
          <w:szCs w:val="26"/>
        </w:rPr>
        <w:t>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5.5. </w:t>
      </w:r>
      <w:r>
        <w:rPr>
          <w:rFonts w:eastAsia="TimesNewRomanPSMT;Arial Unicode MS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1"/>
      <w:bookmarkEnd w:id="0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3" w:name="sub_110252"/>
      <w:bookmarkStart w:id="4" w:name="sub_110253"/>
      <w:bookmarkEnd w:id="3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5" w:name="sub_110254"/>
      <w:bookmarkEnd w:id="4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</w:t>
      </w:r>
      <w:bookmarkEnd w:id="5"/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7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8. </w:t>
      </w:r>
      <w:r>
        <w:rPr>
          <w:rFonts w:eastAsia="TimesNewRomanPSMT;Arial Unicode MS"/>
          <w:color w:val="000000"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9. Если в результате рассмотрения обращение признано обоснованным, принимается решение о применении меры ответственности к лицу, допустившему в ходе оформления документов нарушения требований законодательства Российской Федерации, муниципальных правовых актов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0. </w:t>
      </w:r>
      <w:r>
        <w:rPr>
          <w:rFonts w:eastAsia="TimesNewRomanPSMT;Arial Unicode MS"/>
          <w:color w:val="000000"/>
          <w:sz w:val="26"/>
          <w:szCs w:val="26"/>
        </w:rPr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6" w:name="sub_110271"/>
      <w:bookmarkEnd w:id="6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bookmarkStart w:id="7" w:name="sub_110271"/>
      <w:bookmarkStart w:id="8" w:name="sub_110272"/>
      <w:bookmarkEnd w:id="7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I</w:t>
      </w:r>
      <w:r>
        <w:rPr>
          <w:rFonts w:eastAsia="TimesNewRomanPSMT;Arial Unicode MS"/>
          <w:b/>
          <w:bCs/>
          <w:sz w:val="26"/>
          <w:szCs w:val="26"/>
        </w:rPr>
        <w:t>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6.1. 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6.2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-impul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6:00Z</dcterms:created>
  <dc:creator>Сорокина Л.П.</dc:creator>
  <dc:description/>
  <cp:keywords/>
  <dc:language>en-US</dc:language>
  <cp:lastModifiedBy>mkorsakova</cp:lastModifiedBy>
  <cp:lastPrinted>2011-04-20T10:34:00Z</cp:lastPrinted>
  <dcterms:modified xsi:type="dcterms:W3CDTF">2016-07-19T09:26:00Z</dcterms:modified>
  <cp:revision>2</cp:revision>
  <dc:subject/>
  <dc:title> </dc:title>
</cp:coreProperties>
</file>